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וו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ש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וויון לפני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בחנה מותרת והעדפה מתקנ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נינה של אשה נש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פוטרופסות שוו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מות שני הה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שואין וגירו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וויון בזכויות חברת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אישה על גו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פני אל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יצוג 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יצוג הולם בוועדת בדיקה ממשלת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וועדת חקי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וועדה ציבורית ובצוות לעיצוב מדיניות לא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ות דעת מגד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ף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יבוד ופרסום של מידע לפי מין על ידי גוף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רות בכוחות הביטח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יקון פקודת החוק הפלילי </w:t>
            </w:r>
            <w:r>
              <w:rPr>
                <w:sz w:val="24"/>
              </w:rPr>
              <w:t>1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וו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ש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>ק זה מטרתו לקבוע עקרונות להבטחת שוויון מלא בין האישה לבין האי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רוח העקרונות שבהכרזה על הקמת מדינת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תוצאתה היא הפליה היתה כוונה להפ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2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ה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ס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צא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ד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ק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עד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ק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וראה או פע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ועדה לתקן הפליה קודמת או קיימת של נ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וראה או פע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ועדה לקדם את </w:t>
      </w:r>
      <w:r>
        <w:rPr>
          <w:rStyle w:val="Default"/>
          <w:rFonts w:cs="FrankRuehl"/>
          <w:rtl w:val="true"/>
        </w:rPr>
        <w:t>שוויונ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2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bookmarkStart w:id="6" w:name="Seif4"/>
      <w:bookmarkEnd w:id="6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לגרוע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2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ו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ו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ו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6"/>
      <w:bookmarkEnd w:id="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רופ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רופ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ב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פגוע בכוחו של בית משפט או בית דין מוסמך לנהוג בעניני אפוטרופסות על יל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ן על גופם והן על רכו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חשב עם טובת הילדים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" w:name="Seif20"/>
      <w:bookmarkEnd w:id="10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דורש מאדם לציין בטופס או במסמך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שם הור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דרוש בו כי יצוינו שמותיהם של שני הה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לה ידועים לאותו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1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2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11.196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2.19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זכויות בעזבון של אדמת מולק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מטלטלי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אף האמור בכל חוק אח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זכויות בעזבון של אדמת מולק ומטלטלים ייקבעו לפי ההוראות הניתנות בתוספת השניה לפקוד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ז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וק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7"/>
      <w:bookmarkEnd w:id="13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רו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רו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ר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8"/>
      <w:bookmarkEnd w:id="14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שכ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הרווחה </w:t>
      </w:r>
      <w:r>
        <w:rPr>
          <w:rStyle w:val="Default"/>
          <w:rFonts w:cs="FrankRuehl"/>
          <w:rtl w:val="true"/>
        </w:rPr>
        <w:t>החברת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9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ת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ת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2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גנה ע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א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/>
      </w:pPr>
      <w:bookmarkStart w:id="16" w:name="Seif9"/>
      <w:bookmarkEnd w:id="16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כל אישה זכות מלאה על גופ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ין בהוראת סעיף זה כדי להתיר איסורים שנקבעו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8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פ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פ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7" w:name="Rov27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10"/>
      <w:bookmarkEnd w:id="18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מפני אלי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טרדה מי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יצול מיני וסחר </w:t>
      </w:r>
      <w:r>
        <w:rPr>
          <w:rStyle w:val="Default"/>
          <w:rFonts w:cs="FrankRuehl"/>
          <w:rtl w:val="true"/>
        </w:rPr>
        <w:t>בגו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י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20" w:name="Seif11"/>
      <w:bookmarkEnd w:id="20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יצ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ר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נה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וראה זו נדרשת העדפת א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נתן העדפה כאמור אם המועמדים בני שני המינים הם בעלי כישורים </w:t>
      </w:r>
      <w:r>
        <w:rPr>
          <w:rStyle w:val="Default"/>
          <w:rFonts w:cs="FrankRuehl"/>
          <w:rtl w:val="true"/>
        </w:rPr>
        <w:t>דו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8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2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ה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ה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נהלה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דירקטוריו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ועצ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כל גוף הממלא תפקיד כאמור או תפקיד הדומה לו אף אם כינויו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6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6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ועדה שממנה הממש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 הממשלה או ש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חבריה נציג ציב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נתן ביטוי הול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כל שניתן בנסיבות הענ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ייצוגם של שני בנ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ה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קטו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ה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ת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נו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7"/>
      <w:bookmarkEnd w:id="22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12807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שלת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צ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שלת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יצ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הרשות לקידום מעמד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רשות לקידום מעמד האישה כמשמעותה בחוק הרשות לקידום מעמד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ת בדיקה ממשלתית לפי חוק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ת חקירה לפי חוק ועדות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ה שבחבריה נציג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עדה או גוף אחר שהוקם לשם עיצוב מדיניות לאומית בכל נושא לרבות בנושאי חוץ או ביטח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שם מנ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יהול או פתרון של סכסוך מדיני או 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ניהול משא ומ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לקראת חתימה על הסכם ביניים או על חוזה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וף ממנ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ינתן ביטוי ה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ייצוגן של נשים ממגוון קבוצות </w:t>
      </w:r>
      <w:r>
        <w:rPr>
          <w:rStyle w:val="Default"/>
          <w:rFonts w:cs="FrankRuehl"/>
          <w:rtl w:val="true"/>
        </w:rPr>
        <w:t>האוכלוס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שור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לה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מאג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רשות תפרסם הודעה בדבר הקמת המאגר והתנאים להיכלל בו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אגר ייכללו פרטים על פי סיווגים אל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חומי מומח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כ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ש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יסיו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שה הרואה את עצמה מתאימה להיכלל במאג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להגיש בקשה שבה יפורטו השכל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שרתה וניסיו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רשות רשאית לפנות ביוזמתה לנשים בבקשה להכלילן במאג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תיכלל אישה במאגר אלא אם כן נתנה את הסכמתה לכך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הרשות מסרה לה הודעה הכוללת את האמור 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גנת הפרט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שה רשאית לבחוק לאילו סוגי גופים יהיה ניתן להעביר את פרטיה הכלולים במאג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שה רשאית לבקש בכתב כי פרטיה יוסרו מהמאג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גישה אישה בקשה כאמ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סרו הפרט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איתר גוף ממנה אישה שתמונה כחברה בוועד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בקש מהרשות לקבל את פרטי המאגר הנוגעים לתחום המינוי והרשות תעביר לו את הפרטים כ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וף הממנה יעיין בפרטים שקיבל בהתאם ל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טרם ימנה את חברי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בדוק את התאמת הנשים שלגביהן קיבל פרטי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 בהתחשב בתחום מומחיו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כל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שרתן וניסיונ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ידע שהועבר לפי הוראות 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יאגר מעבר לנדרש לצורך השימוש שלו הוא נועד והוא יימחק מיד בתום השימוש ב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אמור בפרק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גנת הפרט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שה אדם או גוף שימוש במאגר אלא לצורך ביצוע הוראות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ד לאחר המינוי ובטרם החלו הוועדה או הצוות בפעולת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 דיווח כאמור בסעיף קטן זה יחולו הוראות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רשות לקידום מעמד הא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פנה מיד לגוף המ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פרט את עמדתה בנושא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פנתה הרשות לגוף ממ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דיע על כך מיד לוועדה לקידום מעמד הא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ן תודיע הרשות לועדה לקידום מעמד האישה על תוצאות כל פניה כאמ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שות תמסור לוועדה לקידום מעמד האישה דין וחשבון שנתי ובו יפורטו המינויים שנמסר לה לגביהם דיווח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עמדתה של הרשות בנושא הייצוג ההולם לגבי כל מינ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פן טיפולה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חולו גם על ועדת חקירה שנשיא בית המשפט העליון ממנה את חבריה והוא יהיה רשאי לעיין במאגר בטרם קבלת החלטתו בעניין מינוי חברי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38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5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1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ייצוג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ולם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וועד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דיק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משלתית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וועד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חקירה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  <w:rtl w:val="true"/>
        </w:rPr>
        <w:t>,</w:t>
      </w:r>
      <w:r>
        <w:rPr>
          <w:rStyle w:val="Bignumber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בוועדה ציבורית ובצוות לעיצוב מדיניות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אומ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ק הרשות לקידום מעמ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רשות לקידום מעמד האישה כמשמעותה בחוק הרשות לקידום מעמ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ש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עדה שבחבריה נציג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ה או גוף אחר שהוקם לשם עיצוב מדיניות לאומית בכל נושא לרבות בנושאי חוץ או ביטח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לשם מני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הול או פתרון של סכסוך מדיני או ב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ניהול משא ומת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כלל זה לקראת חתימה על הסכם ביניים או על חו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גוף ממ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נתן ביטוי הו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סיבות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ייצוגן של נשים ממגוון קבוצ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כלוס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יצ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וע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שוריה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לה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סמי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מ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מאג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 תפרסם הודעה בדבר הקמת המאגר והתנאים להיכלל ב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אגר ייכללו פרטים על פי סיווגים 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ומי מומח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ש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סי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ה הרואה את עצמה מתאימה להיכלל במאג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 להגיש בקשה שבה יפורטו השכלת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שרתה וניסיונ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 רשאית לפנות ביוזמתה לנשים בבקשה להכלילן במאג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5" w:right="1134" w:hanging="454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תיכלל אישה במאגר אלא אם כן נתנה את הסכמתה לכך בכת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חר שהרשות מסרה לה הודעה הכוללת את האמור 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הגנת הפרט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ה רשאית לבחוק לאילו סוגי גופים יהיה ניתן להעביר את פרטיה הכלולים במאג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ה רשאית לבקש בכתב כי פרטיה יוסרו מהמאג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שה אישה בקשה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וסר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5" w:right="1134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גוף הממנה יעיין בפרטים שקיבל בהתאם לפסקת משנ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רם ימנה את חברי הוועד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בדוק את התאמת הנשים שלגביהן קיבל פרטים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 השאר בהתחשב בתחום מומחיות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כלת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שרתן וניסיונ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ע שהועבר לפי הוראות סעיף קטן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יאגר מעבר לנדרש לצורך השימוש שלו הוא נועד והוא יימחק מיד בתום השימוש ב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אף האמור בפרק 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הגנת הפרט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יעשה אדם או גוף שימוש במאגר אלא לצורך ביצוע הוראות סעיף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פעולת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דיווח כאמור בסעיף קטן זה יחולו הוראות סעיפים קטנים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רשות לקידום מעמד האי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יצ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נה מיד לגוף הממ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פרט את עמדתה בנוש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תה הרשות לגוף ממנ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דיע על כך מיד לוועדה לקידום מעמד האי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 תודיע הרשות לועדה לקידום מעמד האישה על תוצאות כל פני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רשות תמסור לוועדה לקידום מעמד האישה דין וחשבון שנתי ובו יפורטו המינויים שנמסר לה לגביהם דיווח לפי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דתה של הרשות בנושא הייצוג ההולם לגבי כל מינו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פן טיפול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ש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א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8"/>
      <w:bookmarkEnd w:id="24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ו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ל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דרית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49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ד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ד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5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1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25"/>
    </w:p>
    <w:p>
      <w:pPr>
        <w:pStyle w:val="P00"/>
        <w:spacing w:before="72" w:after="0"/>
        <w:ind w:left="0" w:right="1134" w:hanging="0"/>
        <w:jc w:val="both"/>
        <w:rPr/>
      </w:pPr>
      <w:bookmarkStart w:id="26" w:name="Seif19"/>
      <w:bookmarkEnd w:id="26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פ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טיס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גורם הממונ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 ל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מס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יש טעמים המצדיקים שלא לעשות כ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40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ף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ורם הממונה רשאי לקבוע כי איסוף ועיבוד של מידע ופרסומו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כללו התייחסות למ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אם אינם נוגעים ליחי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ניינים שיש להם השלכות </w:t>
      </w:r>
      <w:r>
        <w:rPr>
          <w:rStyle w:val="Default"/>
          <w:rFonts w:cs="FrankRuehl"/>
          <w:rtl w:val="true"/>
        </w:rPr>
        <w:t>מגדר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ותאגיד אחר שהוקם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bookmarkStart w:id="27" w:name="Rov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6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2"/>
      <w:bookmarkEnd w:id="28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62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ח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ו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ח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סעיף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כוחות הביטחון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צבא הגנה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טר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רות בתי הסוהר וארגוני הביטחון האחרים של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3"/>
      <w:bookmarkEnd w:id="30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33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צ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>ה לא יחולו על מינוי לתפקיד דתי בהתאם לדין הד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על מינוי רבנים ובעלי תפקידים שיפוטיים בבתי דין </w:t>
      </w:r>
      <w:r>
        <w:rPr>
          <w:rStyle w:val="Default"/>
          <w:rFonts w:cs="FrankRuehl"/>
          <w:rtl w:val="true"/>
        </w:rPr>
        <w:t>ד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6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חול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וק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חול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ש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צו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ד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פק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ב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4"/>
      <w:bookmarkEnd w:id="32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06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קבעו ב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1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 קיים ערב תחילתו של ה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ננ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5"/>
      <w:bookmarkEnd w:id="34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0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1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חרי סעיף </w:t>
      </w:r>
      <w:r>
        <w:rPr>
          <w:rStyle w:val="Default"/>
        </w:rPr>
        <w:t>18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בוא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ה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8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tl w:val="true"/>
        </w:rPr>
        <w:t>יר האיש קשר הנישואין על כרחה של הא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ן פסק דין של בית משפט או בית דין מוסמך המחייב את האשה להתרת קשר הנישואי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האיש אשם בפשע ודינו מאסר עד חמ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6"/>
      <w:bookmarkEnd w:id="35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FrankRuehl"/>
          <w:sz w:val="26"/>
          <w:sz w:val="26"/>
          <w:szCs w:val="26"/>
          <w:rtl w:val="true"/>
        </w:rPr>
        <w:t>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ז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ו</w:t>
      </w:r>
      <w:r>
        <w:rPr>
          <w:rFonts w:cs="FrankRuehl"/>
          <w:sz w:val="26"/>
          <w:sz w:val="26"/>
          <w:szCs w:val="26"/>
          <w:rtl w:val="true"/>
        </w:rPr>
        <w:t>ייצמ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6" w:name="LawPartEnd"/>
      <w:bookmarkStart w:id="37" w:name="LawPartEnd"/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8" w:name="LawPartEnd"/>
      <w:bookmarkStart w:id="39" w:name="LawPartEnd"/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6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7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ם</w:t>
      </w:r>
      <w:r>
        <w:rPr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י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א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82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6.7.19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48</w:t>
      </w:r>
      <w:r>
        <w:rPr>
          <w:rFonts w:cs="FrankRuehl"/>
          <w:sz w:val="18"/>
          <w:szCs w:val="22"/>
          <w:rtl w:val="true"/>
        </w:rPr>
        <w:t xml:space="preserve"> (</w:t>
      </w:r>
      <w:hyperlink r:id="rId2"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ה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ח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שי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א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מס</w:t>
        </w:r>
        <w:r>
          <w:rPr>
            <w:rStyle w:val="InternetLink"/>
            <w:rFonts w:cs="FrankRuehl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18"/>
            <w:szCs w:val="22"/>
          </w:rPr>
          <w:t>75</w:t>
        </w:r>
      </w:hyperlink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מ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Cs w:val="22"/>
        </w:rPr>
        <w:t>190</w:t>
      </w:r>
      <w:r>
        <w:rPr>
          <w:rFonts w:cs="FrankRuehl"/>
          <w:sz w:val="18"/>
          <w:szCs w:val="22"/>
          <w:rtl w:val="true"/>
        </w:rPr>
        <w:t>)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r>
        <w:rPr>
          <w:rFonts w:cs="FrankRuehl"/>
          <w:szCs w:val="22"/>
          <w:rtl w:val="true"/>
        </w:rPr>
        <w:t>תוקן</w:t>
      </w:r>
      <w:r>
        <w:rPr>
          <w:szCs w:val="22"/>
          <w:rtl w:val="true"/>
        </w:rPr>
        <w:t xml:space="preserve"> </w:t>
      </w:r>
      <w:hyperlink r:id="rId3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כ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44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0.2.196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hyperlink r:id="rId4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י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34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1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</w:rPr>
        <w:t>156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רו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735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9.4.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67</w:t>
      </w:r>
      <w:r>
        <w:rPr>
          <w:rFonts w:cs="FrankRuehl"/>
          <w:szCs w:val="22"/>
          <w:rtl w:val="true"/>
        </w:rPr>
        <w:t xml:space="preserve"> (</w:t>
      </w:r>
      <w:hyperlink r:id="rId6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נ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ט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801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71</w:t>
      </w:r>
      <w:r>
        <w:rPr>
          <w:rFonts w:cs="FrankRuehl"/>
          <w:szCs w:val="22"/>
          <w:rtl w:val="true"/>
        </w:rPr>
        <w:t>) 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0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9.6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528</w:t>
      </w:r>
      <w:r>
        <w:rPr>
          <w:rFonts w:cs="FrankRuehl"/>
          <w:szCs w:val="22"/>
          <w:rtl w:val="true"/>
        </w:rPr>
        <w:t xml:space="preserve"> (</w:t>
      </w:r>
      <w:hyperlink r:id="rId8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75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40</w:t>
      </w:r>
      <w:r>
        <w:rPr>
          <w:rFonts w:cs="FrankRuehl"/>
          <w:szCs w:val="22"/>
          <w:rtl w:val="true"/>
        </w:rPr>
        <w:t xml:space="preserve">) –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18"/>
          <w:szCs w:val="22"/>
        </w:rPr>
      </w:pPr>
      <w:hyperlink r:id="rId9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17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17</w:t>
      </w:r>
      <w:r>
        <w:rPr>
          <w:rFonts w:cs="FrankRuehl"/>
          <w:szCs w:val="22"/>
          <w:rtl w:val="true"/>
        </w:rPr>
        <w:t xml:space="preserve"> (</w:t>
      </w:r>
      <w:hyperlink r:id="rId10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7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51</w:t>
      </w:r>
      <w:r>
        <w:rPr>
          <w:rFonts w:cs="FrankRuehl"/>
          <w:szCs w:val="22"/>
          <w:rtl w:val="true"/>
        </w:rPr>
        <w:t xml:space="preserve">) –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2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0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13</w:t>
      </w:r>
      <w:r>
        <w:rPr>
          <w:rFonts w:cs="FrankRuehl"/>
          <w:szCs w:val="22"/>
          <w:rtl w:val="true"/>
        </w:rPr>
        <w:t xml:space="preserve"> (</w:t>
      </w:r>
      <w:hyperlink r:id="rId12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ממשל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75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6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קופ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1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5.11.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(</w:t>
      </w:r>
      <w:hyperlink r:id="rId14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7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כ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ר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ו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5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.6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532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1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2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5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טטיס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.2009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66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.7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45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1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3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2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2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.4.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02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0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6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43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.3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3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3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4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יוו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זכוי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אש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735.pdf" TargetMode="External"/><Relationship Id="rId3" Type="http://schemas.openxmlformats.org/officeDocument/2006/relationships/hyperlink" Target="http://www.nevo.co.il/Law_word/law17/PROP-2801.pdf" TargetMode="External"/><Relationship Id="rId4" Type="http://schemas.openxmlformats.org/officeDocument/2006/relationships/hyperlink" Target="http://www.nevo.co.il/Law_word/law14/LAW-1735.pdf" TargetMode="External"/><Relationship Id="rId5" Type="http://schemas.openxmlformats.org/officeDocument/2006/relationships/hyperlink" Target="http://www.nevo.co.il/Law_word/law17/PROP-2801.pdf" TargetMode="External"/><Relationship Id="rId6" Type="http://schemas.openxmlformats.org/officeDocument/2006/relationships/hyperlink" Target="http://www.nevo.co.il/Law_word/law14/LAW-1735.pdf" TargetMode="External"/><Relationship Id="rId7" Type="http://schemas.openxmlformats.org/officeDocument/2006/relationships/hyperlink" Target="http://www.nevo.co.il/Law_word/law17/PROP-2801.pdf" TargetMode="External"/><Relationship Id="rId8" Type="http://schemas.openxmlformats.org/officeDocument/2006/relationships/hyperlink" Target="http://www.nevo.co.il/Law_word/law14/LAW-1735.pdf" TargetMode="External"/><Relationship Id="rId9" Type="http://schemas.openxmlformats.org/officeDocument/2006/relationships/hyperlink" Target="http://www.nevo.co.il/Law_word/law17/PROP-2801.pdf" TargetMode="External"/><Relationship Id="rId10" Type="http://schemas.openxmlformats.org/officeDocument/2006/relationships/hyperlink" Target="http://www.nevo.co.il/Law_word/law14/LAW-2166.pdf" TargetMode="External"/><Relationship Id="rId11" Type="http://schemas.openxmlformats.org/officeDocument/2006/relationships/hyperlink" Target="http://www.nevo.co.il/Law_word/law16/knesset-233.pdf" TargetMode="External"/><Relationship Id="rId12" Type="http://schemas.openxmlformats.org/officeDocument/2006/relationships/hyperlink" Target="http://www.nevo.co.il/Law_word/law14/LAW-0446.pdf" TargetMode="External"/><Relationship Id="rId13" Type="http://schemas.openxmlformats.org/officeDocument/2006/relationships/hyperlink" Target="http://www.nevo.co.il/Law_word/law17/PROP-0344.pdf" TargetMode="External"/><Relationship Id="rId14" Type="http://schemas.openxmlformats.org/officeDocument/2006/relationships/hyperlink" Target="http://www.nevo.co.il/Law_word/law14/LAW-1735.pdf" TargetMode="External"/><Relationship Id="rId15" Type="http://schemas.openxmlformats.org/officeDocument/2006/relationships/hyperlink" Target="http://www.nevo.co.il/Law_word/law17/PROP-2801.pdf" TargetMode="External"/><Relationship Id="rId16" Type="http://schemas.openxmlformats.org/officeDocument/2006/relationships/hyperlink" Target="http://www.nevo.co.il/Law_word/law14/LAW-1735.pdf" TargetMode="External"/><Relationship Id="rId17" Type="http://schemas.openxmlformats.org/officeDocument/2006/relationships/hyperlink" Target="http://www.nevo.co.il/Law_word/law17/PROP-2801.pdf" TargetMode="External"/><Relationship Id="rId18" Type="http://schemas.openxmlformats.org/officeDocument/2006/relationships/hyperlink" Target="http://www.nevo.co.il/Law_word/law14/LAW-1735.pdf" TargetMode="External"/><Relationship Id="rId19" Type="http://schemas.openxmlformats.org/officeDocument/2006/relationships/hyperlink" Target="http://www.nevo.co.il/Law_word/law17/PROP-2801.pdf" TargetMode="External"/><Relationship Id="rId20" Type="http://schemas.openxmlformats.org/officeDocument/2006/relationships/hyperlink" Target="http://www.nevo.co.il/Law_word/law14/LAW-1735.pdf" TargetMode="External"/><Relationship Id="rId21" Type="http://schemas.openxmlformats.org/officeDocument/2006/relationships/hyperlink" Target="http://www.nevo.co.il/Law_word/law17/PROP-2801.pdf" TargetMode="External"/><Relationship Id="rId22" Type="http://schemas.openxmlformats.org/officeDocument/2006/relationships/hyperlink" Target="http://www.nevo.co.il/Law_word/law14/LAW-2008.pdf" TargetMode="External"/><Relationship Id="rId23" Type="http://schemas.openxmlformats.org/officeDocument/2006/relationships/hyperlink" Target="http://www.nevo.co.il/Law_word/law16/KNESSET-75.pdf" TargetMode="External"/><Relationship Id="rId24" Type="http://schemas.openxmlformats.org/officeDocument/2006/relationships/hyperlink" Target="http://www.nevo.co.il/Law_word/law14/LAW-2017.pdf" TargetMode="External"/><Relationship Id="rId25" Type="http://schemas.openxmlformats.org/officeDocument/2006/relationships/hyperlink" Target="http://www.nevo.co.il/Law_word/law16/KNESSET-78.pdf" TargetMode="External"/><Relationship Id="rId26" Type="http://schemas.openxmlformats.org/officeDocument/2006/relationships/hyperlink" Target="http://www.nevo.co.il/Law_word/law14/LAW-2017.pdf" TargetMode="External"/><Relationship Id="rId27" Type="http://schemas.openxmlformats.org/officeDocument/2006/relationships/hyperlink" Target="http://www.nevo.co.il/Law_word/law16/KNESSET-78.pdf" TargetMode="External"/><Relationship Id="rId28" Type="http://schemas.openxmlformats.org/officeDocument/2006/relationships/hyperlink" Target="http://www.nevo.co.il/Law_word/law14/LAW-2118.pdf" TargetMode="External"/><Relationship Id="rId29" Type="http://schemas.openxmlformats.org/officeDocument/2006/relationships/hyperlink" Target="http://www.nevo.co.il/Law_word/law16/KNESSET-173.pdf" TargetMode="External"/><Relationship Id="rId30" Type="http://schemas.openxmlformats.org/officeDocument/2006/relationships/hyperlink" Target="http://www.nevo.co.il/Law_word/law14/law-2294.pdf" TargetMode="External"/><Relationship Id="rId31" Type="http://schemas.openxmlformats.org/officeDocument/2006/relationships/hyperlink" Target="http://www.nevo.co.il/Law_word/law16/knesset-369.pdf" TargetMode="External"/><Relationship Id="rId32" Type="http://schemas.openxmlformats.org/officeDocument/2006/relationships/hyperlink" Target="http://www.nevo.co.il/Law_word/law14/LAW-2118.pdf" TargetMode="External"/><Relationship Id="rId33" Type="http://schemas.openxmlformats.org/officeDocument/2006/relationships/hyperlink" Target="http://www.nevo.co.il/Law_word/law16/KNESSET-173.pdf" TargetMode="External"/><Relationship Id="rId34" Type="http://schemas.openxmlformats.org/officeDocument/2006/relationships/hyperlink" Target="http://web1.nevo.co.il/Law_word/law14/law-2155.pdf" TargetMode="External"/><Relationship Id="rId35" Type="http://schemas.openxmlformats.org/officeDocument/2006/relationships/hyperlink" Target="http://web1.nevo.co.il/Law_word/law16/knesset-220.pdf" TargetMode="External"/><Relationship Id="rId36" Type="http://schemas.openxmlformats.org/officeDocument/2006/relationships/hyperlink" Target="http://www.nevo.co.il/Law_word/law14/law-2438.pdf" TargetMode="External"/><Relationship Id="rId37" Type="http://schemas.openxmlformats.org/officeDocument/2006/relationships/hyperlink" Target="http://www.nevo.co.il/Law_word/law16/knesset-538.pdf" TargetMode="External"/><Relationship Id="rId38" Type="http://schemas.openxmlformats.org/officeDocument/2006/relationships/hyperlink" Target="http://www.nevo.co.il/Law_word/law14/LAW-1735.pdf" TargetMode="External"/><Relationship Id="rId39" Type="http://schemas.openxmlformats.org/officeDocument/2006/relationships/hyperlink" Target="http://www.nevo.co.il/Law_word/law17/PROP-2801.pdf" TargetMode="External"/><Relationship Id="rId40" Type="http://schemas.openxmlformats.org/officeDocument/2006/relationships/hyperlink" Target="http://www.nevo.co.il/Law_word/law14/LAW-1735.pdf" TargetMode="External"/><Relationship Id="rId41" Type="http://schemas.openxmlformats.org/officeDocument/2006/relationships/hyperlink" Target="http://www.nevo.co.il/Law_word/law17/PROP-2801.pdf" TargetMode="External"/><Relationship Id="rId42" Type="http://schemas.openxmlformats.org/officeDocument/2006/relationships/hyperlink" Target="http://www.nevo.co.il/Law_word/law14/LAW-1735.pdf" TargetMode="External"/><Relationship Id="rId43" Type="http://schemas.openxmlformats.org/officeDocument/2006/relationships/hyperlink" Target="http://www.nevo.co.il/Law_word/law17/PROP-2801.pdf" TargetMode="External"/><Relationship Id="rId44" Type="http://schemas.openxmlformats.org/officeDocument/2006/relationships/hyperlink" Target="http://www.nevo.co.il/Law_word/law14/LAW-2024.pdf" TargetMode="External"/><Relationship Id="rId45" Type="http://schemas.openxmlformats.org/officeDocument/2006/relationships/hyperlink" Target="http://www.nevo.co.il/Law_word/law15/MEMSHALA-175.pdf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yperlink" Target="http://www.nevo.co.il/advertisements/nevo-100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082.pdf" TargetMode="External"/><Relationship Id="rId2" Type="http://schemas.openxmlformats.org/officeDocument/2006/relationships/hyperlink" Target="http://www.nevo.co.il/Law_word/law17/PROP-0075.pdf" TargetMode="External"/><Relationship Id="rId3" Type="http://schemas.openxmlformats.org/officeDocument/2006/relationships/hyperlink" Target="http://www.nevo.co.il/Law_word/law14/LAW-0446.pdf" TargetMode="External"/><Relationship Id="rId4" Type="http://schemas.openxmlformats.org/officeDocument/2006/relationships/hyperlink" Target="http://www.nevo.co.il/Law_word/law17/PROP-0344.pdf" TargetMode="External"/><Relationship Id="rId5" Type="http://schemas.openxmlformats.org/officeDocument/2006/relationships/hyperlink" Target="http://www.nevo.co.il/Law_word/law14/LAW-1735.pdf" TargetMode="External"/><Relationship Id="rId6" Type="http://schemas.openxmlformats.org/officeDocument/2006/relationships/hyperlink" Target="http://www.nevo.co.il/Law_word/law17/PROP-2801.pdf" TargetMode="External"/><Relationship Id="rId7" Type="http://schemas.openxmlformats.org/officeDocument/2006/relationships/hyperlink" Target="http://www.nevo.co.il/Law_word/law14/LAW-2008.pdf" TargetMode="External"/><Relationship Id="rId8" Type="http://schemas.openxmlformats.org/officeDocument/2006/relationships/hyperlink" Target="http://www.nevo.co.il/Law_word/law16/KNESSET-75.pdf" TargetMode="External"/><Relationship Id="rId9" Type="http://schemas.openxmlformats.org/officeDocument/2006/relationships/hyperlink" Target="http://www.nevo.co.il/Law_word/law14/LAW-2017.pdf" TargetMode="External"/><Relationship Id="rId10" Type="http://schemas.openxmlformats.org/officeDocument/2006/relationships/hyperlink" Target="http://www.nevo.co.il/Law_word/law16/KNESSET-78.pdf" TargetMode="External"/><Relationship Id="rId11" Type="http://schemas.openxmlformats.org/officeDocument/2006/relationships/hyperlink" Target="http://www.nevo.co.il/Law_word/law14/LAW-2024.pdf" TargetMode="External"/><Relationship Id="rId12" Type="http://schemas.openxmlformats.org/officeDocument/2006/relationships/hyperlink" Target="http://www.nevo.co.il/Law_word/law15/MEMSHALA-175.pdf" TargetMode="External"/><Relationship Id="rId13" Type="http://schemas.openxmlformats.org/officeDocument/2006/relationships/hyperlink" Target="http://www.nevo.co.il/Law_word/law14/LAW-2118.pdf" TargetMode="External"/><Relationship Id="rId14" Type="http://schemas.openxmlformats.org/officeDocument/2006/relationships/hyperlink" Target="http://www.nevo.co.il/Law_word/law16/KNESSET-173.pdf" TargetMode="External"/><Relationship Id="rId15" Type="http://schemas.openxmlformats.org/officeDocument/2006/relationships/hyperlink" Target="http://www.nevo.co.il/Law_word/law14/law-2155.pdf" TargetMode="External"/><Relationship Id="rId16" Type="http://schemas.openxmlformats.org/officeDocument/2006/relationships/hyperlink" Target="http://web1.nevo.co.il/Law_word/law16/knesset-220.pdf" TargetMode="External"/><Relationship Id="rId17" Type="http://schemas.openxmlformats.org/officeDocument/2006/relationships/hyperlink" Target="http://www.nevo.co.il/Law_word/law14/law-2166.pdf" TargetMode="External"/><Relationship Id="rId18" Type="http://schemas.openxmlformats.org/officeDocument/2006/relationships/hyperlink" Target="http://www.nevo.co.il/Law_word/law16/knesset-233.pdf" TargetMode="External"/><Relationship Id="rId19" Type="http://schemas.openxmlformats.org/officeDocument/2006/relationships/hyperlink" Target="http://www.nevo.co.il/Law_word/law14/law-2294.pdf" TargetMode="External"/><Relationship Id="rId20" Type="http://schemas.openxmlformats.org/officeDocument/2006/relationships/hyperlink" Target="http://www.nevo.co.il/Law_word/law16/knesset-369.pdf" TargetMode="External"/><Relationship Id="rId21" Type="http://schemas.openxmlformats.org/officeDocument/2006/relationships/hyperlink" Target="http://www.nevo.co.il/law_word/law14/law-2438.pdf" TargetMode="External"/><Relationship Id="rId22" Type="http://schemas.openxmlformats.org/officeDocument/2006/relationships/hyperlink" Target="http://www.nevo.co.il/Law_word/law16/knesset-53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1:00Z</dcterms:created>
  <dc:creator>hofit</dc:creator>
  <dc:description/>
  <dc:language>en-US</dc:language>
  <cp:lastModifiedBy>אמל ביבאר</cp:lastModifiedBy>
  <cp:lastPrinted>2006-04-04T15:32:00Z</cp:lastPrinted>
  <dcterms:modified xsi:type="dcterms:W3CDTF">2015-12-15T06:4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ישואין וגירושין</vt:lpwstr>
  </property>
  <property fmtid="{D5CDD505-2E9C-101B-9397-08002B2CF9AE}" pid="3" name="CHNUMBER">
    <vt:lpwstr>0317</vt:lpwstr>
  </property>
  <property fmtid="{D5CDD505-2E9C-101B-9397-08002B2CF9AE}" pid="4" name="LAWNAME">
    <vt:lpwstr>חוק שיווי זכויות האשה, תשי"א-1951</vt:lpwstr>
  </property>
  <property fmtid="{D5CDD505-2E9C-101B-9397-08002B2CF9AE}" pid="5" name="LAWNUMBER">
    <vt:lpwstr>000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66.pdf;‎רשומות - ספר חוקים#ס"ח תשס"ח מס' 2166 #מיום ‏‏14.7.2008 #עמ' 645  – תיקון מס' 8; תחילתו שישה חודשים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94.pdf;‎רשומות - ספר חוקים#ס"ח תשע"א מס' 2294 #מיום ‏‏10.4.2011 עמ' 802  – תיקון מס' 9 בסעיף 3 לחוק להרחבת הייצוג ההולם לנשים (תיקוני חקיקה), תשע"א-2011‏</vt:lpwstr>
  </property>
  <property fmtid="{D5CDD505-2E9C-101B-9397-08002B2CF9AE}" pid="14" name="LINKK3">
    <vt:lpwstr>http://www.nevo.co.il/law_word/law14/law-2438.pdf;‎רשומות - ספר חוקים#ס"ח תשע"ד מס' 2438# מיום ‏‏10.3.2014 עמ' 339  – תיקון מס' 10 בסעיף 3 לחוק שכר שווה לעובדת ולעובד (תיקון מס' 3), תשע"ד-2014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עמד אישי ומשפחה</vt:lpwstr>
  </property>
  <property fmtid="{D5CDD505-2E9C-101B-9397-08002B2CF9AE}" pid="23" name="NOSE110">
    <vt:lpwstr/>
  </property>
  <property fmtid="{D5CDD505-2E9C-101B-9397-08002B2CF9AE}" pid="24" name="NOSE12">
    <vt:lpwstr>דיני חוקה 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נישואין וגירושין</vt:lpwstr>
  </property>
  <property fmtid="{D5CDD505-2E9C-101B-9397-08002B2CF9AE}" pid="33" name="NOSE210">
    <vt:lpwstr/>
  </property>
  <property fmtid="{D5CDD505-2E9C-101B-9397-08002B2CF9AE}" pid="34" name="NOSE22">
    <vt:lpwstr>שוויון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שיווי זכויות האישה</vt:lpwstr>
  </property>
  <property fmtid="{D5CDD505-2E9C-101B-9397-08002B2CF9AE}" pid="43" name="NOSE310">
    <vt:lpwstr/>
  </property>
  <property fmtid="{D5CDD505-2E9C-101B-9397-08002B2CF9AE}" pid="44" name="NOSE32">
    <vt:lpwstr>שיווי זכויות האישה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