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Style w:val="Default"/>
          <w:rFonts w:cs="FrankRuehl"/>
        </w:rPr>
      </w:pP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>ק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ב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ק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ב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ס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ור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שראל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ת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-</w:t>
      </w:r>
      <w:r>
        <w:rPr>
          <w:highlight w:val="yellow"/>
        </w:rPr>
        <w:t>2000</w:t>
      </w:r>
      <w:r>
        <w:rPr>
          <w:rStyle w:val="Default"/>
          <w:rFonts w:cs="FrankRuehl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–</w:t>
      </w:r>
      <w:r>
        <w:rPr>
          <w:rStyle w:val="Default"/>
          <w:rFonts w:cs="FrankRuehl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נוסח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משולב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לדיון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בוועדת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החוקה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חוק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ומשפט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highlight w:val="yellow"/>
          <w:rtl w:val="true"/>
        </w:rPr>
        <w:t>ביום</w:t>
      </w:r>
      <w:r>
        <w:rPr>
          <w:rStyle w:val="Default"/>
          <w:rFonts w:cs="Times New Roman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</w:rPr>
        <w:t>7/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323850</wp:posOffset>
                </wp:positionV>
                <wp:extent cx="9144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25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1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4</w:t>
      </w:r>
    </w:p>
    <w:p>
      <w:pPr>
        <w:pStyle w:val="P00"/>
        <w:ind w:left="0" w:right="1134" w:hanging="0"/>
        <w:jc w:val="both"/>
        <w:rPr>
          <w:sz w:val="2"/>
          <w:szCs w:val="2"/>
        </w:rPr>
      </w:pPr>
      <w:r>
        <w:rPr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הקל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חב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יבור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ניותיה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מ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ב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י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ה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ו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2000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ך</w:t>
      </w:r>
      <w:r>
        <w:rPr>
          <w:rStyle w:val="Default"/>
          <w:rtl w:val="true"/>
        </w:rPr>
        <w:t xml:space="preserve"> למסחר בבור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כללים והנחיות הנהוגים בבורסה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19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צ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נח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ה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ת ח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 כפול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חברת ח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 וכן חברה שהיתה חברת ח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 ערב תחילת החוק ומניותיה נרשמו למסחר גם בבורסה בישראל לאחר תחילת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3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8.5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7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חברת ח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ל כפול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חברת ח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וכן חברה שהיתה חברת ח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ל ערב תחילת החוק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 w:val="22"/>
          <w:sz w:val="22"/>
          <w:szCs w:val="22"/>
          <w:shd w:fill="FFFF99" w:val="clear"/>
          <w:rtl w:val="true"/>
        </w:rPr>
        <w:t>ומניותיה נרשמו למסחר גם בבורסה בישראל לאחר תחילת החוק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ד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כ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ו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ר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ב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ת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ב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ת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ב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ה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37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רונ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סיוו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מ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8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51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8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ל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והודעו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עמד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88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צי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ד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י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צב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וש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כתב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>זרים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י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ות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פ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צבי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י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הב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וש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בו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וע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ח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ות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בור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תי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קטר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יווג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כת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המצ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ץ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ר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ד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ת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ט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הות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ט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הו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" w:name="Seif5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צונ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צונ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ירקטו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מ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מ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ה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חי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או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 בסעיפים </w:t>
      </w:r>
      <w:r>
        <w:rPr>
          <w:rStyle w:val="Default"/>
        </w:rPr>
        <w:t>270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- </w:t>
      </w:r>
      <w:r>
        <w:rPr>
          <w:rStyle w:val="Default"/>
        </w:rPr>
        <w:t>27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סיפה הכללית הקרובה של </w:t>
      </w:r>
      <w:r>
        <w:rPr>
          <w:rStyle w:val="Default"/>
          <w:rtl w:val="true"/>
        </w:rPr>
        <w:t>ה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ן גמול המשולם לדירקטור חיצוני בחברה בח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 או בחברה כפ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דין מדינת החוץ החל עליה מטיל על הדירקטור החיצ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בות או דרישות נוספות על החובות והדרישות הקבועות על 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נובעות ממעמדו כדירקטור עצמאי או בלתי תל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מטילות עליו נטל נו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ראו את תקנות החבר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כללים בדבר גמול והוצאות לדירקטור חיצונ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-</w:t>
      </w:r>
      <w:r>
        <w:rPr>
          <w:rStyle w:val="Default"/>
        </w:rPr>
        <w:t>200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ילו במקום הסכומים הנקובים בטור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סכום המרב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שבתוספת השניה בה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 </w:t>
      </w:r>
      <w:r>
        <w:rPr>
          <w:rStyle w:val="Default"/>
        </w:rPr>
        <w:t>115,40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תוספת השלישית בהן בא </w:t>
      </w:r>
      <w:r>
        <w:rPr>
          <w:rStyle w:val="Default"/>
          <w:rFonts w:cs="FrankRuehl"/>
        </w:rPr>
        <w:t>3,47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1019175" cy="213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ה</w:t>
      </w:r>
      <w:r>
        <w:rPr>
          <w:rStyle w:val="Default"/>
          <w:rFonts w:cs="Times New Roman"/>
          <w:rtl w:val="true"/>
        </w:rPr>
        <w:t xml:space="preserve"> </w:t>
      </w:r>
      <w:del w:id="0" w:author="תמי סלע" w:date="2012-12-20T10:13:00Z">
        <w:r>
          <w:rPr>
            <w:rStyle w:val="Default"/>
            <w:rtl w:val="true"/>
          </w:rPr>
          <w:delText>בתוספת</w:delText>
        </w:r>
      </w:del>
      <w:del w:id="1" w:author="תמי סלע" w:date="2012-12-20T10:13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2" w:author="תמי סלע" w:date="2012-12-20T10:13:00Z">
        <w:r>
          <w:rPr>
            <w:rStyle w:val="Default"/>
            <w:rtl w:val="true"/>
          </w:rPr>
          <w:delText>השניה</w:delText>
        </w:r>
      </w:del>
      <w:del w:id="3" w:author="תמי סלע" w:date="2012-12-20T10:13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4" w:author="תמי סלע" w:date="2012-12-20T10:13:00Z">
        <w:r>
          <w:rPr>
            <w:rStyle w:val="Default"/>
            <w:rtl w:val="true"/>
          </w:rPr>
          <w:delText>לחוק</w:delText>
        </w:r>
      </w:del>
      <w:del w:id="5" w:author="תמי סלע" w:date="2012-12-20T10:13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6" w:author="תמי סלע" w:date="2012-12-20T10:13:00Z">
        <w:r>
          <w:rPr>
            <w:rStyle w:val="Default"/>
            <w:rtl w:val="true"/>
          </w:rPr>
          <w:delText>ניירות</w:delText>
        </w:r>
      </w:del>
      <w:del w:id="7" w:author="תמי סלע" w:date="2012-12-20T10:13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8" w:author="תמי סלע" w:date="2012-12-20T10:13:00Z">
        <w:r>
          <w:rPr>
            <w:rStyle w:val="Default"/>
            <w:rtl w:val="true"/>
          </w:rPr>
          <w:delText>ערך</w:delText>
        </w:r>
      </w:del>
      <w:ins w:id="9" w:author="תמי סלע" w:date="2012-12-20T10:13:00Z">
        <w:r>
          <w:rPr>
            <w:rStyle w:val="Default"/>
            <w:rtl w:val="true"/>
          </w:rPr>
          <w:t>בתקנה</w:t>
        </w:r>
      </w:ins>
      <w:ins w:id="10" w:author="תמי סלע" w:date="2012-12-20T10:13:00Z">
        <w:r>
          <w:rPr>
            <w:rStyle w:val="Default"/>
            <w:rFonts w:cs="Times New Roman"/>
            <w:rtl w:val="true"/>
          </w:rPr>
          <w:t xml:space="preserve"> </w:t>
        </w:r>
      </w:ins>
      <w:ins w:id="11" w:author="תמי סלע" w:date="2012-12-20T10:13:00Z">
        <w:r>
          <w:rPr>
            <w:rStyle w:val="Default"/>
            <w:rFonts w:cs="FrankRuehl"/>
          </w:rPr>
          <w:t>5</w:t>
        </w:r>
      </w:ins>
      <w:ins w:id="12" w:author="תמי סלע" w:date="2012-12-20T10:13:00Z">
        <w:r>
          <w:rPr>
            <w:rStyle w:val="Default"/>
            <w:rtl w:val="true"/>
          </w:rPr>
          <w:t>א</w:t>
        </w:r>
      </w:ins>
      <w:ins w:id="13" w:author="תמי סלע" w:date="2012-12-20T10:13:00Z">
        <w:r>
          <w:rPr>
            <w:rStyle w:val="Default"/>
            <w:rFonts w:cs="FrankRuehl"/>
            <w:rtl w:val="true"/>
          </w:rPr>
          <w:t>(</w:t>
        </w:r>
      </w:ins>
      <w:ins w:id="14" w:author="תמי סלע" w:date="2012-12-20T10:13:00Z">
        <w:r>
          <w:rPr>
            <w:rStyle w:val="Default"/>
            <w:rtl w:val="true"/>
          </w:rPr>
          <w:t>ג</w:t>
        </w:r>
      </w:ins>
      <w:ins w:id="15" w:author="תמי סלע" w:date="2012-12-20T10:13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צ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ח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רו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צ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וע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ימו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ק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ירקטו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א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ה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ה</w:t>
      </w:r>
      <w:r>
        <w:rPr>
          <w:rStyle w:val="Default"/>
          <w:rFonts w:cs="Times New Roman"/>
          <w:rtl w:val="true"/>
        </w:rPr>
        <w:t xml:space="preserve"> </w:t>
      </w:r>
      <w:del w:id="16" w:author="תמי סלע" w:date="2012-12-20T13:54:00Z">
        <w:r>
          <w:rPr>
            <w:rStyle w:val="Default"/>
            <w:rtl w:val="true"/>
          </w:rPr>
          <w:delText>בתוספת</w:delText>
        </w:r>
      </w:del>
      <w:del w:id="17" w:author="תמי סלע" w:date="2012-12-20T13:54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18" w:author="תמי סלע" w:date="2012-12-20T13:54:00Z">
        <w:r>
          <w:rPr>
            <w:rStyle w:val="Default"/>
            <w:rtl w:val="true"/>
          </w:rPr>
          <w:delText>השניה</w:delText>
        </w:r>
      </w:del>
      <w:del w:id="19" w:author="תמי סלע" w:date="2012-12-20T13:54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20" w:author="תמי סלע" w:date="2012-12-20T13:54:00Z">
        <w:r>
          <w:rPr>
            <w:rStyle w:val="Default"/>
            <w:rtl w:val="true"/>
          </w:rPr>
          <w:delText>לחוק</w:delText>
        </w:r>
      </w:del>
      <w:del w:id="21" w:author="תמי סלע" w:date="2012-12-20T13:54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22" w:author="תמי סלע" w:date="2012-12-20T13:54:00Z">
        <w:r>
          <w:rPr>
            <w:rStyle w:val="Default"/>
            <w:rtl w:val="true"/>
          </w:rPr>
          <w:delText>ניירות</w:delText>
        </w:r>
      </w:del>
      <w:del w:id="23" w:author="תמי סלע" w:date="2012-12-20T13:54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24" w:author="תמי סלע" w:date="2012-12-20T13:54:00Z">
        <w:r>
          <w:rPr>
            <w:rStyle w:val="Default"/>
            <w:rtl w:val="true"/>
          </w:rPr>
          <w:delText>ערך</w:delText>
        </w:r>
      </w:del>
      <w:ins w:id="25" w:author="תמי סלע" w:date="2012-12-20T13:54:00Z">
        <w:r>
          <w:rPr>
            <w:rStyle w:val="Default"/>
            <w:rtl w:val="true"/>
          </w:rPr>
          <w:t>בתקנה</w:t>
        </w:r>
      </w:ins>
      <w:ins w:id="26" w:author="תמי סלע" w:date="2012-12-20T13:54:00Z">
        <w:r>
          <w:rPr>
            <w:rStyle w:val="Default"/>
            <w:rFonts w:cs="Times New Roman"/>
            <w:rtl w:val="true"/>
          </w:rPr>
          <w:t xml:space="preserve"> </w:t>
        </w:r>
      </w:ins>
      <w:ins w:id="27" w:author="תמי סלע" w:date="2012-12-20T13:54:00Z">
        <w:r>
          <w:rPr>
            <w:rStyle w:val="Default"/>
            <w:rFonts w:cs="FrankRuehl"/>
          </w:rPr>
          <w:t>5</w:t>
        </w:r>
      </w:ins>
      <w:ins w:id="28" w:author="תמי סלע" w:date="2012-12-20T13:54:00Z">
        <w:r>
          <w:rPr>
            <w:rStyle w:val="Default"/>
            <w:rtl w:val="true"/>
          </w:rPr>
          <w:t>א</w:t>
        </w:r>
      </w:ins>
      <w:ins w:id="29" w:author="תמי סלע" w:date="2012-12-20T13:54:00Z">
        <w:r>
          <w:rPr>
            <w:rStyle w:val="Default"/>
            <w:rFonts w:cs="FrankRuehl"/>
            <w:rtl w:val="true"/>
          </w:rPr>
          <w:t>(</w:t>
        </w:r>
      </w:ins>
      <w:ins w:id="30" w:author="תמי סלע" w:date="2012-12-20T13:54:00Z">
        <w:r>
          <w:rPr>
            <w:rStyle w:val="Default"/>
            <w:rtl w:val="true"/>
          </w:rPr>
          <w:t>ג</w:t>
        </w:r>
      </w:ins>
      <w:ins w:id="31" w:author="תמי סלע" w:date="2012-12-20T13:54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יננ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יננס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ק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קט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צ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2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3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8.5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7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דין דירקטור שמונה לפני תחילת ה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בחברת חו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 או בחברה כפולה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ואשר מתקיימים בו הוראות דין מדינת החוץ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ולא מתקיימים בו הסייגים המנויים בסעיף 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240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כדין דירקטור חיצוני לפי ה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אף אם לא מתקיים בו האמור בסעיף 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240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וזאת עד תום תקופת כהונתו הקבועה בסעיף 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245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מינויו של דירקטור זה לא יהא טעון אסיפה כללית כאמור בסעיף 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</w:rPr>
        <w:t>239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קי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ג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ק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ז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בו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ו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מ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גוס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מ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וס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שליש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מ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תוספ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 יהא סכום אחר ובלבד שסכום זה לא יפחת מהסכום המזערי הקבוע בתוספות ולא יעלה על ממוצע שכר הדירקטורים המכהנים בחב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הוא ייקבע ויאושר כאמור בסעיפ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7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7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באסיפה הכללית הקרובה של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מש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חיי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סכ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אוש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סעיפ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7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7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אסיפה הכללית הקרובה של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10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63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5.10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חברת ח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ל או חברה כפולה רשאית להחליט כי סכום הגמול לדירקטור חיצוני לא ייקבע בהתאם לתוספות השניה והשלישית לתקנות החברות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כללים בדבר גמול והוצאות לדירקטור חיצונ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להלן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 התוספות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אלא יהא סכום אחר ובלבד שסכום זה לא יפחת מהסכום המזערי הקבוע בתוספות ולא יעלה על ממוצע שכר הדירקטורים המכהנים בחבר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 xml:space="preserve">והוא ייקבע ויאושר כאמור בסעיפים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270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</w:rPr>
        <w:t>273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strike/>
          <w:vanish/>
          <w:sz w:val="22"/>
          <w:sz w:val="22"/>
          <w:szCs w:val="22"/>
          <w:shd w:fill="FFFF99" w:val="clear"/>
          <w:rtl w:val="true"/>
        </w:rPr>
        <w:t>לחוק באסיפה הכללית הקרובה של החבר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23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.4.200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תקנת משנ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8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510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8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דירקט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ז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מ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גוס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ט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מש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חי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סכ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אוש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סעיפים </w:t>
      </w:r>
      <w:r>
        <w:rPr>
          <w:rStyle w:val="Default"/>
          <w:vanish/>
          <w:sz w:val="22"/>
          <w:szCs w:val="22"/>
          <w:shd w:fill="FFFF99" w:val="clear"/>
        </w:rPr>
        <w:t>2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סיפה הכללית הקרובה של החב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 גמול המשולם לדירקטור חיצוני בחברה בח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 או בחברה כפו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 דין מדינת החוץ החל עליה מטיל על הדירקטור החיצו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ות או דרישות נוספות על החובות והדרישות הקבועות על פי כל 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בעות ממעמדו כדירקטור עצמאי או בלתי תלו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מטילות עליו נטל נו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קראו את תקנות החברות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ם בדבר גמול והוצאות לדירקטור חיצו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אילו במקום הסכומים הנקובים בטור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 המרב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תוספת השניה בה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א </w:t>
      </w:r>
      <w:r>
        <w:rPr>
          <w:rStyle w:val="Default"/>
          <w:vanish/>
          <w:sz w:val="22"/>
          <w:szCs w:val="22"/>
          <w:shd w:fill="FFFF99" w:val="clear"/>
        </w:rPr>
        <w:t>100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תוספת השלישית בהן בא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ו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ניות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ור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קיי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קו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ח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וכ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מחי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רו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ח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ב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ועדות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טו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נימו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קו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דירקטור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אר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ה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ג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ניות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ור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מח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בונ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מח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בונ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קו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ץ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רקט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צונ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רקט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3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53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6.3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דרי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ב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עמ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מטי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ק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קו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רב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תוס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5,4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4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ניות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קו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ח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וכ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מח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רומ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צ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ב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ועד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bookmarkStart w:id="10" w:name="Seif9"/>
      <w:bookmarkEnd w:id="10"/>
      <w:r>
        <w:rPr>
          <w:rStyle w:val="Bignumber"/>
          <w:rFonts w:cs="Miriam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ור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ins w:id="32" w:author="תמי סלע" w:date="2012-12-20T10:14:00Z">
        <w:r>
          <w:rPr>
            <w:rStyle w:val="Default"/>
            <w:rtl w:val="true"/>
          </w:rPr>
          <w:t>רשאית</w:t>
        </w:r>
      </w:ins>
      <w:ins w:id="33" w:author="תמי סלע" w:date="2012-12-20T10:14:00Z">
        <w:r>
          <w:rPr>
            <w:rStyle w:val="Default"/>
            <w:rFonts w:cs="Times New Roman"/>
            <w:rtl w:val="true"/>
          </w:rPr>
          <w:t xml:space="preserve"> </w:t>
        </w:r>
      </w:ins>
      <w:ins w:id="34" w:author="תמי סלע" w:date="2012-12-20T10:14:00Z">
        <w:r>
          <w:rPr>
            <w:rStyle w:val="Default"/>
            <w:rtl w:val="true"/>
          </w:rPr>
          <w:t>ועדת</w:t>
        </w:r>
      </w:ins>
      <w:ins w:id="35" w:author="תמי סלע" w:date="2012-12-20T10:14:00Z">
        <w:r>
          <w:rPr>
            <w:rStyle w:val="Default"/>
            <w:rFonts w:cs="Times New Roman"/>
            <w:rtl w:val="true"/>
          </w:rPr>
          <w:t xml:space="preserve"> </w:t>
        </w:r>
      </w:ins>
      <w:ins w:id="36" w:author="תמי סלע" w:date="2012-12-20T10:14:00Z">
        <w:r>
          <w:rPr>
            <w:rStyle w:val="Default"/>
            <w:rtl w:val="true"/>
          </w:rPr>
          <w:t>הביקורת</w:t>
        </w:r>
      </w:ins>
      <w:ins w:id="37" w:author="תמי סלע" w:date="2012-12-20T10:14:00Z">
        <w:r>
          <w:rPr>
            <w:rStyle w:val="Default"/>
            <w:rFonts w:cs="Times New Roman"/>
            <w:rtl w:val="true"/>
          </w:rPr>
          <w:t xml:space="preserve"> </w:t>
        </w:r>
      </w:ins>
      <w:ins w:id="38" w:author="תמי סלע" w:date="2012-12-20T10:14:00Z">
        <w:r>
          <w:rPr>
            <w:rStyle w:val="Default"/>
            <w:rtl w:val="true"/>
          </w:rPr>
          <w:t>לראות</w:t>
        </w:r>
      </w:ins>
      <w:ins w:id="39" w:author="תמי סלע" w:date="2012-12-20T10:14:00Z">
        <w:r>
          <w:rPr>
            <w:rStyle w:val="Default"/>
            <w:rFonts w:cs="Times New Roman"/>
            <w:rtl w:val="true"/>
          </w:rPr>
          <w:t xml:space="preserve"> </w:t>
        </w:r>
      </w:ins>
      <w:del w:id="40" w:author="תמי סלע" w:date="2012-12-20T10:14:00Z">
        <w:r>
          <w:rPr>
            <w:rStyle w:val="Default"/>
            <w:rtl w:val="true"/>
          </w:rPr>
          <w:delText>יראו</w:delText>
        </w:r>
      </w:del>
      <w:del w:id="41" w:author="תמי סלע" w:date="2012-12-20T10:14:00Z">
        <w:r>
          <w:rPr>
            <w:rStyle w:val="Default"/>
            <w:rFonts w:cs="Times New Roman"/>
            <w:rtl w:val="true"/>
          </w:rPr>
          <w:delText xml:space="preserve"> </w:delText>
        </w:r>
      </w:del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del w:id="42" w:author="תמי סלע" w:date="2012-12-20T14:00:00Z">
        <w:r>
          <w:rPr>
            <w:rStyle w:val="Default"/>
            <w:rtl w:val="true"/>
          </w:rPr>
          <w:delText>לעניין</w:delText>
        </w:r>
      </w:del>
      <w:del w:id="43" w:author="תמי סלע" w:date="2012-12-20T14:00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44" w:author="תמי סלע" w:date="2012-12-20T14:00:00Z">
        <w:r>
          <w:rPr>
            <w:rStyle w:val="Default"/>
            <w:rtl w:val="true"/>
          </w:rPr>
          <w:delText>חברות</w:delText>
        </w:r>
      </w:del>
      <w:del w:id="45" w:author="תמי סלע" w:date="2012-12-20T14:00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46" w:author="תמי סלע" w:date="2012-12-20T14:00:00Z">
        <w:r>
          <w:rPr>
            <w:rStyle w:val="Default"/>
            <w:rtl w:val="true"/>
          </w:rPr>
          <w:delText>בוועדת</w:delText>
        </w:r>
      </w:del>
      <w:del w:id="47" w:author="תמי סלע" w:date="2012-12-20T14:00:00Z">
        <w:r>
          <w:rPr>
            <w:rStyle w:val="Default"/>
            <w:rFonts w:cs="Times New Roman"/>
            <w:rtl w:val="true"/>
          </w:rPr>
          <w:delText xml:space="preserve"> </w:delText>
        </w:r>
      </w:del>
      <w:del w:id="48" w:author="תמי סלע" w:date="2012-12-20T14:00:00Z">
        <w:r>
          <w:rPr>
            <w:rStyle w:val="Default"/>
            <w:rtl w:val="true"/>
          </w:rPr>
          <w:delText>ביקורת</w:delText>
        </w:r>
      </w:del>
      <w:del w:id="49" w:author="תמי סלע" w:date="2012-12-20T14:00:00Z">
        <w:r>
          <w:rPr>
            <w:rStyle w:val="Default"/>
            <w:rFonts w:cs="Times New Roman"/>
            <w:rtl w:val="true"/>
          </w:rPr>
          <w:delText xml:space="preserve"> </w:delText>
        </w:r>
      </w:del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כל הנוגע לזיקה לבעל השלי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רובו ולתאגיד בשליטת בעל השליטה למעט החברה או חברה בשליטת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לא מכהן כדירקטור בחברה מעל תשע שנים רצופ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זה לא יראו בהפסקת כהונה שאינה עולה על שנתיים כמפסיקה את רצף הכהונ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8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ק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ל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ק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ק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ל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חברה רשאית להאריך את כהונתו של הדירקטור הבלת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לוי מעבר לתשע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ות כהונה נוספות שכל אחת מהן לא תעלה על שלוש שנים אם התקיימו הוראות תקנה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ורסה שהיא אחת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New York Stock Exchange (NYSE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American Stock Exchange (AMGX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National Association of Securities Dealers Automated Quotation (NASDAQ) – Global Select Market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ins w:id="50" w:author="תמי סלע" w:date="2012-12-20T10:15:00Z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NASDAQ Global Market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ins w:id="56" w:author="תמי סלע" w:date="2012-12-20T13:57:00Z"/>
        </w:rPr>
      </w:pPr>
      <w:ins w:id="51" w:author="תמי סלע" w:date="2012-12-20T10:15:00Z">
        <w:r>
          <w:rPr>
            <w:rStyle w:val="Default"/>
            <w:rFonts w:cs="FrankRuehl"/>
            <w:rtl w:val="true"/>
          </w:rPr>
          <w:t>(</w:t>
        </w:r>
      </w:ins>
      <w:ins w:id="52" w:author="תמי סלע" w:date="2012-12-20T10:15:00Z">
        <w:r>
          <w:rPr>
            <w:rStyle w:val="Default"/>
            <w:rFonts w:cs="FrankRuehl"/>
          </w:rPr>
          <w:t>5</w:t>
        </w:r>
      </w:ins>
      <w:ins w:id="53" w:author="תמי סלע" w:date="2012-12-20T10:15:00Z">
        <w:r>
          <w:rPr>
            <w:rStyle w:val="Default"/>
            <w:rFonts w:cs="FrankRuehl"/>
            <w:rtl w:val="true"/>
          </w:rPr>
          <w:t>)</w:t>
        </w:r>
      </w:ins>
      <w:ins w:id="54" w:author="תמי סלע" w:date="2012-12-20T10:15:00Z">
        <w:r>
          <w:rPr>
            <w:rStyle w:val="Default"/>
            <w:rFonts w:cs="FrankRuehl"/>
            <w:rtl w:val="true"/>
          </w:rPr>
          <w:tab/>
        </w:r>
      </w:ins>
      <w:ins w:id="55" w:author="תמי סלע" w:date="2012-12-20T10:15:00Z">
        <w:r>
          <w:rPr>
            <w:rStyle w:val="Default"/>
            <w:rFonts w:cs="FrankRuehl"/>
          </w:rPr>
          <w:t>NASDAQ capital Market</w:t>
        </w:r>
      </w:ins>
    </w:p>
    <w:p>
      <w:pPr>
        <w:pStyle w:val="P00"/>
        <w:spacing w:before="72" w:after="0"/>
        <w:ind w:left="2835" w:right="1134" w:hanging="2268"/>
        <w:jc w:val="both"/>
        <w:rPr>
          <w:rStyle w:val="Default"/>
          <w:rFonts w:cs="FrankRuehl"/>
        </w:rPr>
      </w:pPr>
      <w:ins w:id="57" w:author="תמי סלע" w:date="2012-12-20T13:57:00Z">
        <w:r>
          <w:rPr>
            <w:rStyle w:val="Default"/>
            <w:rFonts w:cs="FrankRuehl"/>
            <w:rtl w:val="true"/>
          </w:rPr>
          <w:t>(</w:t>
        </w:r>
      </w:ins>
      <w:ins w:id="58" w:author="תמי סלע" w:date="2012-12-20T13:57:00Z">
        <w:r>
          <w:rPr>
            <w:rStyle w:val="Default"/>
            <w:rtl w:val="true"/>
          </w:rPr>
          <w:t>ד</w:t>
        </w:r>
      </w:ins>
      <w:ins w:id="59" w:author="תמי סלע" w:date="2012-12-20T13:57:00Z">
        <w:r>
          <w:rPr>
            <w:rStyle w:val="Default"/>
            <w:rFonts w:cs="FrankRuehl"/>
            <w:rtl w:val="true"/>
          </w:rPr>
          <w:t xml:space="preserve">)  </w:t>
        </w:r>
      </w:ins>
      <w:ins w:id="60" w:author="תמי סלע" w:date="2012-12-20T13:57:00Z">
        <w:r>
          <w:rPr>
            <w:rStyle w:val="Default"/>
            <w:rtl w:val="true"/>
          </w:rPr>
          <w:t>אין</w:t>
        </w:r>
      </w:ins>
      <w:ins w:id="61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62" w:author="תמי סלע" w:date="2012-12-20T13:57:00Z">
        <w:r>
          <w:rPr>
            <w:rStyle w:val="Default"/>
            <w:rtl w:val="true"/>
          </w:rPr>
          <w:t>בהוראות</w:t>
        </w:r>
      </w:ins>
      <w:ins w:id="63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64" w:author="תמי סלע" w:date="2012-12-20T13:57:00Z">
        <w:r>
          <w:rPr>
            <w:rStyle w:val="Default"/>
            <w:rtl w:val="true"/>
          </w:rPr>
          <w:t>תקנה</w:t>
        </w:r>
      </w:ins>
      <w:ins w:id="65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66" w:author="תמי סלע" w:date="2012-12-20T13:57:00Z">
        <w:r>
          <w:rPr>
            <w:rStyle w:val="Default"/>
            <w:rtl w:val="true"/>
          </w:rPr>
          <w:t>זו</w:t>
        </w:r>
      </w:ins>
      <w:ins w:id="67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68" w:author="תמי סלע" w:date="2012-12-20T13:57:00Z">
        <w:r>
          <w:rPr>
            <w:rStyle w:val="Default"/>
            <w:rtl w:val="true"/>
          </w:rPr>
          <w:t>כדי</w:t>
        </w:r>
      </w:ins>
      <w:ins w:id="69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70" w:author="תמי סלע" w:date="2012-12-20T13:57:00Z">
        <w:r>
          <w:rPr>
            <w:rStyle w:val="Default"/>
            <w:rtl w:val="true"/>
          </w:rPr>
          <w:t>לגרוע</w:t>
        </w:r>
      </w:ins>
      <w:ins w:id="71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72" w:author="תמי סלע" w:date="2012-12-20T13:57:00Z">
        <w:r>
          <w:rPr>
            <w:rStyle w:val="Default"/>
            <w:rtl w:val="true"/>
          </w:rPr>
          <w:t>מהוראות</w:t>
        </w:r>
      </w:ins>
      <w:ins w:id="73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74" w:author="תמי סלע" w:date="2012-12-20T13:57:00Z">
        <w:r>
          <w:rPr>
            <w:rStyle w:val="Default"/>
            <w:rtl w:val="true"/>
          </w:rPr>
          <w:t>סעיף</w:t>
        </w:r>
      </w:ins>
      <w:ins w:id="75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76" w:author="תמי סלע" w:date="2012-12-20T13:57:00Z">
        <w:r>
          <w:rPr>
            <w:rStyle w:val="Default"/>
            <w:rFonts w:cs="FrankRuehl"/>
          </w:rPr>
          <w:t>249</w:t>
        </w:r>
      </w:ins>
      <w:ins w:id="77" w:author="תמי סלע" w:date="2012-12-20T13:57:00Z">
        <w:r>
          <w:rPr>
            <w:rStyle w:val="Default"/>
            <w:rtl w:val="true"/>
          </w:rPr>
          <w:t>ג</w:t>
        </w:r>
      </w:ins>
      <w:ins w:id="78" w:author="תמי סלע" w:date="2012-12-20T13:57:00Z">
        <w:r>
          <w:rPr>
            <w:rStyle w:val="Default"/>
            <w:rFonts w:cs="Times New Roman"/>
            <w:rtl w:val="true"/>
          </w:rPr>
          <w:t xml:space="preserve"> </w:t>
        </w:r>
      </w:ins>
      <w:ins w:id="79" w:author="תמי סלע" w:date="2012-12-20T13:57:00Z">
        <w:r>
          <w:rPr>
            <w:rStyle w:val="Default"/>
            <w:rtl w:val="true"/>
          </w:rPr>
          <w:t>לחוק</w:t>
        </w:r>
      </w:ins>
      <w:ins w:id="80" w:author="תמי סלע" w:date="2013-01-03T09:41:00Z">
        <w:r>
          <w:rPr>
            <w:rStyle w:val="FootnoteCharacters"/>
            <w:rStyle w:val="FootnoteAnchor"/>
            <w:rtl w:val="true"/>
          </w:rPr>
          <w:footnoteReference w:id="2"/>
        </w:r>
      </w:ins>
      <w:ins w:id="81" w:author="תמי סלע" w:date="2012-12-20T13:58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11" w:name="Rov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2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97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.2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ניות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ורס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ב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ג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ץ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קי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ז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ר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לי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י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רק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צו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פ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ס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צ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ה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bookmarkStart w:id="12" w:name="Seif10"/>
      <w:bookmarkEnd w:id="12"/>
      <w:r>
        <w:rPr>
          <w:rStyle w:val="Bignumber"/>
          <w:rFonts w:cs="Miriam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ת איגרות חוב שאיגרות חוב שלה רשומות למסחר בבורסה המנויה בתקנה </w:t>
      </w:r>
      <w:r>
        <w:rPr>
          <w:rStyle w:val="Default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אותן איגרות חוב שלה רשומות למסחר בבורסה כאמור ובבורסה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0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ק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ג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רקטו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פבר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2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ועד הקובע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אשר מתקיימים בו הסייגים המנויים בסעיף </w:t>
      </w:r>
      <w:r>
        <w:rPr>
          <w:rStyle w:val="Default"/>
        </w:rPr>
        <w:t>24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רקטור חיצוני לפי ה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לא מתקיים בו האמור בסעיף </w:t>
      </w:r>
      <w:r>
        <w:rPr>
          <w:rStyle w:val="Default"/>
        </w:rPr>
        <w:t>24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ף אם במועד הקובע כיהן כדירקטור בחבר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ברת איגרות חוב חוץ רשאית להמשיך לשלם לדירקטור שמונה לפני המועד הקובע ואשר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דינו כדין דירקטור חיצ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אותם סכומים שהתחייבה לשלם לו ערב המועד הקובע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</w:rPr>
        <w:t>2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ברת איגרות חוב חוץ רשאית למנות את הדירקטור החיצוני לתקופות כהונה נוספות שכל אחת מהן לא תעלה על שלוש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וועדת הביקו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חריה הדירקטור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שרו כי נוכח מומחיותו ותרומתו המיוחדת של הדירקטור החיצוני לעבודת הדירקטוריון וועד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ינוי לתקופת כהונה נוספת הוא לטובת החבר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פים </w:t>
      </w:r>
      <w:r>
        <w:rPr>
          <w:rStyle w:val="Default"/>
        </w:rPr>
        <w:t>21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4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תחול על חברת איגרות חוב חוץ החובה למנות דירקטור חיצוני בעל מומחיות חשבונאית ופיננס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שמעותה בסעיף </w:t>
      </w:r>
      <w:r>
        <w:rPr>
          <w:rStyle w:val="Default"/>
        </w:rPr>
        <w:t>24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מכהן בה דירקטור בעל מומחיות חשבונאית ופיננסית שהוא דירקטור בלתי תלוי לעניין החברות בוועדת הביקורת על פי דין מדינת החוץ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כל הדירקטורים החיצוניים של חברה כאמור יהיו דירקטורים בעלי כשירות מקצועית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2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7.2.2012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bookmarkStart w:id="14" w:name="Seif11"/>
      <w:bookmarkEnd w:id="14"/>
      <w:r>
        <w:rPr>
          <w:rStyle w:val="Bignumber"/>
          <w:rFonts w:cs="Miriam"/>
        </w:rPr>
        <w:t>5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ק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ק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ק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ספט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יום הקובע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מתקיימים בו תנאי הכשירות הקבועים בסעיף </w:t>
      </w:r>
      <w:r>
        <w:rPr>
          <w:rStyle w:val="Default"/>
        </w:rPr>
        <w:t>24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כל להמשיך ולכהן כיושב ראש ועדת הביקורת עד תום שלוש שנים מהיום הקובע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1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קו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ק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קו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</w:rPr>
        <w:t>24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ברה שמכהן בה יושב ראש ועדת ביקורת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ת להמשיך ולשלם לו את אותם סכומים שהתחייבה לשלם לו ערב היום הקו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ד מועד סיום כהונתו לפי תקנ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ins w:id="86" w:author="תמי סלע" w:date="2012-12-20T09:46:00Z"/>
        </w:rPr>
      </w:pPr>
      <w:ins w:id="82" w:author="תמי סלע" w:date="2012-12-20T09:46:00Z">
        <w:r>
          <w:rPr>
            <w:rStyle w:val="Default"/>
            <w:b/>
            <w:bCs/>
          </w:rPr>
          <w:t>5</w:t>
        </w:r>
      </w:ins>
      <w:ins w:id="83" w:author="תמי סלע" w:date="2012-12-20T09:46:00Z">
        <w:r>
          <w:rPr>
            <w:rStyle w:val="Default"/>
            <w:b/>
            <w:b/>
            <w:bCs/>
            <w:rtl w:val="true"/>
          </w:rPr>
          <w:t>ד</w:t>
        </w:r>
      </w:ins>
      <w:ins w:id="84" w:author="תמי סלע" w:date="2012-12-20T09:46:00Z">
        <w:r>
          <w:rPr>
            <w:rStyle w:val="Default"/>
            <w:b/>
            <w:bCs/>
            <w:rtl w:val="true"/>
          </w:rPr>
          <w:t xml:space="preserve">. </w:t>
        </w:r>
      </w:ins>
      <w:ins w:id="85" w:author="תמי סלע" w:date="2012-12-20T09:46:00Z">
        <w:r>
          <w:rPr>
            <w:rStyle w:val="Default"/>
            <w:b/>
            <w:b/>
            <w:bCs/>
            <w:rtl w:val="true"/>
          </w:rPr>
          <w:t xml:space="preserve">הקלה לעניין הרכב ועדת התגמול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87" w:author="תמי סלע" w:date="2012-12-20T09:46:00Z">
        <w:r>
          <w:rPr>
            <w:rStyle w:val="Default"/>
            <w:rtl w:val="true"/>
          </w:rPr>
          <w:t>דירקטוריון</w:t>
        </w:r>
      </w:ins>
      <w:ins w:id="8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89" w:author="תמי סלע" w:date="2012-12-20T09:46:00Z">
        <w:r>
          <w:rPr>
            <w:rStyle w:val="Default"/>
            <w:rtl w:val="true"/>
          </w:rPr>
          <w:t>חברה</w:t>
        </w:r>
      </w:ins>
      <w:ins w:id="9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91" w:author="תמי סלע" w:date="2012-12-20T09:46:00Z">
        <w:r>
          <w:rPr>
            <w:rStyle w:val="Default"/>
            <w:rtl w:val="true"/>
          </w:rPr>
          <w:t>שמניותיה</w:t>
        </w:r>
      </w:ins>
      <w:ins w:id="9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93" w:author="תמי סלע" w:date="2012-12-20T09:46:00Z">
        <w:r>
          <w:rPr>
            <w:rStyle w:val="Default"/>
            <w:rtl w:val="true"/>
          </w:rPr>
          <w:t>רשומות</w:t>
        </w:r>
      </w:ins>
      <w:ins w:id="94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95" w:author="תמי סלע" w:date="2012-12-20T09:46:00Z">
        <w:r>
          <w:rPr>
            <w:rStyle w:val="Default"/>
            <w:rtl w:val="true"/>
          </w:rPr>
          <w:t>למסחר</w:t>
        </w:r>
      </w:ins>
      <w:ins w:id="96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97" w:author="תמי סלע" w:date="2012-12-20T09:46:00Z">
        <w:r>
          <w:rPr>
            <w:rStyle w:val="Default"/>
            <w:rtl w:val="true"/>
          </w:rPr>
          <w:t>בבורסה</w:t>
        </w:r>
      </w:ins>
      <w:ins w:id="9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99" w:author="תמי סלע" w:date="2012-12-20T09:46:00Z">
        <w:r>
          <w:rPr>
            <w:rStyle w:val="Default"/>
            <w:rtl w:val="true"/>
          </w:rPr>
          <w:t>המנויה</w:t>
        </w:r>
      </w:ins>
      <w:ins w:id="10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01" w:author="תמי סלע" w:date="2012-12-20T09:46:00Z">
        <w:r>
          <w:rPr>
            <w:rStyle w:val="Default"/>
            <w:rtl w:val="true"/>
          </w:rPr>
          <w:t>בתקנה</w:t>
        </w:r>
      </w:ins>
      <w:ins w:id="10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03" w:author="תמי סלע" w:date="2012-12-20T09:46:00Z">
        <w:r>
          <w:rPr>
            <w:rStyle w:val="Default"/>
            <w:rFonts w:cs="FrankRuehl"/>
          </w:rPr>
          <w:t>5</w:t>
        </w:r>
      </w:ins>
      <w:ins w:id="104" w:author="תמי סלע" w:date="2012-12-20T09:46:00Z">
        <w:r>
          <w:rPr>
            <w:rStyle w:val="Default"/>
            <w:rtl w:val="true"/>
          </w:rPr>
          <w:t>א</w:t>
        </w:r>
      </w:ins>
      <w:ins w:id="105" w:author="תמי סלע" w:date="2012-12-20T09:46:00Z">
        <w:r>
          <w:rPr>
            <w:rStyle w:val="Default"/>
            <w:rFonts w:cs="FrankRuehl"/>
            <w:rtl w:val="true"/>
          </w:rPr>
          <w:t>(</w:t>
        </w:r>
      </w:ins>
      <w:ins w:id="106" w:author="תמי סלע" w:date="2012-12-20T09:46:00Z">
        <w:r>
          <w:rPr>
            <w:rStyle w:val="Default"/>
            <w:rtl w:val="true"/>
          </w:rPr>
          <w:t>ג</w:t>
        </w:r>
      </w:ins>
      <w:ins w:id="107" w:author="תמי סלע" w:date="2012-12-20T09:46:00Z">
        <w:r>
          <w:rPr>
            <w:rStyle w:val="Default"/>
            <w:rFonts w:cs="FrankRuehl"/>
            <w:rtl w:val="true"/>
          </w:rPr>
          <w:t xml:space="preserve">), </w:t>
        </w:r>
      </w:ins>
      <w:ins w:id="108" w:author="תמי סלע" w:date="2012-12-20T09:46:00Z">
        <w:r>
          <w:rPr>
            <w:rStyle w:val="Default"/>
            <w:rtl w:val="true"/>
          </w:rPr>
          <w:t>ואשר</w:t>
        </w:r>
      </w:ins>
      <w:ins w:id="109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10" w:author="תמי סלע" w:date="2012-12-20T09:46:00Z">
        <w:r>
          <w:rPr>
            <w:rStyle w:val="Default"/>
            <w:rtl w:val="true"/>
          </w:rPr>
          <w:t>אין</w:t>
        </w:r>
      </w:ins>
      <w:ins w:id="111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12" w:author="תמי סלע" w:date="2012-12-20T09:46:00Z">
        <w:r>
          <w:rPr>
            <w:rStyle w:val="Default"/>
            <w:rtl w:val="true"/>
          </w:rPr>
          <w:t>בה</w:t>
        </w:r>
      </w:ins>
      <w:ins w:id="113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14" w:author="תמי סלע" w:date="2012-12-20T09:46:00Z">
        <w:r>
          <w:rPr>
            <w:rStyle w:val="Default"/>
            <w:rtl w:val="true"/>
          </w:rPr>
          <w:t>בעל</w:t>
        </w:r>
      </w:ins>
      <w:ins w:id="115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16" w:author="תמי סלע" w:date="2012-12-20T09:46:00Z">
        <w:r>
          <w:rPr>
            <w:rStyle w:val="Default"/>
            <w:rtl w:val="true"/>
          </w:rPr>
          <w:t>שליטה</w:t>
        </w:r>
      </w:ins>
      <w:ins w:id="117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18" w:author="תמי סלע" w:date="2012-12-20T09:46:00Z">
        <w:r>
          <w:rPr>
            <w:rStyle w:val="Default"/>
            <w:rtl w:val="true"/>
          </w:rPr>
          <w:t>כמשמעותו</w:t>
        </w:r>
      </w:ins>
      <w:ins w:id="119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20" w:author="תמי סלע" w:date="2012-12-20T09:46:00Z">
        <w:r>
          <w:rPr>
            <w:rStyle w:val="Default"/>
            <w:rtl w:val="true"/>
          </w:rPr>
          <w:t>בסעיף</w:t>
        </w:r>
      </w:ins>
      <w:ins w:id="121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22" w:author="תמי סלע" w:date="2012-12-20T09:46:00Z">
        <w:r>
          <w:rPr>
            <w:rStyle w:val="Default"/>
            <w:rFonts w:cs="FrankRuehl"/>
          </w:rPr>
          <w:t>268</w:t>
        </w:r>
      </w:ins>
      <w:ins w:id="123" w:author="תמי סלע" w:date="2012-12-20T09:46:00Z">
        <w:r>
          <w:rPr>
            <w:rStyle w:val="Default"/>
            <w:rFonts w:cs="FrankRuehl"/>
            <w:rtl w:val="true"/>
          </w:rPr>
          <w:t xml:space="preserve"> </w:t>
        </w:r>
      </w:ins>
      <w:ins w:id="124" w:author="תמי סלע" w:date="2012-12-20T09:46:00Z">
        <w:r>
          <w:rPr>
            <w:rStyle w:val="Default"/>
            <w:rtl w:val="true"/>
          </w:rPr>
          <w:t>לחוק</w:t>
        </w:r>
      </w:ins>
      <w:ins w:id="125" w:author="תמי סלע" w:date="2012-12-20T10:24:00Z">
        <w:r>
          <w:rPr>
            <w:rStyle w:val="FootnoteCharacters"/>
            <w:rStyle w:val="FootnoteAnchor"/>
            <w:rtl w:val="true"/>
          </w:rPr>
          <w:footnoteReference w:id="3"/>
        </w:r>
      </w:ins>
      <w:ins w:id="126" w:author="תמי סלע" w:date="2012-12-20T09:46:00Z">
        <w:r>
          <w:rPr>
            <w:rStyle w:val="Default"/>
            <w:rFonts w:cs="FrankRuehl"/>
            <w:rtl w:val="true"/>
          </w:rPr>
          <w:t xml:space="preserve">, </w:t>
        </w:r>
      </w:ins>
      <w:ins w:id="127" w:author="תמי סלע" w:date="2012-12-20T09:46:00Z">
        <w:r>
          <w:rPr>
            <w:rStyle w:val="Default"/>
            <w:rtl w:val="true"/>
          </w:rPr>
          <w:t>רשאי</w:t>
        </w:r>
      </w:ins>
      <w:ins w:id="12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29" w:author="תמי סלע" w:date="2012-12-20T09:46:00Z">
        <w:r>
          <w:rPr>
            <w:rStyle w:val="Default"/>
            <w:rtl w:val="true"/>
          </w:rPr>
          <w:t>למנות</w:t>
        </w:r>
      </w:ins>
      <w:ins w:id="13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31" w:author="תמי סלע" w:date="2012-12-20T09:46:00Z">
        <w:r>
          <w:rPr>
            <w:rStyle w:val="Default"/>
            <w:rtl w:val="true"/>
          </w:rPr>
          <w:t>מבין</w:t>
        </w:r>
      </w:ins>
      <w:ins w:id="13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33" w:author="תמי סלע" w:date="2012-12-20T09:46:00Z">
        <w:r>
          <w:rPr>
            <w:rStyle w:val="Default"/>
            <w:rtl w:val="true"/>
          </w:rPr>
          <w:t>חבריו</w:t>
        </w:r>
      </w:ins>
      <w:ins w:id="134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35" w:author="תמי סלע" w:date="2012-12-20T09:46:00Z">
        <w:r>
          <w:rPr>
            <w:rStyle w:val="Default"/>
            <w:rtl w:val="true"/>
          </w:rPr>
          <w:t>ועדת</w:t>
        </w:r>
      </w:ins>
      <w:ins w:id="136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37" w:author="תמי סלע" w:date="2012-12-20T09:46:00Z">
        <w:r>
          <w:rPr>
            <w:rStyle w:val="Default"/>
            <w:rtl w:val="true"/>
          </w:rPr>
          <w:t>תגמול</w:t>
        </w:r>
      </w:ins>
      <w:ins w:id="13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39" w:author="תמי סלע" w:date="2012-12-20T09:46:00Z">
        <w:r>
          <w:rPr>
            <w:rStyle w:val="Default"/>
            <w:rtl w:val="true"/>
          </w:rPr>
          <w:t>שהדירקטורים</w:t>
        </w:r>
      </w:ins>
      <w:ins w:id="14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41" w:author="תמי סלע" w:date="2012-12-20T09:46:00Z">
        <w:r>
          <w:rPr>
            <w:rStyle w:val="Default"/>
            <w:rtl w:val="true"/>
          </w:rPr>
          <w:t>החיצוניים</w:t>
        </w:r>
      </w:ins>
      <w:ins w:id="14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43" w:author="תמי סלע" w:date="2012-12-20T09:46:00Z">
        <w:r>
          <w:rPr>
            <w:rStyle w:val="Default"/>
            <w:rtl w:val="true"/>
          </w:rPr>
          <w:t>אינם</w:t>
        </w:r>
      </w:ins>
      <w:ins w:id="144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45" w:author="תמי סלע" w:date="2012-12-20T09:46:00Z">
        <w:r>
          <w:rPr>
            <w:rStyle w:val="Default"/>
            <w:rtl w:val="true"/>
          </w:rPr>
          <w:t>רוב</w:t>
        </w:r>
      </w:ins>
      <w:ins w:id="146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47" w:author="תמי סלע" w:date="2012-12-20T09:46:00Z">
        <w:r>
          <w:rPr>
            <w:rStyle w:val="Default"/>
            <w:rtl w:val="true"/>
          </w:rPr>
          <w:t>חבריה</w:t>
        </w:r>
      </w:ins>
      <w:ins w:id="148" w:author="תמי סלע" w:date="2012-12-20T09:46:00Z">
        <w:r>
          <w:rPr>
            <w:rStyle w:val="Default"/>
            <w:rFonts w:cs="FrankRuehl"/>
            <w:rtl w:val="true"/>
          </w:rPr>
          <w:t xml:space="preserve">, </w:t>
        </w:r>
      </w:ins>
      <w:ins w:id="149" w:author="תמי סלע" w:date="2012-12-20T09:46:00Z">
        <w:r>
          <w:rPr>
            <w:rStyle w:val="Default"/>
            <w:rtl w:val="true"/>
          </w:rPr>
          <w:t>אם</w:t>
        </w:r>
      </w:ins>
      <w:ins w:id="15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51" w:author="תמי סלע" w:date="2012-12-20T09:46:00Z">
        <w:r>
          <w:rPr>
            <w:rStyle w:val="Default"/>
            <w:rtl w:val="true"/>
          </w:rPr>
          <w:t>מתקיימות</w:t>
        </w:r>
      </w:ins>
      <w:ins w:id="15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53" w:author="תמי סלע" w:date="2012-12-20T09:46:00Z">
        <w:r>
          <w:rPr>
            <w:rStyle w:val="Default"/>
            <w:rtl w:val="true"/>
          </w:rPr>
          <w:t>בהרכב</w:t>
        </w:r>
      </w:ins>
      <w:ins w:id="154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55" w:author="תמי סלע" w:date="2012-12-20T09:46:00Z">
        <w:r>
          <w:rPr>
            <w:rStyle w:val="Default"/>
            <w:rtl w:val="true"/>
          </w:rPr>
          <w:t>הוועדה</w:t>
        </w:r>
      </w:ins>
      <w:ins w:id="156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57" w:author="תמי סלע" w:date="2012-12-20T09:46:00Z">
        <w:r>
          <w:rPr>
            <w:rStyle w:val="Default"/>
            <w:rtl w:val="true"/>
          </w:rPr>
          <w:t>יתר</w:t>
        </w:r>
      </w:ins>
      <w:ins w:id="15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59" w:author="תמי סלע" w:date="2012-12-20T09:46:00Z">
        <w:r>
          <w:rPr>
            <w:rStyle w:val="Default"/>
            <w:rtl w:val="true"/>
          </w:rPr>
          <w:t>הוראות</w:t>
        </w:r>
      </w:ins>
      <w:ins w:id="16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61" w:author="תמי סלע" w:date="2012-12-20T09:46:00Z">
        <w:r>
          <w:rPr>
            <w:rStyle w:val="Default"/>
            <w:rtl w:val="true"/>
          </w:rPr>
          <w:t>סעיף</w:t>
        </w:r>
      </w:ins>
      <w:ins w:id="16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63" w:author="תמי סלע" w:date="2012-12-20T09:46:00Z">
        <w:r>
          <w:rPr>
            <w:rStyle w:val="Default"/>
            <w:rFonts w:cs="FrankRuehl"/>
          </w:rPr>
          <w:t>118</w:t>
        </w:r>
      </w:ins>
      <w:ins w:id="164" w:author="תמי סלע" w:date="2012-12-20T09:46:00Z">
        <w:r>
          <w:rPr>
            <w:rStyle w:val="Default"/>
            <w:rtl w:val="true"/>
          </w:rPr>
          <w:t>א</w:t>
        </w:r>
      </w:ins>
      <w:ins w:id="165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66" w:author="תמי סלע" w:date="2012-12-20T09:46:00Z">
        <w:r>
          <w:rPr>
            <w:rStyle w:val="Default"/>
            <w:rtl w:val="true"/>
          </w:rPr>
          <w:t>לחוק</w:t>
        </w:r>
      </w:ins>
      <w:ins w:id="167" w:author="תמי סלע" w:date="2012-12-20T10:24:00Z">
        <w:r>
          <w:rPr>
            <w:rStyle w:val="FootnoteCharacters"/>
            <w:rStyle w:val="FootnoteAnchor"/>
            <w:rtl w:val="true"/>
          </w:rPr>
          <w:footnoteReference w:id="4"/>
        </w:r>
      </w:ins>
      <w:ins w:id="16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69" w:author="תמי סלע" w:date="2012-12-20T09:46:00Z">
        <w:r>
          <w:rPr>
            <w:rStyle w:val="Default"/>
            <w:rtl w:val="true"/>
          </w:rPr>
          <w:t>וכן</w:t>
        </w:r>
      </w:ins>
      <w:ins w:id="17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71" w:author="תמי סלע" w:date="2012-12-20T09:46:00Z">
        <w:r>
          <w:rPr>
            <w:rStyle w:val="Default"/>
            <w:rtl w:val="true"/>
          </w:rPr>
          <w:t>דרישות</w:t>
        </w:r>
      </w:ins>
      <w:ins w:id="172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73" w:author="תמי סלע" w:date="2012-12-20T09:46:00Z">
        <w:r>
          <w:rPr>
            <w:rStyle w:val="Default"/>
            <w:rtl w:val="true"/>
          </w:rPr>
          <w:t>דין</w:t>
        </w:r>
      </w:ins>
      <w:ins w:id="174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75" w:author="תמי סלע" w:date="2012-12-20T09:46:00Z">
        <w:r>
          <w:rPr>
            <w:rStyle w:val="Default"/>
            <w:rtl w:val="true"/>
          </w:rPr>
          <w:t>מדינת</w:t>
        </w:r>
      </w:ins>
      <w:ins w:id="176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77" w:author="תמי סלע" w:date="2012-12-20T09:46:00Z">
        <w:r>
          <w:rPr>
            <w:rStyle w:val="Default"/>
            <w:rtl w:val="true"/>
          </w:rPr>
          <w:t>החוץ</w:t>
        </w:r>
      </w:ins>
      <w:ins w:id="178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79" w:author="תמי סלע" w:date="2012-12-20T09:46:00Z">
        <w:r>
          <w:rPr>
            <w:rStyle w:val="Default"/>
            <w:rtl w:val="true"/>
          </w:rPr>
          <w:t>כפי</w:t>
        </w:r>
      </w:ins>
      <w:ins w:id="180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81" w:author="תמי סלע" w:date="2012-12-20T09:46:00Z">
        <w:r>
          <w:rPr>
            <w:rStyle w:val="Default"/>
            <w:rtl w:val="true"/>
          </w:rPr>
          <w:t>ש</w:t>
        </w:r>
      </w:ins>
      <w:ins w:id="182" w:author="תמי סלע" w:date="2013-01-03T09:34:00Z">
        <w:r>
          <w:rPr>
            <w:rStyle w:val="Default"/>
            <w:rtl w:val="true"/>
          </w:rPr>
          <w:t>הוא</w:t>
        </w:r>
      </w:ins>
      <w:ins w:id="183" w:author="תמי סלע" w:date="2013-01-03T09:34:00Z">
        <w:r>
          <w:rPr>
            <w:rStyle w:val="Default"/>
            <w:rFonts w:cs="Times New Roman"/>
            <w:rtl w:val="true"/>
          </w:rPr>
          <w:t xml:space="preserve"> </w:t>
        </w:r>
      </w:ins>
      <w:ins w:id="184" w:author="תמי סלע" w:date="2012-12-20T09:46:00Z">
        <w:r>
          <w:rPr>
            <w:rStyle w:val="Default"/>
            <w:rtl w:val="true"/>
          </w:rPr>
          <w:t>חל</w:t>
        </w:r>
      </w:ins>
      <w:ins w:id="185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86" w:author="תמי סלע" w:date="2012-12-20T09:46:00Z">
        <w:r>
          <w:rPr>
            <w:rStyle w:val="Default"/>
            <w:rtl w:val="true"/>
          </w:rPr>
          <w:t>על</w:t>
        </w:r>
      </w:ins>
      <w:ins w:id="187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88" w:author="תמי סלע" w:date="2012-12-20T09:46:00Z">
        <w:r>
          <w:rPr>
            <w:rStyle w:val="Default"/>
            <w:rtl w:val="true"/>
          </w:rPr>
          <w:t>חברות</w:t>
        </w:r>
      </w:ins>
      <w:ins w:id="189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90" w:author="תמי סלע" w:date="2012-12-20T09:46:00Z">
        <w:r>
          <w:rPr>
            <w:rStyle w:val="Default"/>
            <w:rtl w:val="true"/>
          </w:rPr>
          <w:t>שהתאגדו</w:t>
        </w:r>
      </w:ins>
      <w:ins w:id="191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92" w:author="תמי סלע" w:date="2012-12-20T09:46:00Z">
        <w:r>
          <w:rPr>
            <w:rStyle w:val="Default"/>
            <w:rtl w:val="true"/>
          </w:rPr>
          <w:t>באותה</w:t>
        </w:r>
      </w:ins>
      <w:ins w:id="193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94" w:author="תמי סלע" w:date="2012-12-20T09:46:00Z">
        <w:r>
          <w:rPr>
            <w:rStyle w:val="Default"/>
            <w:rtl w:val="true"/>
          </w:rPr>
          <w:t>מדינת</w:t>
        </w:r>
      </w:ins>
      <w:ins w:id="195" w:author="תמי סלע" w:date="2012-12-20T09:46:00Z">
        <w:r>
          <w:rPr>
            <w:rStyle w:val="Default"/>
            <w:rFonts w:cs="Times New Roman"/>
            <w:rtl w:val="true"/>
          </w:rPr>
          <w:t xml:space="preserve"> </w:t>
        </w:r>
      </w:ins>
      <w:ins w:id="196" w:author="תמי סלע" w:date="2012-12-20T09:46:00Z">
        <w:r>
          <w:rPr>
            <w:rStyle w:val="Default"/>
            <w:rtl w:val="true"/>
          </w:rPr>
          <w:t>חוץ</w:t>
        </w:r>
      </w:ins>
      <w:ins w:id="197" w:author="תמי סלע" w:date="2012-12-20T09:46:00Z">
        <w:r>
          <w:rPr>
            <w:rStyle w:val="Default"/>
            <w:rFonts w:cs="FrankRuehl"/>
            <w:rtl w:val="true"/>
          </w:rPr>
          <w:t>.</w:t>
        </w:r>
      </w:ins>
      <w:ins w:id="198" w:author="תמי סלע" w:date="2013-01-03T09:35:00Z">
        <w:r>
          <w:rPr>
            <w:rStyle w:val="Default"/>
            <w:rFonts w:cs="FrankRuehl"/>
            <w:rtl w:val="true"/>
          </w:rPr>
          <w:t xml:space="preserve"> </w:t>
        </w:r>
      </w:ins>
      <w:ins w:id="199" w:author="תמי סלע" w:date="2013-01-03T09:35:00Z">
        <w:r>
          <w:rPr>
            <w:rStyle w:val="Default"/>
            <w:rFonts w:cs="FrankRuehl"/>
            <w:highlight w:val="yellow"/>
            <w:rtl w:val="true"/>
          </w:rPr>
          <w:t>(</w:t>
        </w:r>
      </w:ins>
      <w:ins w:id="200" w:author="תמי סלע" w:date="2013-01-03T09:35:00Z">
        <w:r>
          <w:rPr>
            <w:rStyle w:val="Default"/>
            <w:highlight w:val="yellow"/>
            <w:rtl w:val="true"/>
          </w:rPr>
          <w:t>יום</w:t>
        </w:r>
      </w:ins>
      <w:ins w:id="201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02" w:author="תמי סלע" w:date="2013-01-03T09:35:00Z">
        <w:r>
          <w:rPr>
            <w:rStyle w:val="Default"/>
            <w:highlight w:val="yellow"/>
            <w:rtl w:val="true"/>
          </w:rPr>
          <w:t>התחילה</w:t>
        </w:r>
      </w:ins>
      <w:ins w:id="203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04" w:author="תמי סלע" w:date="2013-01-03T09:35:00Z">
        <w:r>
          <w:rPr>
            <w:rStyle w:val="Default"/>
            <w:highlight w:val="yellow"/>
            <w:rtl w:val="true"/>
          </w:rPr>
          <w:t>המבוקש</w:t>
        </w:r>
      </w:ins>
      <w:ins w:id="205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06" w:author="תמי סלע" w:date="2013-01-03T09:35:00Z">
        <w:r>
          <w:rPr>
            <w:rStyle w:val="Default"/>
            <w:highlight w:val="yellow"/>
            <w:rtl w:val="true"/>
          </w:rPr>
          <w:t>להוראה</w:t>
        </w:r>
      </w:ins>
      <w:ins w:id="207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08" w:author="תמי סלע" w:date="2013-01-03T09:35:00Z">
        <w:r>
          <w:rPr>
            <w:rStyle w:val="Default"/>
            <w:highlight w:val="yellow"/>
            <w:rtl w:val="true"/>
          </w:rPr>
          <w:t>זו</w:t>
        </w:r>
      </w:ins>
      <w:ins w:id="209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10" w:author="תמי סלע" w:date="2013-01-03T09:35:00Z">
        <w:r>
          <w:rPr>
            <w:rStyle w:val="Default"/>
            <w:highlight w:val="yellow"/>
            <w:rtl w:val="true"/>
          </w:rPr>
          <w:t>הוא</w:t>
        </w:r>
      </w:ins>
      <w:ins w:id="211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12" w:author="תמי סלע" w:date="2013-01-03T09:35:00Z">
        <w:r>
          <w:rPr>
            <w:rStyle w:val="Default"/>
            <w:highlight w:val="yellow"/>
            <w:rtl w:val="true"/>
          </w:rPr>
          <w:t>יום</w:t>
        </w:r>
      </w:ins>
      <w:ins w:id="213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14" w:author="תמי סלע" w:date="2013-01-03T09:35:00Z">
        <w:r>
          <w:rPr>
            <w:rStyle w:val="Default"/>
            <w:highlight w:val="yellow"/>
            <w:rtl w:val="true"/>
          </w:rPr>
          <w:t>התחילה</w:t>
        </w:r>
      </w:ins>
      <w:ins w:id="215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16" w:author="תמי סלע" w:date="2013-01-03T09:35:00Z">
        <w:r>
          <w:rPr>
            <w:rStyle w:val="Default"/>
            <w:highlight w:val="yellow"/>
            <w:rtl w:val="true"/>
          </w:rPr>
          <w:t>של</w:t>
        </w:r>
      </w:ins>
      <w:ins w:id="217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18" w:author="תמי סלע" w:date="2013-01-03T09:35:00Z">
        <w:r>
          <w:rPr>
            <w:rStyle w:val="Default"/>
            <w:highlight w:val="yellow"/>
            <w:rtl w:val="true"/>
          </w:rPr>
          <w:t>תיקון</w:t>
        </w:r>
      </w:ins>
      <w:ins w:id="219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20" w:author="תמי סלע" w:date="2013-01-03T09:35:00Z">
        <w:r>
          <w:rPr>
            <w:rStyle w:val="Default"/>
            <w:highlight w:val="yellow"/>
            <w:rtl w:val="true"/>
          </w:rPr>
          <w:t>מס</w:t>
        </w:r>
      </w:ins>
      <w:ins w:id="221" w:author="תמי סלע" w:date="2013-01-03T09:35:00Z">
        <w:r>
          <w:rPr>
            <w:rStyle w:val="Default"/>
            <w:rFonts w:cs="FrankRuehl"/>
            <w:highlight w:val="yellow"/>
            <w:rtl w:val="true"/>
          </w:rPr>
          <w:t xml:space="preserve">' </w:t>
        </w:r>
      </w:ins>
      <w:ins w:id="222" w:author="תמי סלע" w:date="2013-01-03T09:35:00Z">
        <w:r>
          <w:rPr>
            <w:rStyle w:val="Default"/>
            <w:rFonts w:cs="FrankRuehl"/>
            <w:highlight w:val="yellow"/>
          </w:rPr>
          <w:t>20</w:t>
        </w:r>
      </w:ins>
      <w:ins w:id="223" w:author="תמי סלע" w:date="2013-01-03T09:35:00Z">
        <w:r>
          <w:rPr>
            <w:rStyle w:val="Default"/>
            <w:rFonts w:cs="FrankRuehl"/>
            <w:highlight w:val="yellow"/>
            <w:rtl w:val="true"/>
          </w:rPr>
          <w:t xml:space="preserve"> </w:t>
        </w:r>
      </w:ins>
      <w:ins w:id="224" w:author="תמי סלע" w:date="2013-01-03T09:35:00Z">
        <w:r>
          <w:rPr>
            <w:rStyle w:val="Default"/>
            <w:highlight w:val="yellow"/>
            <w:rtl w:val="true"/>
          </w:rPr>
          <w:t>לחוק</w:t>
        </w:r>
      </w:ins>
      <w:ins w:id="225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26" w:author="תמי סלע" w:date="2013-01-03T09:35:00Z">
        <w:r>
          <w:rPr>
            <w:rStyle w:val="Default"/>
            <w:highlight w:val="yellow"/>
            <w:rtl w:val="true"/>
          </w:rPr>
          <w:t>החברות</w:t>
        </w:r>
      </w:ins>
      <w:ins w:id="227" w:author="תמי סלע" w:date="2013-01-03T09:35:00Z">
        <w:r>
          <w:rPr>
            <w:rStyle w:val="Default"/>
            <w:rFonts w:cs="Times New Roman"/>
            <w:highlight w:val="yellow"/>
            <w:rtl w:val="true"/>
          </w:rPr>
          <w:t xml:space="preserve"> </w:t>
        </w:r>
      </w:ins>
      <w:ins w:id="228" w:author="תמי סלע" w:date="2013-01-03T09:35:00Z">
        <w:r>
          <w:rPr>
            <w:rStyle w:val="Default"/>
            <w:rFonts w:cs="FrankRuehl"/>
            <w:highlight w:val="yellow"/>
            <w:rtl w:val="true"/>
          </w:rPr>
          <w:t xml:space="preserve">- </w:t>
        </w:r>
      </w:ins>
      <w:ins w:id="229" w:author="תמי סלע" w:date="2013-01-03T09:35:00Z">
        <w:r>
          <w:rPr>
            <w:rStyle w:val="Default"/>
            <w:rFonts w:cs="FrankRuehl"/>
            <w:highlight w:val="yellow"/>
          </w:rPr>
          <w:t>12/12/12</w:t>
        </w:r>
      </w:ins>
      <w:ins w:id="230" w:author="תמי סלע" w:date="2013-01-03T09:35:00Z">
        <w:r>
          <w:rPr>
            <w:rStyle w:val="Default"/>
            <w:rFonts w:cs="FrankRuehl"/>
            <w:highlight w:val="yellow"/>
            <w:rtl w:val="true"/>
          </w:rPr>
          <w:t>)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15" w:name="Rov23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5.9.2011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>' (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03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27.9.2011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425</w:t>
      </w:r>
    </w:p>
    <w:p>
      <w:pPr>
        <w:pStyle w:val="P00"/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5</w:t>
      </w:r>
      <w:r>
        <w:rPr>
          <w:b/>
          <w:b/>
          <w:bCs/>
          <w:vanish/>
          <w:szCs w:val="20"/>
          <w:shd w:fill="FFFF99" w:val="clear"/>
          <w:rtl w:val="true"/>
        </w:rPr>
        <w:t>ג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6"/>
      <w:bookmarkEnd w:id="1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סי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0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סי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סי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7" w:name="Seif7"/>
      <w:bookmarkEnd w:id="1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מ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</w:t>
      </w:r>
      <w:r>
        <w:rPr>
          <w:rStyle w:val="Default"/>
          <w:rtl w:val="true"/>
        </w:rPr>
        <w:t>יפ</w:t>
      </w:r>
      <w:r>
        <w:rPr>
          <w:rStyle w:val="Default"/>
          <w:rtl w:val="true"/>
        </w:rPr>
        <w:t>ה הכל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פחת מארבעה ימים לפני מועד כינו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ענין חברה כפולה ההודעה על האסיפה הכללית פורסמה קודם למועד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וב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וב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3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8.5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8"/>
      <w:bookmarkEnd w:id="19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ילתן של תקנות אלה ב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 בשבט 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ס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פברואר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03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8.5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del w:id="265" w:author="תמי סלע" w:date="2012-12-20T10:28:00Z"/>
        </w:rPr>
      </w:pPr>
      <w:del w:id="231" w:author="תמי סלע" w:date="2012-12-20T10:28:00Z">
        <w:r>
          <w:rPr>
            <w:rStyle w:val="Bignumber"/>
            <w:rFonts w:cs="FrankRuehl"/>
            <w:strike/>
            <w:vanish/>
            <w:sz w:val="22"/>
            <w:szCs w:val="22"/>
            <w:shd w:fill="FFFF99" w:val="clear"/>
          </w:rPr>
          <w:delText>7</w:delText>
        </w:r>
      </w:del>
      <w:del w:id="232" w:author="תמי סלע" w:date="2012-12-20T10:28:00Z">
        <w:r>
          <w:rPr>
            <w:rStyle w:val="Bignumber"/>
            <w:rFonts w:cs="FrankRuehl"/>
            <w:strike/>
            <w:vanish/>
            <w:sz w:val="22"/>
            <w:szCs w:val="22"/>
            <w:shd w:fill="FFFF99" w:val="clear"/>
            <w:rtl w:val="true"/>
          </w:rPr>
          <w:delText>.</w:delText>
        </w:r>
      </w:del>
      <w:del w:id="233" w:author="תמי סלע" w:date="2012-12-20T10:28:00Z">
        <w:r>
          <w:rPr>
            <w:rStyle w:val="Bignumber"/>
            <w:rFonts w:cs="FrankRuehl"/>
            <w:vanish/>
            <w:sz w:val="22"/>
            <w:szCs w:val="22"/>
            <w:shd w:fill="FFFF99" w:val="clear"/>
            <w:rtl w:val="true"/>
          </w:rPr>
          <w:delText xml:space="preserve"> </w:delText>
        </w:r>
      </w:del>
      <w:del w:id="234" w:author="תמי סלע" w:date="2012-12-20T10:28:00Z">
        <w:r>
          <w:rPr>
            <w:rStyle w:val="Bignumber"/>
            <w:rFonts w:cs="FrankRuehl"/>
            <w:vanish/>
            <w:sz w:val="22"/>
            <w:szCs w:val="22"/>
            <w:u w:val="single"/>
            <w:shd w:fill="FFFF99" w:val="clear"/>
          </w:rPr>
          <w:delText>8</w:delText>
        </w:r>
      </w:del>
      <w:del w:id="235" w:author="תמי סלע" w:date="2012-12-20T10:28:00Z">
        <w:r>
          <w:rPr>
            <w:rStyle w:val="Bignumber"/>
            <w:rFonts w:cs="FrankRuehl"/>
            <w:vanish/>
            <w:sz w:val="22"/>
            <w:szCs w:val="22"/>
            <w:u w:val="single"/>
            <w:shd w:fill="FFFF99" w:val="clear"/>
            <w:rtl w:val="true"/>
          </w:rPr>
          <w:delText>.</w:delText>
        </w:r>
      </w:del>
      <w:del w:id="236" w:author="תמי סלע" w:date="2012-12-20T10:28:00Z">
        <w:r>
          <w:rPr>
            <w:rStyle w:val="Bignumber"/>
            <w:rFonts w:cs="FrankRuehl"/>
            <w:vanish/>
            <w:sz w:val="22"/>
            <w:szCs w:val="22"/>
            <w:shd w:fill="FFFF99" w:val="clear"/>
            <w:rtl w:val="true"/>
          </w:rPr>
          <w:tab/>
        </w:r>
      </w:del>
      <w:del w:id="237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ת</w:delText>
        </w:r>
      </w:del>
      <w:del w:id="238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חילתן</w:delText>
        </w:r>
      </w:del>
      <w:del w:id="239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40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של</w:delText>
        </w:r>
      </w:del>
      <w:del w:id="241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42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תקנות</w:delText>
        </w:r>
      </w:del>
      <w:del w:id="243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44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אלה</w:delText>
        </w:r>
      </w:del>
      <w:del w:id="245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46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ביום</w:delText>
        </w:r>
      </w:del>
      <w:del w:id="247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48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כ</w:delText>
        </w:r>
      </w:del>
      <w:del w:id="249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  <w:rtl w:val="true"/>
          </w:rPr>
          <w:delText>"</w:delText>
        </w:r>
      </w:del>
      <w:del w:id="250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ה</w:delText>
        </w:r>
      </w:del>
      <w:del w:id="251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52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בשבט</w:delText>
        </w:r>
      </w:del>
      <w:del w:id="253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54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תש</w:delText>
        </w:r>
      </w:del>
      <w:del w:id="255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  <w:rtl w:val="true"/>
          </w:rPr>
          <w:delText>"</w:delText>
        </w:r>
      </w:del>
      <w:del w:id="256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ס</w:delText>
        </w:r>
      </w:del>
      <w:del w:id="257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58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  <w:rtl w:val="true"/>
          </w:rPr>
          <w:delText>(</w:delText>
        </w:r>
      </w:del>
      <w:del w:id="259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</w:rPr>
          <w:delText>1</w:delText>
        </w:r>
      </w:del>
      <w:del w:id="260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  <w:rtl w:val="true"/>
          </w:rPr>
          <w:delText xml:space="preserve"> </w:delText>
        </w:r>
      </w:del>
      <w:del w:id="261" w:author="תמי סלע" w:date="2012-12-20T10:28:00Z">
        <w:r>
          <w:rPr>
            <w:rStyle w:val="Default"/>
            <w:vanish/>
            <w:sz w:val="22"/>
            <w:sz w:val="22"/>
            <w:szCs w:val="22"/>
            <w:shd w:fill="FFFF99" w:val="clear"/>
            <w:rtl w:val="true"/>
          </w:rPr>
          <w:delText>בפברואר</w:delText>
        </w:r>
      </w:del>
      <w:del w:id="262" w:author="תמי סלע" w:date="2012-12-20T10:28:00Z">
        <w:r>
          <w:rPr>
            <w:rStyle w:val="Default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delText xml:space="preserve"> </w:delText>
        </w:r>
      </w:del>
      <w:del w:id="263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</w:rPr>
          <w:delText>2000</w:delText>
        </w:r>
      </w:del>
      <w:del w:id="264" w:author="תמי סלע" w:date="2012-12-20T10:28:00Z">
        <w:r>
          <w:rPr>
            <w:rStyle w:val="Default"/>
            <w:rFonts w:cs="FrankRuehl"/>
            <w:vanish/>
            <w:sz w:val="22"/>
            <w:szCs w:val="22"/>
            <w:shd w:fill="FFFF99" w:val="clear"/>
            <w:rtl w:val="true"/>
          </w:rPr>
          <w:delText>).</w:delText>
        </w:r>
      </w:del>
      <w:bookmarkEnd w:id="20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ins w:id="266" w:author="תמי סלע" w:date="2013-01-03T09:41:00Z">
        <w:r>
          <w:rPr>
            <w:rStyle w:val="FootnoteCharacters"/>
          </w:rPr>
          <w:footnoteRef/>
        </w:r>
      </w:ins>
      <w:ins w:id="267" w:author="תמי סלע" w:date="2013-01-03T09:41:00Z">
        <w:r>
          <w:rPr>
            <w:rtl w:val="true"/>
          </w:rPr>
          <w:t xml:space="preserve"> </w:t>
        </w:r>
      </w:ins>
      <w:ins w:id="268" w:author="תמי סלע" w:date="2013-01-03T09:41:00Z">
        <w:r>
          <w:rPr>
            <w:rtl w:val="true"/>
          </w:rPr>
          <w:t>סעיף</w:t>
        </w:r>
      </w:ins>
      <w:ins w:id="269" w:author="תמי סלע" w:date="2013-01-03T09:41:00Z">
        <w:r>
          <w:rPr>
            <w:rFonts w:cs="Times New Roman"/>
            <w:rtl w:val="true"/>
          </w:rPr>
          <w:t xml:space="preserve"> </w:t>
        </w:r>
      </w:ins>
      <w:ins w:id="270" w:author="תמי סלע" w:date="2013-01-03T09:41:00Z">
        <w:r>
          <w:rPr>
            <w:rStyle w:val="Bignumber"/>
            <w:rFonts w:cs="David"/>
            <w:szCs w:val="20"/>
          </w:rPr>
          <w:t>249</w:t>
        </w:r>
      </w:ins>
      <w:ins w:id="271" w:author="תמי סלע" w:date="2013-01-03T09:41:00Z">
        <w:r>
          <w:rPr>
            <w:rStyle w:val="Default"/>
            <w:szCs w:val="20"/>
            <w:rtl w:val="true"/>
          </w:rPr>
          <w:t>ג</w:t>
        </w:r>
      </w:ins>
      <w:ins w:id="272" w:author="תמי סלע" w:date="2013-01-03T09:41:00Z">
        <w:r>
          <w:rPr>
            <w:rStyle w:val="Default"/>
            <w:rFonts w:cs="David"/>
            <w:szCs w:val="20"/>
            <w:rtl w:val="true"/>
          </w:rPr>
          <w:t>: "</w:t>
        </w:r>
      </w:ins>
      <w:ins w:id="273" w:author="תמי סלע" w:date="2013-01-03T09:41:00Z">
        <w:r>
          <w:rPr>
            <w:rStyle w:val="Default"/>
            <w:szCs w:val="20"/>
            <w:rtl w:val="true"/>
          </w:rPr>
          <w:t>הוראות</w:t>
        </w:r>
      </w:ins>
      <w:ins w:id="274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275" w:author="תמי סלע" w:date="2013-01-03T09:41:00Z">
        <w:r>
          <w:rPr>
            <w:rStyle w:val="Default"/>
            <w:szCs w:val="20"/>
            <w:rtl w:val="true"/>
          </w:rPr>
          <w:t>סעיפים</w:t>
        </w:r>
      </w:ins>
      <w:ins w:id="276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277" w:author="תמי סלע" w:date="2013-01-03T09:41:00Z">
        <w:r>
          <w:rPr>
            <w:rStyle w:val="Default"/>
            <w:rFonts w:cs="David"/>
            <w:szCs w:val="20"/>
          </w:rPr>
          <w:t>240</w:t>
        </w:r>
      </w:ins>
      <w:ins w:id="278" w:author="תמי סלע" w:date="2013-01-03T09:41:00Z">
        <w:r>
          <w:rPr>
            <w:rStyle w:val="Default"/>
            <w:rFonts w:cs="David"/>
            <w:szCs w:val="20"/>
            <w:rtl w:val="true"/>
          </w:rPr>
          <w:t>(</w:t>
        </w:r>
      </w:ins>
      <w:ins w:id="279" w:author="תמי סלע" w:date="2013-01-03T09:41:00Z">
        <w:r>
          <w:rPr>
            <w:rStyle w:val="Default"/>
            <w:szCs w:val="20"/>
            <w:rtl w:val="true"/>
          </w:rPr>
          <w:t>ו</w:t>
        </w:r>
      </w:ins>
      <w:ins w:id="280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), </w:t>
        </w:r>
      </w:ins>
      <w:ins w:id="281" w:author="תמי סלע" w:date="2013-01-03T09:41:00Z">
        <w:r>
          <w:rPr>
            <w:rStyle w:val="Default"/>
            <w:rFonts w:cs="David"/>
            <w:szCs w:val="20"/>
          </w:rPr>
          <w:t>244</w:t>
        </w:r>
      </w:ins>
      <w:ins w:id="282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283" w:author="תמי סלע" w:date="2013-01-03T09:41:00Z">
        <w:r>
          <w:rPr>
            <w:rStyle w:val="Default"/>
            <w:rFonts w:cs="David"/>
            <w:szCs w:val="20"/>
          </w:rPr>
          <w:t>245</w:t>
        </w:r>
      </w:ins>
      <w:ins w:id="284" w:author="תמי סלע" w:date="2013-01-03T09:41:00Z">
        <w:r>
          <w:rPr>
            <w:rStyle w:val="Default"/>
            <w:szCs w:val="20"/>
            <w:rtl w:val="true"/>
          </w:rPr>
          <w:t>א</w:t>
        </w:r>
      </w:ins>
      <w:ins w:id="285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286" w:author="תמי סלע" w:date="2013-01-03T09:41:00Z">
        <w:r>
          <w:rPr>
            <w:rStyle w:val="Default"/>
            <w:rFonts w:cs="David"/>
            <w:szCs w:val="20"/>
          </w:rPr>
          <w:t>246</w:t>
        </w:r>
      </w:ins>
      <w:ins w:id="287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288" w:author="תמי סלע" w:date="2013-01-03T09:41:00Z">
        <w:r>
          <w:rPr>
            <w:rStyle w:val="Default"/>
            <w:rFonts w:cs="David"/>
            <w:szCs w:val="20"/>
          </w:rPr>
          <w:t>247</w:t>
        </w:r>
      </w:ins>
      <w:ins w:id="289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290" w:author="תמי סלע" w:date="2013-01-03T09:41:00Z">
        <w:r>
          <w:rPr>
            <w:rStyle w:val="Default"/>
            <w:rFonts w:cs="David"/>
            <w:szCs w:val="20"/>
          </w:rPr>
          <w:t>249</w:t>
        </w:r>
      </w:ins>
      <w:ins w:id="291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 </w:t>
        </w:r>
      </w:ins>
      <w:ins w:id="292" w:author="תמי סלע" w:date="2013-01-03T09:41:00Z">
        <w:r>
          <w:rPr>
            <w:rStyle w:val="Default"/>
            <w:szCs w:val="20"/>
            <w:rtl w:val="true"/>
          </w:rPr>
          <w:t>ו</w:t>
        </w:r>
      </w:ins>
      <w:ins w:id="293" w:author="תמי סלע" w:date="2013-01-03T09:41:00Z">
        <w:r>
          <w:rPr>
            <w:rStyle w:val="Default"/>
            <w:rFonts w:cs="David"/>
            <w:szCs w:val="20"/>
            <w:rtl w:val="true"/>
          </w:rPr>
          <w:t>-</w:t>
        </w:r>
      </w:ins>
      <w:ins w:id="294" w:author="תמי סלע" w:date="2013-01-03T09:41:00Z">
        <w:r>
          <w:rPr>
            <w:rStyle w:val="Default"/>
            <w:rFonts w:cs="David"/>
            <w:szCs w:val="20"/>
          </w:rPr>
          <w:t>249</w:t>
        </w:r>
      </w:ins>
      <w:ins w:id="295" w:author="תמי סלע" w:date="2013-01-03T09:41:00Z">
        <w:r>
          <w:rPr>
            <w:rStyle w:val="Default"/>
            <w:szCs w:val="20"/>
            <w:rtl w:val="true"/>
          </w:rPr>
          <w:t>א</w:t>
        </w:r>
      </w:ins>
      <w:ins w:id="296" w:author="תמי סלע" w:date="2013-01-03T09:41:00Z">
        <w:r>
          <w:rPr>
            <w:rStyle w:val="Default"/>
            <w:rFonts w:cs="David"/>
            <w:szCs w:val="20"/>
            <w:rtl w:val="true"/>
          </w:rPr>
          <w:t>(</w:t>
        </w:r>
      </w:ins>
      <w:ins w:id="297" w:author="תמי סלע" w:date="2013-01-03T09:41:00Z">
        <w:r>
          <w:rPr>
            <w:rStyle w:val="Default"/>
            <w:szCs w:val="20"/>
            <w:rtl w:val="true"/>
          </w:rPr>
          <w:t>א</w:t>
        </w:r>
      </w:ins>
      <w:ins w:id="298" w:author="תמי סלע" w:date="2013-01-03T09:41:00Z">
        <w:r>
          <w:rPr>
            <w:rStyle w:val="Default"/>
            <w:rFonts w:cs="David"/>
            <w:szCs w:val="20"/>
            <w:rtl w:val="true"/>
          </w:rPr>
          <w:t xml:space="preserve">) </w:t>
        </w:r>
      </w:ins>
      <w:ins w:id="299" w:author="תמי סלע" w:date="2013-01-03T09:41:00Z">
        <w:r>
          <w:rPr>
            <w:rStyle w:val="Default"/>
            <w:szCs w:val="20"/>
            <w:rtl w:val="true"/>
          </w:rPr>
          <w:t>יחולו</w:t>
        </w:r>
      </w:ins>
      <w:ins w:id="300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01" w:author="תמי סלע" w:date="2013-01-03T09:41:00Z">
        <w:r>
          <w:rPr>
            <w:rStyle w:val="Default"/>
            <w:szCs w:val="20"/>
            <w:rtl w:val="true"/>
          </w:rPr>
          <w:t>גם</w:t>
        </w:r>
      </w:ins>
      <w:ins w:id="302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03" w:author="תמי סלע" w:date="2013-01-03T09:41:00Z">
        <w:r>
          <w:rPr>
            <w:rStyle w:val="Default"/>
            <w:szCs w:val="20"/>
            <w:rtl w:val="true"/>
          </w:rPr>
          <w:t>על</w:t>
        </w:r>
      </w:ins>
      <w:ins w:id="304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05" w:author="תמי סלע" w:date="2013-01-03T09:41:00Z">
        <w:r>
          <w:rPr>
            <w:rStyle w:val="Default"/>
            <w:szCs w:val="20"/>
            <w:rtl w:val="true"/>
          </w:rPr>
          <w:t>דירקטור</w:t>
        </w:r>
      </w:ins>
      <w:ins w:id="306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07" w:author="תמי סלע" w:date="2013-01-03T09:41:00Z">
        <w:r>
          <w:rPr>
            <w:rStyle w:val="Default"/>
            <w:szCs w:val="20"/>
            <w:rtl w:val="true"/>
          </w:rPr>
          <w:t>בלתי</w:t>
        </w:r>
      </w:ins>
      <w:ins w:id="308" w:author="תמי סלע" w:date="2013-01-03T09:41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09" w:author="תמי סלע" w:date="2013-01-03T09:41:00Z">
        <w:r>
          <w:rPr>
            <w:rStyle w:val="Default"/>
            <w:szCs w:val="20"/>
            <w:rtl w:val="true"/>
          </w:rPr>
          <w:t>תלוי</w:t>
        </w:r>
      </w:ins>
      <w:ins w:id="310" w:author="תמי סלע" w:date="2013-01-03T09:41:00Z">
        <w:r>
          <w:rPr>
            <w:rStyle w:val="Default"/>
            <w:rFonts w:cs="David"/>
            <w:szCs w:val="20"/>
            <w:rtl w:val="true"/>
          </w:rPr>
          <w:t>."</w:t>
        </w:r>
      </w:ins>
    </w:p>
  </w:footnote>
  <w:footnote w:id="3">
    <w:p>
      <w:pPr>
        <w:pStyle w:val="Footnote1"/>
        <w:spacing w:lineRule="auto" w:line="240"/>
        <w:jc w:val="both"/>
        <w:rPr/>
      </w:pPr>
      <w:ins w:id="311" w:author="תמי סלע" w:date="2012-12-20T10:24:00Z">
        <w:r>
          <w:rPr>
            <w:rStyle w:val="FootnoteCharacters"/>
          </w:rPr>
          <w:footnoteRef/>
        </w:r>
      </w:ins>
      <w:ins w:id="312" w:author="תמי סלע" w:date="2012-12-20T10:24:00Z">
        <w:r>
          <w:rPr>
            <w:rtl w:val="true"/>
          </w:rPr>
          <w:t xml:space="preserve"> </w:t>
        </w:r>
      </w:ins>
      <w:ins w:id="313" w:author="תמי סלע" w:date="2012-12-20T10:24:00Z">
        <w:r>
          <w:rPr>
            <w:rStyle w:val="Default"/>
            <w:rFonts w:cs="David"/>
            <w:szCs w:val="20"/>
            <w:rtl w:val="true"/>
          </w:rPr>
          <w:t>"</w:t>
        </w:r>
      </w:ins>
      <w:ins w:id="314" w:author="תמי סלע" w:date="2012-12-20T10:24:00Z">
        <w:r>
          <w:rPr>
            <w:rStyle w:val="Default"/>
            <w:szCs w:val="20"/>
            <w:rtl w:val="true"/>
          </w:rPr>
          <w:t>בעל</w:t>
        </w:r>
      </w:ins>
      <w:ins w:id="31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16" w:author="תמי סלע" w:date="2012-12-20T10:24:00Z">
        <w:r>
          <w:rPr>
            <w:rStyle w:val="Default"/>
            <w:szCs w:val="20"/>
            <w:rtl w:val="true"/>
          </w:rPr>
          <w:t>שליטה</w:t>
        </w:r>
      </w:ins>
      <w:ins w:id="317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" - </w:t>
        </w:r>
      </w:ins>
      <w:ins w:id="318" w:author="תמי סלע" w:date="2012-12-20T10:24:00Z">
        <w:r>
          <w:rPr>
            <w:rStyle w:val="Default"/>
            <w:szCs w:val="20"/>
            <w:rtl w:val="true"/>
          </w:rPr>
          <w:t>בעל</w:t>
        </w:r>
      </w:ins>
      <w:ins w:id="31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20" w:author="תמי סלע" w:date="2012-12-20T10:24:00Z">
        <w:r>
          <w:rPr>
            <w:rStyle w:val="Default"/>
            <w:szCs w:val="20"/>
            <w:rtl w:val="true"/>
          </w:rPr>
          <w:t>הש</w:t>
        </w:r>
      </w:ins>
      <w:ins w:id="321" w:author="תמי סלע" w:date="2012-12-20T10:24:00Z">
        <w:r>
          <w:rPr>
            <w:rStyle w:val="Default"/>
            <w:szCs w:val="20"/>
            <w:rtl w:val="true"/>
          </w:rPr>
          <w:t>ל</w:t>
        </w:r>
      </w:ins>
      <w:ins w:id="322" w:author="תמי סלע" w:date="2012-12-20T10:24:00Z">
        <w:r>
          <w:rPr>
            <w:rStyle w:val="Default"/>
            <w:szCs w:val="20"/>
            <w:rtl w:val="true"/>
          </w:rPr>
          <w:t>יטה</w:t>
        </w:r>
      </w:ins>
      <w:ins w:id="32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24" w:author="תמי סלע" w:date="2012-12-20T10:24:00Z">
        <w:r>
          <w:rPr>
            <w:rStyle w:val="Default"/>
            <w:szCs w:val="20"/>
            <w:rtl w:val="true"/>
          </w:rPr>
          <w:t>כמשמעותה</w:t>
        </w:r>
      </w:ins>
      <w:ins w:id="32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26" w:author="תמי סלע" w:date="2012-12-20T10:24:00Z">
        <w:r>
          <w:rPr>
            <w:rStyle w:val="Default"/>
            <w:szCs w:val="20"/>
            <w:rtl w:val="true"/>
          </w:rPr>
          <w:t>בסעיף</w:t>
        </w:r>
      </w:ins>
      <w:ins w:id="32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28" w:author="תמי סלע" w:date="2012-12-20T10:24:00Z">
        <w:r>
          <w:rPr>
            <w:rStyle w:val="Default"/>
            <w:rFonts w:cs="David"/>
            <w:szCs w:val="20"/>
          </w:rPr>
          <w:t>1</w:t>
        </w:r>
      </w:ins>
      <w:ins w:id="329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330" w:author="תמי סלע" w:date="2012-12-20T10:24:00Z">
        <w:r>
          <w:rPr>
            <w:rStyle w:val="Default"/>
            <w:szCs w:val="20"/>
            <w:rtl w:val="true"/>
          </w:rPr>
          <w:t>לרבות</w:t>
        </w:r>
      </w:ins>
      <w:ins w:id="33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32" w:author="תמי סלע" w:date="2012-12-20T10:24:00Z">
        <w:r>
          <w:rPr>
            <w:rStyle w:val="Default"/>
            <w:szCs w:val="20"/>
            <w:rtl w:val="true"/>
          </w:rPr>
          <w:t>מי</w:t>
        </w:r>
      </w:ins>
      <w:ins w:id="33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34" w:author="תמי סלע" w:date="2012-12-20T10:24:00Z">
        <w:r>
          <w:rPr>
            <w:rStyle w:val="Default"/>
            <w:szCs w:val="20"/>
            <w:rtl w:val="true"/>
          </w:rPr>
          <w:t>שמחזיק</w:t>
        </w:r>
      </w:ins>
      <w:ins w:id="33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36" w:author="תמי סלע" w:date="2012-12-20T10:24:00Z">
        <w:r>
          <w:rPr>
            <w:rStyle w:val="Default"/>
            <w:szCs w:val="20"/>
            <w:rtl w:val="true"/>
          </w:rPr>
          <w:t>בעשרים</w:t>
        </w:r>
      </w:ins>
      <w:ins w:id="33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38" w:author="תמי סלע" w:date="2012-12-20T10:24:00Z">
        <w:r>
          <w:rPr>
            <w:rStyle w:val="Default"/>
            <w:szCs w:val="20"/>
            <w:rtl w:val="true"/>
          </w:rPr>
          <w:t>וחמישה</w:t>
        </w:r>
      </w:ins>
      <w:ins w:id="33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40" w:author="תמי סלע" w:date="2012-12-20T10:24:00Z">
        <w:r>
          <w:rPr>
            <w:rStyle w:val="Default"/>
            <w:szCs w:val="20"/>
            <w:rtl w:val="true"/>
          </w:rPr>
          <w:t>אחוזים</w:t>
        </w:r>
      </w:ins>
      <w:ins w:id="34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42" w:author="תמי סלע" w:date="2012-12-20T10:24:00Z">
        <w:r>
          <w:rPr>
            <w:rStyle w:val="Default"/>
            <w:szCs w:val="20"/>
            <w:rtl w:val="true"/>
          </w:rPr>
          <w:t>או</w:t>
        </w:r>
      </w:ins>
      <w:ins w:id="34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44" w:author="תמי סלע" w:date="2012-12-20T10:24:00Z">
        <w:r>
          <w:rPr>
            <w:rStyle w:val="Default"/>
            <w:szCs w:val="20"/>
            <w:rtl w:val="true"/>
          </w:rPr>
          <w:t>יותר</w:t>
        </w:r>
      </w:ins>
      <w:ins w:id="34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46" w:author="תמי סלע" w:date="2012-12-20T10:24:00Z">
        <w:r>
          <w:rPr>
            <w:rStyle w:val="Default"/>
            <w:szCs w:val="20"/>
            <w:rtl w:val="true"/>
          </w:rPr>
          <w:t>מזכויות</w:t>
        </w:r>
      </w:ins>
      <w:ins w:id="34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48" w:author="תמי סלע" w:date="2012-12-20T10:24:00Z">
        <w:r>
          <w:rPr>
            <w:rStyle w:val="Default"/>
            <w:szCs w:val="20"/>
            <w:rtl w:val="true"/>
          </w:rPr>
          <w:t>ההצבעה</w:t>
        </w:r>
      </w:ins>
      <w:ins w:id="34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50" w:author="תמי סלע" w:date="2012-12-20T10:24:00Z">
        <w:r>
          <w:rPr>
            <w:rStyle w:val="Default"/>
            <w:szCs w:val="20"/>
            <w:rtl w:val="true"/>
          </w:rPr>
          <w:t>באסיפה</w:t>
        </w:r>
      </w:ins>
      <w:ins w:id="35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52" w:author="תמי סלע" w:date="2012-12-20T10:24:00Z">
        <w:r>
          <w:rPr>
            <w:rStyle w:val="Default"/>
            <w:szCs w:val="20"/>
            <w:rtl w:val="true"/>
          </w:rPr>
          <w:t>הכללית</w:t>
        </w:r>
      </w:ins>
      <w:ins w:id="35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54" w:author="תמי סלע" w:date="2012-12-20T10:24:00Z">
        <w:r>
          <w:rPr>
            <w:rStyle w:val="Default"/>
            <w:szCs w:val="20"/>
            <w:rtl w:val="true"/>
          </w:rPr>
          <w:t>של</w:t>
        </w:r>
      </w:ins>
      <w:ins w:id="35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56" w:author="תמי סלע" w:date="2012-12-20T10:24:00Z">
        <w:r>
          <w:rPr>
            <w:rStyle w:val="Default"/>
            <w:szCs w:val="20"/>
            <w:rtl w:val="true"/>
          </w:rPr>
          <w:t>החברה</w:t>
        </w:r>
      </w:ins>
      <w:ins w:id="35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58" w:author="תמי סלע" w:date="2012-12-20T10:24:00Z">
        <w:r>
          <w:rPr>
            <w:rStyle w:val="Default"/>
            <w:szCs w:val="20"/>
            <w:rtl w:val="true"/>
          </w:rPr>
          <w:t>אם</w:t>
        </w:r>
      </w:ins>
      <w:ins w:id="35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60" w:author="תמי סלע" w:date="2012-12-20T10:24:00Z">
        <w:r>
          <w:rPr>
            <w:rStyle w:val="Default"/>
            <w:szCs w:val="20"/>
            <w:rtl w:val="true"/>
          </w:rPr>
          <w:t>אין</w:t>
        </w:r>
      </w:ins>
      <w:ins w:id="36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62" w:author="תמי סלע" w:date="2012-12-20T10:24:00Z">
        <w:r>
          <w:rPr>
            <w:rStyle w:val="Default"/>
            <w:szCs w:val="20"/>
            <w:rtl w:val="true"/>
          </w:rPr>
          <w:t>אדם</w:t>
        </w:r>
      </w:ins>
      <w:ins w:id="36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64" w:author="תמי סלע" w:date="2012-12-20T10:24:00Z">
        <w:r>
          <w:rPr>
            <w:rStyle w:val="Default"/>
            <w:szCs w:val="20"/>
            <w:rtl w:val="true"/>
          </w:rPr>
          <w:t>אחר</w:t>
        </w:r>
      </w:ins>
      <w:ins w:id="36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66" w:author="תמי סלע" w:date="2012-12-20T10:24:00Z">
        <w:r>
          <w:rPr>
            <w:rStyle w:val="Default"/>
            <w:szCs w:val="20"/>
            <w:rtl w:val="true"/>
          </w:rPr>
          <w:t>המחזיק</w:t>
        </w:r>
      </w:ins>
      <w:ins w:id="36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68" w:author="תמי סלע" w:date="2012-12-20T10:24:00Z">
        <w:r>
          <w:rPr>
            <w:rStyle w:val="Default"/>
            <w:szCs w:val="20"/>
            <w:rtl w:val="true"/>
          </w:rPr>
          <w:t>בלמעלה</w:t>
        </w:r>
      </w:ins>
      <w:ins w:id="36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70" w:author="תמי סלע" w:date="2012-12-20T10:24:00Z">
        <w:r>
          <w:rPr>
            <w:rStyle w:val="Default"/>
            <w:szCs w:val="20"/>
            <w:rtl w:val="true"/>
          </w:rPr>
          <w:t>מחמישים</w:t>
        </w:r>
      </w:ins>
      <w:ins w:id="37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72" w:author="תמי סלע" w:date="2012-12-20T10:24:00Z">
        <w:r>
          <w:rPr>
            <w:rStyle w:val="Default"/>
            <w:szCs w:val="20"/>
            <w:rtl w:val="true"/>
          </w:rPr>
          <w:t>אחוזים</w:t>
        </w:r>
      </w:ins>
      <w:ins w:id="37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74" w:author="תמי סלע" w:date="2012-12-20T10:24:00Z">
        <w:r>
          <w:rPr>
            <w:rStyle w:val="Default"/>
            <w:szCs w:val="20"/>
            <w:rtl w:val="true"/>
          </w:rPr>
          <w:t>מזכויות</w:t>
        </w:r>
      </w:ins>
      <w:ins w:id="37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76" w:author="תמי סלע" w:date="2012-12-20T10:24:00Z">
        <w:r>
          <w:rPr>
            <w:rStyle w:val="Default"/>
            <w:szCs w:val="20"/>
            <w:rtl w:val="true"/>
          </w:rPr>
          <w:t>ההצבעה</w:t>
        </w:r>
      </w:ins>
      <w:ins w:id="37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78" w:author="תמי סלע" w:date="2012-12-20T10:24:00Z">
        <w:r>
          <w:rPr>
            <w:rStyle w:val="Default"/>
            <w:szCs w:val="20"/>
            <w:rtl w:val="true"/>
          </w:rPr>
          <w:t>בחברה</w:t>
        </w:r>
      </w:ins>
      <w:ins w:id="379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; </w:t>
        </w:r>
      </w:ins>
      <w:ins w:id="380" w:author="תמי סלע" w:date="2012-12-20T10:24:00Z">
        <w:r>
          <w:rPr>
            <w:rStyle w:val="Default"/>
            <w:szCs w:val="20"/>
            <w:rtl w:val="true"/>
          </w:rPr>
          <w:t>לענין</w:t>
        </w:r>
      </w:ins>
      <w:ins w:id="38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82" w:author="תמי סלע" w:date="2012-12-20T10:24:00Z">
        <w:r>
          <w:rPr>
            <w:rStyle w:val="Default"/>
            <w:szCs w:val="20"/>
            <w:rtl w:val="true"/>
          </w:rPr>
          <w:t>החזקה</w:t>
        </w:r>
      </w:ins>
      <w:ins w:id="383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384" w:author="תמי סלע" w:date="2012-12-20T10:24:00Z">
        <w:r>
          <w:rPr>
            <w:rStyle w:val="Default"/>
            <w:szCs w:val="20"/>
            <w:rtl w:val="true"/>
          </w:rPr>
          <w:t>יראו</w:t>
        </w:r>
      </w:ins>
      <w:ins w:id="38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86" w:author="תמי סלע" w:date="2012-12-20T10:24:00Z">
        <w:r>
          <w:rPr>
            <w:rStyle w:val="Default"/>
            <w:szCs w:val="20"/>
            <w:rtl w:val="true"/>
          </w:rPr>
          <w:t>שניים</w:t>
        </w:r>
      </w:ins>
      <w:ins w:id="38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88" w:author="תמי סלע" w:date="2012-12-20T10:24:00Z">
        <w:r>
          <w:rPr>
            <w:rStyle w:val="Default"/>
            <w:szCs w:val="20"/>
            <w:rtl w:val="true"/>
          </w:rPr>
          <w:t>או</w:t>
        </w:r>
      </w:ins>
      <w:ins w:id="389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90" w:author="תמי סלע" w:date="2012-12-20T10:24:00Z">
        <w:r>
          <w:rPr>
            <w:rStyle w:val="Default"/>
            <w:szCs w:val="20"/>
            <w:rtl w:val="true"/>
          </w:rPr>
          <w:t>יותר</w:t>
        </w:r>
      </w:ins>
      <w:ins w:id="391" w:author="תמי סלע" w:date="2012-12-20T10:24:00Z">
        <w:r>
          <w:rPr>
            <w:rStyle w:val="Default"/>
            <w:rFonts w:cs="David"/>
            <w:szCs w:val="20"/>
            <w:rtl w:val="true"/>
          </w:rPr>
          <w:t>,</w:t>
        </w:r>
      </w:ins>
      <w:ins w:id="392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 </w:t>
        </w:r>
      </w:ins>
      <w:ins w:id="393" w:author="תמי סלע" w:date="2012-12-20T10:24:00Z">
        <w:r>
          <w:rPr>
            <w:rStyle w:val="Default"/>
            <w:szCs w:val="20"/>
            <w:rtl w:val="true"/>
          </w:rPr>
          <w:t>המחזיקים</w:t>
        </w:r>
      </w:ins>
      <w:ins w:id="39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95" w:author="תמי סלע" w:date="2012-12-20T10:24:00Z">
        <w:r>
          <w:rPr>
            <w:rStyle w:val="Default"/>
            <w:szCs w:val="20"/>
            <w:rtl w:val="true"/>
          </w:rPr>
          <w:t>בזכויות</w:t>
        </w:r>
      </w:ins>
      <w:ins w:id="39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97" w:author="תמי סלע" w:date="2012-12-20T10:24:00Z">
        <w:r>
          <w:rPr>
            <w:rStyle w:val="Default"/>
            <w:szCs w:val="20"/>
            <w:rtl w:val="true"/>
          </w:rPr>
          <w:t>הצבעה</w:t>
        </w:r>
      </w:ins>
      <w:ins w:id="39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399" w:author="תמי סלע" w:date="2012-12-20T10:24:00Z">
        <w:r>
          <w:rPr>
            <w:rStyle w:val="Default"/>
            <w:szCs w:val="20"/>
            <w:rtl w:val="true"/>
          </w:rPr>
          <w:t>בח</w:t>
        </w:r>
      </w:ins>
      <w:ins w:id="400" w:author="תמי סלע" w:date="2012-12-20T10:24:00Z">
        <w:r>
          <w:rPr>
            <w:rStyle w:val="Default"/>
            <w:szCs w:val="20"/>
            <w:rtl w:val="true"/>
          </w:rPr>
          <w:t>ב</w:t>
        </w:r>
      </w:ins>
      <w:ins w:id="401" w:author="תמי סלע" w:date="2012-12-20T10:24:00Z">
        <w:r>
          <w:rPr>
            <w:rStyle w:val="Default"/>
            <w:szCs w:val="20"/>
            <w:rtl w:val="true"/>
          </w:rPr>
          <w:t>ר</w:t>
        </w:r>
      </w:ins>
      <w:ins w:id="402" w:author="תמי סלע" w:date="2012-12-20T10:24:00Z">
        <w:r>
          <w:rPr>
            <w:rStyle w:val="Default"/>
            <w:szCs w:val="20"/>
            <w:rtl w:val="true"/>
          </w:rPr>
          <w:t>ה</w:t>
        </w:r>
      </w:ins>
      <w:ins w:id="403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04" w:author="תמי סלע" w:date="2012-12-20T10:24:00Z">
        <w:r>
          <w:rPr>
            <w:rStyle w:val="Default"/>
            <w:szCs w:val="20"/>
            <w:rtl w:val="true"/>
          </w:rPr>
          <w:t>ו</w:t>
        </w:r>
      </w:ins>
      <w:ins w:id="405" w:author="תמי סלע" w:date="2012-12-20T10:24:00Z">
        <w:r>
          <w:rPr>
            <w:rStyle w:val="Default"/>
            <w:szCs w:val="20"/>
            <w:rtl w:val="true"/>
          </w:rPr>
          <w:t>אשר</w:t>
        </w:r>
      </w:ins>
      <w:ins w:id="40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07" w:author="תמי סלע" w:date="2012-12-20T10:24:00Z">
        <w:r>
          <w:rPr>
            <w:rStyle w:val="Default"/>
            <w:szCs w:val="20"/>
            <w:rtl w:val="true"/>
          </w:rPr>
          <w:t>לכל</w:t>
        </w:r>
      </w:ins>
      <w:ins w:id="40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09" w:author="תמי סלע" w:date="2012-12-20T10:24:00Z">
        <w:r>
          <w:rPr>
            <w:rStyle w:val="Default"/>
            <w:szCs w:val="20"/>
            <w:rtl w:val="true"/>
          </w:rPr>
          <w:t>אחד</w:t>
        </w:r>
      </w:ins>
      <w:ins w:id="41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11" w:author="תמי סלע" w:date="2012-12-20T10:24:00Z">
        <w:r>
          <w:rPr>
            <w:rStyle w:val="Default"/>
            <w:szCs w:val="20"/>
            <w:rtl w:val="true"/>
          </w:rPr>
          <w:t>מהם</w:t>
        </w:r>
      </w:ins>
      <w:ins w:id="41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13" w:author="תמי סלע" w:date="2012-12-20T10:24:00Z">
        <w:r>
          <w:rPr>
            <w:rStyle w:val="Default"/>
            <w:szCs w:val="20"/>
            <w:rtl w:val="true"/>
          </w:rPr>
          <w:t>יש</w:t>
        </w:r>
      </w:ins>
      <w:ins w:id="41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15" w:author="תמי סלע" w:date="2012-12-20T10:24:00Z">
        <w:r>
          <w:rPr>
            <w:rStyle w:val="Default"/>
            <w:szCs w:val="20"/>
            <w:rtl w:val="true"/>
          </w:rPr>
          <w:t>ע</w:t>
        </w:r>
      </w:ins>
      <w:ins w:id="416" w:author="תמי סלע" w:date="2012-12-20T10:24:00Z">
        <w:r>
          <w:rPr>
            <w:rStyle w:val="Default"/>
            <w:szCs w:val="20"/>
            <w:rtl w:val="true"/>
          </w:rPr>
          <w:t>ני</w:t>
        </w:r>
      </w:ins>
      <w:ins w:id="417" w:author="תמי סלע" w:date="2012-12-20T10:24:00Z">
        <w:r>
          <w:rPr>
            <w:rStyle w:val="Default"/>
            <w:szCs w:val="20"/>
            <w:rtl w:val="true"/>
          </w:rPr>
          <w:t>ן</w:t>
        </w:r>
      </w:ins>
      <w:ins w:id="41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19" w:author="תמי סלע" w:date="2012-12-20T10:24:00Z">
        <w:r>
          <w:rPr>
            <w:rStyle w:val="Default"/>
            <w:szCs w:val="20"/>
            <w:rtl w:val="true"/>
          </w:rPr>
          <w:t>אישי</w:t>
        </w:r>
      </w:ins>
      <w:ins w:id="42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21" w:author="תמי סלע" w:date="2012-12-20T10:24:00Z">
        <w:r>
          <w:rPr>
            <w:rStyle w:val="Default"/>
            <w:szCs w:val="20"/>
            <w:rtl w:val="true"/>
          </w:rPr>
          <w:t>באישור</w:t>
        </w:r>
      </w:ins>
      <w:ins w:id="42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23" w:author="תמי סלע" w:date="2012-12-20T10:24:00Z">
        <w:r>
          <w:rPr>
            <w:rStyle w:val="Default"/>
            <w:szCs w:val="20"/>
            <w:rtl w:val="true"/>
          </w:rPr>
          <w:t>אותה</w:t>
        </w:r>
      </w:ins>
      <w:ins w:id="42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25" w:author="תמי סלע" w:date="2012-12-20T10:24:00Z">
        <w:r>
          <w:rPr>
            <w:rStyle w:val="Default"/>
            <w:szCs w:val="20"/>
            <w:rtl w:val="true"/>
          </w:rPr>
          <w:t>עסקה</w:t>
        </w:r>
      </w:ins>
      <w:ins w:id="42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27" w:author="תמי סלע" w:date="2012-12-20T10:24:00Z">
        <w:r>
          <w:rPr>
            <w:rStyle w:val="Default"/>
            <w:szCs w:val="20"/>
            <w:rtl w:val="true"/>
          </w:rPr>
          <w:t>המובאת</w:t>
        </w:r>
      </w:ins>
      <w:ins w:id="42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29" w:author="תמי סלע" w:date="2012-12-20T10:24:00Z">
        <w:r>
          <w:rPr>
            <w:rStyle w:val="Default"/>
            <w:szCs w:val="20"/>
            <w:rtl w:val="true"/>
          </w:rPr>
          <w:t>לאישור</w:t>
        </w:r>
      </w:ins>
      <w:ins w:id="43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31" w:author="תמי סלע" w:date="2012-12-20T10:24:00Z">
        <w:r>
          <w:rPr>
            <w:rStyle w:val="Default"/>
            <w:szCs w:val="20"/>
            <w:rtl w:val="true"/>
          </w:rPr>
          <w:t>הח</w:t>
        </w:r>
      </w:ins>
      <w:ins w:id="432" w:author="תמי סלע" w:date="2012-12-20T10:24:00Z">
        <w:r>
          <w:rPr>
            <w:rStyle w:val="Default"/>
            <w:szCs w:val="20"/>
            <w:rtl w:val="true"/>
          </w:rPr>
          <w:t>ברה</w:t>
        </w:r>
      </w:ins>
      <w:ins w:id="433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434" w:author="תמי סלע" w:date="2012-12-20T10:24:00Z">
        <w:r>
          <w:rPr>
            <w:rStyle w:val="Default"/>
            <w:szCs w:val="20"/>
            <w:rtl w:val="true"/>
          </w:rPr>
          <w:t>כמחזיקים</w:t>
        </w:r>
      </w:ins>
      <w:ins w:id="43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36" w:author="תמי סלע" w:date="2012-12-20T10:24:00Z">
        <w:r>
          <w:rPr>
            <w:rStyle w:val="Default"/>
            <w:szCs w:val="20"/>
            <w:rtl w:val="true"/>
          </w:rPr>
          <w:t>יחד</w:t>
        </w:r>
      </w:ins>
      <w:ins w:id="437" w:author="תמי סלע" w:date="2012-12-20T10:24:00Z">
        <w:r>
          <w:rPr>
            <w:rStyle w:val="Default"/>
            <w:rFonts w:cs="David"/>
            <w:szCs w:val="20"/>
            <w:rtl w:val="true"/>
          </w:rPr>
          <w:t>.</w:t>
        </w:r>
      </w:ins>
    </w:p>
  </w:footnote>
  <w:footnote w:id="4">
    <w:p>
      <w:pPr>
        <w:pStyle w:val="P00"/>
        <w:spacing w:before="72" w:after="0"/>
        <w:ind w:left="0" w:right="1134" w:hanging="0"/>
        <w:jc w:val="both"/>
        <w:rPr>
          <w:ins w:id="530" w:author="תמי סלע" w:date="2012-12-20T10:24:00Z"/>
        </w:rPr>
      </w:pPr>
      <w:ins w:id="438" w:author="תמי סלע" w:date="2012-12-20T10:24:00Z">
        <w:r>
          <w:rPr>
            <w:rStyle w:val="FootnoteCharacters"/>
          </w:rPr>
          <w:footnoteRef/>
        </w:r>
      </w:ins>
      <w:ins w:id="439" w:author="תמי סלע" w:date="2012-12-20T10:24:00Z">
        <w:r>
          <w:rPr>
            <w:rFonts w:cs="David"/>
            <w:szCs w:val="20"/>
            <w:rtl w:val="true"/>
          </w:rPr>
          <w:t xml:space="preserve"> </w:t>
        </w:r>
      </w:ins>
      <w:ins w:id="440" w:author="תמי סלע" w:date="2012-12-20T10:24:00Z">
        <w:r>
          <w:rPr>
            <w:rStyle w:val="Default"/>
            <w:rFonts w:cs="David"/>
            <w:szCs w:val="20"/>
          </w:rPr>
          <w:t>118</w:t>
        </w:r>
      </w:ins>
      <w:ins w:id="441" w:author="תמי סלע" w:date="2012-12-20T10:24:00Z">
        <w:r>
          <w:rPr>
            <w:rStyle w:val="Default"/>
            <w:rFonts w:cs="David"/>
            <w:szCs w:val="20"/>
            <w:rtl w:val="true"/>
          </w:rPr>
          <w:t>א</w:t>
        </w:r>
      </w:ins>
      <w:ins w:id="442" w:author="תמי סלע" w:date="2012-12-20T10:24:00Z">
        <w:r>
          <w:rPr>
            <w:rStyle w:val="Default"/>
            <w:rFonts w:cs="David"/>
            <w:szCs w:val="20"/>
            <w:rtl w:val="true"/>
          </w:rPr>
          <w:t>. (</w:t>
        </w:r>
      </w:ins>
      <w:ins w:id="443" w:author="תמי סלע" w:date="2012-12-20T10:24:00Z">
        <w:r>
          <w:rPr>
            <w:rStyle w:val="Default"/>
            <w:rFonts w:cs="David"/>
            <w:szCs w:val="20"/>
            <w:rtl w:val="true"/>
          </w:rPr>
          <w:t>ב</w:t>
        </w:r>
      </w:ins>
      <w:ins w:id="444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) </w:t>
        </w:r>
      </w:ins>
      <w:ins w:id="445" w:author="תמי סלע" w:date="2012-12-20T10:24:00Z">
        <w:r>
          <w:rPr>
            <w:rStyle w:val="Default"/>
            <w:rFonts w:cs="David"/>
            <w:szCs w:val="20"/>
            <w:rtl w:val="true"/>
          </w:rPr>
          <w:t>מספר</w:t>
        </w:r>
      </w:ins>
      <w:ins w:id="44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47" w:author="תמי סלע" w:date="2012-12-20T10:24:00Z">
        <w:r>
          <w:rPr>
            <w:rStyle w:val="Default"/>
            <w:rFonts w:cs="David"/>
            <w:szCs w:val="20"/>
            <w:rtl w:val="true"/>
          </w:rPr>
          <w:t>חבריה</w:t>
        </w:r>
      </w:ins>
      <w:ins w:id="44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49" w:author="תמי סלע" w:date="2012-12-20T10:24:00Z">
        <w:r>
          <w:rPr>
            <w:rStyle w:val="Default"/>
            <w:rFonts w:cs="David"/>
            <w:szCs w:val="20"/>
            <w:rtl w:val="true"/>
          </w:rPr>
          <w:t>של</w:t>
        </w:r>
      </w:ins>
      <w:ins w:id="45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51" w:author="תמי סלע" w:date="2012-12-20T10:24:00Z">
        <w:r>
          <w:rPr>
            <w:rStyle w:val="Default"/>
            <w:rFonts w:cs="David"/>
            <w:szCs w:val="20"/>
            <w:rtl w:val="true"/>
          </w:rPr>
          <w:t>ועדת</w:t>
        </w:r>
      </w:ins>
      <w:ins w:id="45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53" w:author="תמי סלע" w:date="2012-12-20T10:24:00Z">
        <w:r>
          <w:rPr>
            <w:rStyle w:val="Default"/>
            <w:rFonts w:cs="David"/>
            <w:szCs w:val="20"/>
            <w:rtl w:val="true"/>
          </w:rPr>
          <w:t>תגמול</w:t>
        </w:r>
      </w:ins>
      <w:ins w:id="45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55" w:author="תמי סלע" w:date="2012-12-20T10:24:00Z">
        <w:r>
          <w:rPr>
            <w:rStyle w:val="Default"/>
            <w:rFonts w:cs="David"/>
            <w:szCs w:val="20"/>
            <w:rtl w:val="true"/>
          </w:rPr>
          <w:t>לא</w:t>
        </w:r>
      </w:ins>
      <w:ins w:id="45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57" w:author="תמי סלע" w:date="2012-12-20T10:24:00Z">
        <w:r>
          <w:rPr>
            <w:rStyle w:val="Default"/>
            <w:rFonts w:cs="David"/>
            <w:szCs w:val="20"/>
            <w:rtl w:val="true"/>
          </w:rPr>
          <w:t>יפחת</w:t>
        </w:r>
      </w:ins>
      <w:ins w:id="45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59" w:author="תמי סלע" w:date="2012-12-20T10:24:00Z">
        <w:r>
          <w:rPr>
            <w:rStyle w:val="Default"/>
            <w:rFonts w:cs="David"/>
            <w:szCs w:val="20"/>
            <w:rtl w:val="true"/>
          </w:rPr>
          <w:t>משלושה</w:t>
        </w:r>
      </w:ins>
      <w:ins w:id="460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461" w:author="תמי סלע" w:date="2012-12-20T10:24:00Z">
        <w:r>
          <w:rPr>
            <w:rStyle w:val="Default"/>
            <w:rFonts w:cs="David"/>
            <w:szCs w:val="20"/>
            <w:rtl w:val="true"/>
          </w:rPr>
          <w:t>כל</w:t>
        </w:r>
      </w:ins>
      <w:ins w:id="46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63" w:author="תמי סלע" w:date="2012-12-20T10:24:00Z">
        <w:r>
          <w:rPr>
            <w:rStyle w:val="Default"/>
            <w:rFonts w:cs="David"/>
            <w:szCs w:val="20"/>
            <w:rtl w:val="true"/>
          </w:rPr>
          <w:t>הדירקטורים</w:t>
        </w:r>
      </w:ins>
      <w:ins w:id="46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65" w:author="תמי סלע" w:date="2012-12-20T10:24:00Z">
        <w:r>
          <w:rPr>
            <w:rStyle w:val="Default"/>
            <w:rFonts w:cs="David"/>
            <w:szCs w:val="20"/>
            <w:rtl w:val="true"/>
          </w:rPr>
          <w:t>החיצוניים</w:t>
        </w:r>
      </w:ins>
      <w:ins w:id="46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67" w:author="תמי סלע" w:date="2012-12-20T10:24:00Z">
        <w:r>
          <w:rPr>
            <w:rStyle w:val="Default"/>
            <w:rFonts w:cs="David"/>
            <w:szCs w:val="20"/>
            <w:rtl w:val="true"/>
          </w:rPr>
          <w:t>יהיו</w:t>
        </w:r>
      </w:ins>
      <w:ins w:id="46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69" w:author="תמי סלע" w:date="2012-12-20T10:24:00Z">
        <w:r>
          <w:rPr>
            <w:rStyle w:val="Default"/>
            <w:rFonts w:cs="David"/>
            <w:szCs w:val="20"/>
            <w:rtl w:val="true"/>
          </w:rPr>
          <w:t>חברים</w:t>
        </w:r>
      </w:ins>
      <w:ins w:id="47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71" w:author="תמי סלע" w:date="2012-12-20T10:24:00Z">
        <w:r>
          <w:rPr>
            <w:rStyle w:val="Default"/>
            <w:rFonts w:cs="David"/>
            <w:szCs w:val="20"/>
            <w:rtl w:val="true"/>
          </w:rPr>
          <w:t>בה</w:t>
        </w:r>
      </w:ins>
      <w:ins w:id="47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73" w:author="תמי סלע" w:date="2012-12-20T10:24:00Z">
        <w:r>
          <w:rPr>
            <w:rStyle w:val="Default"/>
            <w:rFonts w:cs="David"/>
            <w:szCs w:val="20"/>
            <w:rtl w:val="true"/>
          </w:rPr>
          <w:t>והם</w:t>
        </w:r>
      </w:ins>
      <w:ins w:id="47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75" w:author="תמי סלע" w:date="2012-12-20T10:24:00Z">
        <w:r>
          <w:rPr>
            <w:rStyle w:val="Default"/>
            <w:rFonts w:cs="David"/>
            <w:szCs w:val="20"/>
            <w:rtl w:val="true"/>
          </w:rPr>
          <w:t>יהיו</w:t>
        </w:r>
      </w:ins>
      <w:ins w:id="47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77" w:author="תמי סלע" w:date="2012-12-20T10:24:00Z">
        <w:r>
          <w:rPr>
            <w:rStyle w:val="Default"/>
            <w:rFonts w:cs="David"/>
            <w:szCs w:val="20"/>
            <w:rtl w:val="true"/>
          </w:rPr>
          <w:t>רוב</w:t>
        </w:r>
      </w:ins>
      <w:ins w:id="47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79" w:author="תמי סלע" w:date="2012-12-20T10:24:00Z">
        <w:r>
          <w:rPr>
            <w:rStyle w:val="Default"/>
            <w:rFonts w:cs="David"/>
            <w:szCs w:val="20"/>
            <w:rtl w:val="true"/>
          </w:rPr>
          <w:t>חבריה</w:t>
        </w:r>
      </w:ins>
      <w:ins w:id="480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481" w:author="תמי סלע" w:date="2012-12-20T10:24:00Z">
        <w:r>
          <w:rPr>
            <w:rStyle w:val="Default"/>
            <w:rFonts w:cs="David"/>
            <w:szCs w:val="20"/>
            <w:rtl w:val="true"/>
          </w:rPr>
          <w:t>ושאר</w:t>
        </w:r>
      </w:ins>
      <w:ins w:id="48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83" w:author="תמי סלע" w:date="2012-12-20T10:24:00Z">
        <w:r>
          <w:rPr>
            <w:rStyle w:val="Default"/>
            <w:rFonts w:cs="David"/>
            <w:szCs w:val="20"/>
            <w:rtl w:val="true"/>
          </w:rPr>
          <w:t>חבריה</w:t>
        </w:r>
      </w:ins>
      <w:ins w:id="48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85" w:author="תמי סלע" w:date="2012-12-20T10:24:00Z">
        <w:r>
          <w:rPr>
            <w:rStyle w:val="Default"/>
            <w:rFonts w:cs="David"/>
            <w:szCs w:val="20"/>
            <w:rtl w:val="true"/>
          </w:rPr>
          <w:t>יהיו</w:t>
        </w:r>
      </w:ins>
      <w:ins w:id="48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87" w:author="תמי סלע" w:date="2012-12-20T10:24:00Z">
        <w:r>
          <w:rPr>
            <w:rStyle w:val="Default"/>
            <w:rFonts w:cs="David"/>
            <w:szCs w:val="20"/>
            <w:rtl w:val="true"/>
          </w:rPr>
          <w:t>דירקטורים</w:t>
        </w:r>
      </w:ins>
      <w:ins w:id="48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89" w:author="תמי סלע" w:date="2012-12-20T10:24:00Z">
        <w:r>
          <w:rPr>
            <w:rStyle w:val="Default"/>
            <w:rFonts w:cs="David"/>
            <w:szCs w:val="20"/>
            <w:rtl w:val="true"/>
          </w:rPr>
          <w:t>שתנאי</w:t>
        </w:r>
      </w:ins>
      <w:ins w:id="49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91" w:author="תמי סלע" w:date="2012-12-20T10:24:00Z">
        <w:r>
          <w:rPr>
            <w:rStyle w:val="Default"/>
            <w:rFonts w:cs="David"/>
            <w:szCs w:val="20"/>
            <w:rtl w:val="true"/>
          </w:rPr>
          <w:t>כהונתם</w:t>
        </w:r>
      </w:ins>
      <w:ins w:id="49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93" w:author="תמי סלע" w:date="2012-12-20T10:24:00Z">
        <w:r>
          <w:rPr>
            <w:rStyle w:val="Default"/>
            <w:rFonts w:cs="David"/>
            <w:szCs w:val="20"/>
            <w:rtl w:val="true"/>
          </w:rPr>
          <w:t>והעסקתם</w:t>
        </w:r>
      </w:ins>
      <w:ins w:id="49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95" w:author="תמי סלע" w:date="2012-12-20T10:24:00Z">
        <w:r>
          <w:rPr>
            <w:rStyle w:val="Default"/>
            <w:rFonts w:cs="David"/>
            <w:szCs w:val="20"/>
            <w:rtl w:val="true"/>
          </w:rPr>
          <w:t>הם</w:t>
        </w:r>
      </w:ins>
      <w:ins w:id="49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97" w:author="תמי סלע" w:date="2012-12-20T10:24:00Z">
        <w:r>
          <w:rPr>
            <w:rStyle w:val="Default"/>
            <w:rFonts w:cs="David"/>
            <w:szCs w:val="20"/>
            <w:rtl w:val="true"/>
          </w:rPr>
          <w:t>בהתאם</w:t>
        </w:r>
      </w:ins>
      <w:ins w:id="498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499" w:author="תמי סלע" w:date="2012-12-20T10:24:00Z">
        <w:r>
          <w:rPr>
            <w:rStyle w:val="Default"/>
            <w:rFonts w:cs="David"/>
            <w:szCs w:val="20"/>
            <w:rtl w:val="true"/>
          </w:rPr>
          <w:t>להוראות</w:t>
        </w:r>
      </w:ins>
      <w:ins w:id="50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01" w:author="תמי סלע" w:date="2012-12-20T10:24:00Z">
        <w:r>
          <w:rPr>
            <w:rStyle w:val="Default"/>
            <w:rFonts w:cs="David"/>
            <w:szCs w:val="20"/>
            <w:rtl w:val="true"/>
          </w:rPr>
          <w:t>שנקבעו</w:t>
        </w:r>
      </w:ins>
      <w:ins w:id="50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03" w:author="תמי סלע" w:date="2012-12-20T10:24:00Z">
        <w:r>
          <w:rPr>
            <w:rStyle w:val="Default"/>
            <w:rFonts w:cs="David"/>
            <w:szCs w:val="20"/>
            <w:rtl w:val="true"/>
          </w:rPr>
          <w:t>לפי</w:t>
        </w:r>
      </w:ins>
      <w:ins w:id="50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05" w:author="תמי סלע" w:date="2012-12-20T10:24:00Z">
        <w:r>
          <w:rPr>
            <w:rStyle w:val="Default"/>
            <w:rFonts w:cs="David"/>
            <w:szCs w:val="20"/>
            <w:rtl w:val="true"/>
          </w:rPr>
          <w:t>סעיף</w:t>
        </w:r>
      </w:ins>
      <w:ins w:id="50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07" w:author="תמי סלע" w:date="2012-12-20T10:24:00Z">
        <w:r>
          <w:rPr>
            <w:rStyle w:val="Default"/>
            <w:rFonts w:cs="David"/>
            <w:szCs w:val="20"/>
          </w:rPr>
          <w:t>244</w:t>
        </w:r>
      </w:ins>
      <w:ins w:id="508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 </w:t>
        </w:r>
      </w:ins>
      <w:ins w:id="509" w:author="תמי סלע" w:date="2012-12-20T10:24:00Z">
        <w:r>
          <w:rPr>
            <w:rStyle w:val="Default"/>
            <w:rFonts w:cs="David"/>
            <w:szCs w:val="20"/>
            <w:rtl w:val="true"/>
          </w:rPr>
          <w:t>ובחברה</w:t>
        </w:r>
      </w:ins>
      <w:ins w:id="51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11" w:author="תמי סלע" w:date="2012-12-20T10:24:00Z">
        <w:r>
          <w:rPr>
            <w:rStyle w:val="Default"/>
            <w:rFonts w:cs="David"/>
            <w:szCs w:val="20"/>
            <w:rtl w:val="true"/>
          </w:rPr>
          <w:t>ממשלתית</w:t>
        </w:r>
      </w:ins>
      <w:ins w:id="51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13" w:author="תמי סלע" w:date="2012-12-20T10:24:00Z">
        <w:r>
          <w:rPr>
            <w:rStyle w:val="Default"/>
            <w:rFonts w:cs="David"/>
            <w:szCs w:val="20"/>
            <w:rtl w:val="true"/>
          </w:rPr>
          <w:t>–</w:t>
        </w:r>
      </w:ins>
      <w:ins w:id="514" w:author="תמי סלע" w:date="2012-12-20T10:24:00Z">
        <w:r>
          <w:rPr>
            <w:rStyle w:val="Default"/>
            <w:szCs w:val="20"/>
            <w:rtl w:val="true"/>
          </w:rPr>
          <w:t xml:space="preserve"> בהתאם להוראות שנקבעו לפי סעיף </w:t>
        </w:r>
      </w:ins>
      <w:ins w:id="515" w:author="תמי סלע" w:date="2012-12-20T10:24:00Z">
        <w:r>
          <w:rPr>
            <w:rStyle w:val="Default"/>
            <w:szCs w:val="20"/>
          </w:rPr>
          <w:t>19</w:t>
        </w:r>
      </w:ins>
      <w:ins w:id="516" w:author="תמי סלע" w:date="2012-12-20T10:24:00Z">
        <w:r>
          <w:rPr>
            <w:rStyle w:val="Default"/>
            <w:szCs w:val="20"/>
            <w:rtl w:val="true"/>
          </w:rPr>
          <w:t xml:space="preserve"> </w:t>
        </w:r>
      </w:ins>
      <w:ins w:id="517" w:author="תמי סלע" w:date="2012-12-20T10:24:00Z">
        <w:r>
          <w:rPr>
            <w:rStyle w:val="Default"/>
            <w:szCs w:val="20"/>
            <w:rtl w:val="true"/>
          </w:rPr>
          <w:t>לחוק החברות הממשלתיות</w:t>
        </w:r>
      </w:ins>
      <w:ins w:id="518" w:author="תמי סלע" w:date="2012-12-20T10:24:00Z">
        <w:r>
          <w:rPr>
            <w:rStyle w:val="Default"/>
            <w:szCs w:val="20"/>
            <w:rtl w:val="true"/>
          </w:rPr>
          <w:t xml:space="preserve">, </w:t>
        </w:r>
      </w:ins>
      <w:ins w:id="519" w:author="תמי סלע" w:date="2012-12-20T10:24:00Z">
        <w:r>
          <w:rPr>
            <w:rStyle w:val="Default"/>
            <w:szCs w:val="20"/>
            <w:rtl w:val="true"/>
          </w:rPr>
          <w:t>התשל</w:t>
        </w:r>
      </w:ins>
      <w:ins w:id="520" w:author="תמי סלע" w:date="2012-12-20T10:24:00Z">
        <w:r>
          <w:rPr>
            <w:rStyle w:val="Default"/>
            <w:szCs w:val="20"/>
            <w:rtl w:val="true"/>
          </w:rPr>
          <w:t>"</w:t>
        </w:r>
      </w:ins>
      <w:ins w:id="521" w:author="תמי סלע" w:date="2012-12-20T10:24:00Z">
        <w:r>
          <w:rPr>
            <w:rStyle w:val="Default"/>
            <w:szCs w:val="20"/>
            <w:rtl w:val="true"/>
          </w:rPr>
          <w:t>ה</w:t>
        </w:r>
      </w:ins>
      <w:ins w:id="522" w:author="תמי סלע" w:date="2012-12-20T10:24:00Z">
        <w:r>
          <w:rPr>
            <w:rStyle w:val="Default"/>
            <w:szCs w:val="20"/>
            <w:rtl w:val="true"/>
          </w:rPr>
          <w:t>-</w:t>
        </w:r>
      </w:ins>
      <w:ins w:id="523" w:author="תמי סלע" w:date="2012-12-20T10:24:00Z">
        <w:r>
          <w:rPr>
            <w:rStyle w:val="Default"/>
            <w:szCs w:val="20"/>
          </w:rPr>
          <w:t>1975</w:t>
        </w:r>
      </w:ins>
      <w:ins w:id="524" w:author="תמי סלע" w:date="2012-12-20T10:24:00Z">
        <w:r>
          <w:rPr>
            <w:rStyle w:val="Default"/>
            <w:szCs w:val="20"/>
            <w:rtl w:val="true"/>
          </w:rPr>
          <w:t xml:space="preserve">, </w:t>
        </w:r>
      </w:ins>
      <w:ins w:id="525" w:author="תמי סלע" w:date="2012-12-20T10:24:00Z">
        <w:r>
          <w:rPr>
            <w:rStyle w:val="Default"/>
            <w:szCs w:val="20"/>
            <w:rtl w:val="true"/>
          </w:rPr>
          <w:t>לפי העניין</w:t>
        </w:r>
      </w:ins>
      <w:ins w:id="526" w:author="תמי סלע" w:date="2012-12-20T10:24:00Z">
        <w:r>
          <w:rPr>
            <w:rStyle w:val="Default"/>
            <w:szCs w:val="20"/>
            <w:rtl w:val="true"/>
          </w:rPr>
          <w:t xml:space="preserve">; </w:t>
        </w:r>
      </w:ins>
      <w:ins w:id="527" w:author="תמי סלע" w:date="2012-12-20T10:24:00Z">
        <w:r>
          <w:rPr>
            <w:rStyle w:val="Default"/>
            <w:szCs w:val="20"/>
            <w:rtl w:val="true"/>
          </w:rPr>
          <w:t xml:space="preserve">יושב ראש הוועדה יהיה דירקטור </w:t>
        </w:r>
      </w:ins>
      <w:ins w:id="528" w:author="תמי סלע" w:date="2012-12-20T10:24:00Z">
        <w:r>
          <w:rPr>
            <w:rStyle w:val="Default"/>
            <w:rFonts w:cs="David"/>
            <w:szCs w:val="20"/>
            <w:rtl w:val="true"/>
          </w:rPr>
          <w:t>חיצוני</w:t>
        </w:r>
      </w:ins>
      <w:ins w:id="529" w:author="תמי סלע" w:date="2012-12-20T10:24:00Z">
        <w:r>
          <w:rPr>
            <w:rStyle w:val="Default"/>
            <w:rFonts w:cs="David"/>
            <w:szCs w:val="20"/>
            <w:rtl w:val="true"/>
          </w:rPr>
          <w:t>.</w:t>
        </w:r>
      </w:ins>
    </w:p>
    <w:p>
      <w:pPr>
        <w:pStyle w:val="Footnote1"/>
        <w:jc w:val="both"/>
        <w:rPr/>
      </w:pPr>
      <w:ins w:id="531" w:author="תמי סלע" w:date="2012-12-20T10:24:00Z">
        <w:r>
          <w:rPr>
            <w:rStyle w:val="Default"/>
            <w:rFonts w:cs="David"/>
            <w:szCs w:val="20"/>
            <w:rtl w:val="true"/>
          </w:rPr>
          <w:tab/>
          <w:t>(</w:t>
        </w:r>
      </w:ins>
      <w:ins w:id="532" w:author="תמי סלע" w:date="2012-12-20T10:24:00Z">
        <w:r>
          <w:rPr>
            <w:rStyle w:val="Default"/>
            <w:szCs w:val="20"/>
            <w:rtl w:val="true"/>
          </w:rPr>
          <w:t>ג</w:t>
        </w:r>
      </w:ins>
      <w:ins w:id="533" w:author="תמי סלע" w:date="2012-12-20T10:24:00Z">
        <w:r>
          <w:rPr>
            <w:rStyle w:val="Default"/>
            <w:rFonts w:cs="David"/>
            <w:sz w:val="20"/>
            <w:szCs w:val="20"/>
            <w:rtl w:val="true"/>
          </w:rPr>
          <w:t xml:space="preserve">) </w:t>
        </w:r>
      </w:ins>
      <w:ins w:id="534" w:author="תמי סלע" w:date="2012-12-20T10:24:00Z">
        <w:r>
          <w:rPr>
            <w:rStyle w:val="Default"/>
            <w:szCs w:val="20"/>
            <w:rtl w:val="true"/>
          </w:rPr>
          <w:t>הוראות</w:t>
        </w:r>
      </w:ins>
      <w:ins w:id="535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36" w:author="תמי סלע" w:date="2012-12-20T10:24:00Z">
        <w:r>
          <w:rPr>
            <w:rStyle w:val="Default"/>
            <w:szCs w:val="20"/>
            <w:rtl w:val="true"/>
          </w:rPr>
          <w:t>סימן</w:t>
        </w:r>
      </w:ins>
      <w:ins w:id="53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38" w:author="תמי סלע" w:date="2012-12-20T10:24:00Z">
        <w:r>
          <w:rPr>
            <w:rStyle w:val="Default"/>
            <w:szCs w:val="20"/>
            <w:rtl w:val="true"/>
          </w:rPr>
          <w:t>ח</w:t>
        </w:r>
      </w:ins>
      <w:ins w:id="539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' </w:t>
        </w:r>
      </w:ins>
      <w:ins w:id="540" w:author="תמי סלע" w:date="2012-12-20T10:24:00Z">
        <w:r>
          <w:rPr>
            <w:rStyle w:val="Default"/>
            <w:szCs w:val="20"/>
            <w:rtl w:val="true"/>
          </w:rPr>
          <w:t>וסעיף</w:t>
        </w:r>
      </w:ins>
      <w:ins w:id="541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42" w:author="תמי סלע" w:date="2012-12-20T10:24:00Z">
        <w:r>
          <w:rPr>
            <w:rStyle w:val="Default"/>
            <w:rFonts w:cs="David"/>
            <w:szCs w:val="20"/>
          </w:rPr>
          <w:t>115</w:t>
        </w:r>
      </w:ins>
      <w:ins w:id="543" w:author="תמי סלע" w:date="2012-12-20T10:24:00Z">
        <w:r>
          <w:rPr>
            <w:rStyle w:val="Default"/>
            <w:rFonts w:cs="David"/>
            <w:szCs w:val="20"/>
            <w:rtl w:val="true"/>
          </w:rPr>
          <w:t>(</w:t>
        </w:r>
      </w:ins>
      <w:ins w:id="544" w:author="תמי סלע" w:date="2012-12-20T10:24:00Z">
        <w:r>
          <w:rPr>
            <w:rStyle w:val="Default"/>
            <w:szCs w:val="20"/>
            <w:rtl w:val="true"/>
          </w:rPr>
          <w:t>ב</w:t>
        </w:r>
      </w:ins>
      <w:ins w:id="545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) </w:t>
        </w:r>
      </w:ins>
      <w:ins w:id="546" w:author="תמי סלע" w:date="2012-12-20T10:24:00Z">
        <w:r>
          <w:rPr>
            <w:rStyle w:val="Default"/>
            <w:szCs w:val="20"/>
            <w:rtl w:val="true"/>
          </w:rPr>
          <w:t>עד</w:t>
        </w:r>
      </w:ins>
      <w:ins w:id="547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48" w:author="תמי סלע" w:date="2012-12-20T10:24:00Z">
        <w:r>
          <w:rPr>
            <w:rStyle w:val="Default"/>
            <w:rFonts w:cs="David"/>
            <w:szCs w:val="20"/>
            <w:rtl w:val="true"/>
          </w:rPr>
          <w:t>(</w:t>
        </w:r>
      </w:ins>
      <w:ins w:id="549" w:author="תמי סלע" w:date="2012-12-20T10:24:00Z">
        <w:r>
          <w:rPr>
            <w:rStyle w:val="Default"/>
            <w:szCs w:val="20"/>
            <w:rtl w:val="true"/>
          </w:rPr>
          <w:t>ה</w:t>
        </w:r>
      </w:ins>
      <w:ins w:id="550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) </w:t>
        </w:r>
      </w:ins>
      <w:ins w:id="551" w:author="תמי סלע" w:date="2012-12-20T10:24:00Z">
        <w:r>
          <w:rPr>
            <w:rStyle w:val="Default"/>
            <w:szCs w:val="20"/>
            <w:rtl w:val="true"/>
          </w:rPr>
          <w:t>יחולו</w:t>
        </w:r>
      </w:ins>
      <w:ins w:id="552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53" w:author="תמי סלע" w:date="2012-12-20T10:24:00Z">
        <w:r>
          <w:rPr>
            <w:rStyle w:val="Default"/>
            <w:szCs w:val="20"/>
            <w:rtl w:val="true"/>
          </w:rPr>
          <w:t>על</w:t>
        </w:r>
      </w:ins>
      <w:ins w:id="554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55" w:author="תמי סלע" w:date="2012-12-20T10:24:00Z">
        <w:r>
          <w:rPr>
            <w:rStyle w:val="Default"/>
            <w:szCs w:val="20"/>
            <w:rtl w:val="true"/>
          </w:rPr>
          <w:t>ועדת</w:t>
        </w:r>
      </w:ins>
      <w:ins w:id="556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57" w:author="תמי סלע" w:date="2012-12-20T10:24:00Z">
        <w:r>
          <w:rPr>
            <w:rStyle w:val="Default"/>
            <w:szCs w:val="20"/>
            <w:rtl w:val="true"/>
          </w:rPr>
          <w:t>תגמול</w:t>
        </w:r>
      </w:ins>
      <w:ins w:id="558" w:author="תמי סלע" w:date="2012-12-20T10:24:00Z">
        <w:r>
          <w:rPr>
            <w:rStyle w:val="Default"/>
            <w:rFonts w:cs="David"/>
            <w:szCs w:val="20"/>
            <w:rtl w:val="true"/>
          </w:rPr>
          <w:t xml:space="preserve">, </w:t>
        </w:r>
      </w:ins>
      <w:ins w:id="559" w:author="תמי סלע" w:date="2012-12-20T10:24:00Z">
        <w:r>
          <w:rPr>
            <w:rStyle w:val="Default"/>
            <w:szCs w:val="20"/>
            <w:rtl w:val="true"/>
          </w:rPr>
          <w:t>בשינויים</w:t>
        </w:r>
      </w:ins>
      <w:ins w:id="560" w:author="תמי סלע" w:date="2012-12-20T10:24:00Z">
        <w:r>
          <w:rPr>
            <w:rStyle w:val="Default"/>
            <w:rFonts w:cs="Times New Roman"/>
            <w:szCs w:val="20"/>
            <w:rtl w:val="true"/>
          </w:rPr>
          <w:t xml:space="preserve"> </w:t>
        </w:r>
      </w:ins>
      <w:ins w:id="561" w:author="תמי סלע" w:date="2012-12-20T10:24:00Z">
        <w:r>
          <w:rPr>
            <w:rStyle w:val="Default"/>
            <w:szCs w:val="20"/>
            <w:rtl w:val="true"/>
          </w:rPr>
          <w:t>המחויבים</w:t>
        </w:r>
      </w:ins>
      <w:ins w:id="562" w:author="תמי סלע" w:date="2012-12-20T10:24:00Z">
        <w:r>
          <w:rPr>
            <w:rStyle w:val="Default"/>
            <w:rFonts w:cs="David"/>
            <w:szCs w:val="20"/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Times New Roman"/>
        <w:color w:val="000000"/>
        <w:sz w:val="28"/>
        <w:szCs w:val="28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20"/>
      <w:szCs w:val="32"/>
    </w:rPr>
  </w:style>
  <w:style w:type="character" w:styleId="Super">
    <w:name w:val="super"/>
    <w:qFormat/>
    <w:rPr>
      <w:rFonts w:ascii="Times New Roman" w:hAnsi="Times New Roman" w:cs="Times New Roman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036.pdf" TargetMode="External"/><Relationship Id="rId3" Type="http://schemas.openxmlformats.org/officeDocument/2006/relationships/hyperlink" Target="http://www.nevo.co.il/Law_word/law06/tak-7036.pdf" TargetMode="External"/><Relationship Id="rId4" Type="http://schemas.openxmlformats.org/officeDocument/2006/relationships/hyperlink" Target="http://www.nevo.co.il/Law_word/law06/TAK-6035.pdf" TargetMode="External"/><Relationship Id="rId5" Type="http://schemas.openxmlformats.org/officeDocument/2006/relationships/hyperlink" Target="http://www.nevo.co.il/Law_word/law06/TAK-6510.pdf" TargetMode="External"/><Relationship Id="rId6" Type="http://schemas.openxmlformats.org/officeDocument/2006/relationships/hyperlink" Target="http://www.nevo.co.il/Law_word/law06/TAK-6035.pdf" TargetMode="External"/><Relationship Id="rId7" Type="http://schemas.openxmlformats.org/officeDocument/2006/relationships/hyperlink" Target="http://www.nevo.co.il/Law_word/law06/TAK-6063.pdf" TargetMode="External"/><Relationship Id="rId8" Type="http://schemas.openxmlformats.org/officeDocument/2006/relationships/hyperlink" Target="http://www.nevo.co.il/Law_word/law06/TAK-6234.pdf" TargetMode="External"/><Relationship Id="rId9" Type="http://schemas.openxmlformats.org/officeDocument/2006/relationships/hyperlink" Target="http://www.nevo.co.il/Law_word/law06/TAK-6510.pdf" TargetMode="External"/><Relationship Id="rId10" Type="http://schemas.openxmlformats.org/officeDocument/2006/relationships/hyperlink" Target="http://www.nevo.co.il/Law_word/law06/TAK-6653.pdf" TargetMode="External"/><Relationship Id="rId11" Type="http://schemas.openxmlformats.org/officeDocument/2006/relationships/hyperlink" Target="http://www.nevo.co.il/Law_word/law06/tak-7036.pdf" TargetMode="External"/><Relationship Id="rId12" Type="http://schemas.openxmlformats.org/officeDocument/2006/relationships/hyperlink" Target="http://www.nevo.co.il/Law_word/law06/tak-6974.pdf" TargetMode="External"/><Relationship Id="rId13" Type="http://schemas.openxmlformats.org/officeDocument/2006/relationships/hyperlink" Target="http://www.nevo.co.il/Law_word/law06/tak-7036.pdf" TargetMode="External"/><Relationship Id="rId14" Type="http://schemas.openxmlformats.org/officeDocument/2006/relationships/hyperlink" Target="http://www.nevo.co.il/Law_word/law06/tak-7036.pdf" TargetMode="External"/><Relationship Id="rId15" Type="http://schemas.openxmlformats.org/officeDocument/2006/relationships/hyperlink" Target="http://www.nevo.co.il/Law_word/law06/tak-7036.pdf" TargetMode="External"/><Relationship Id="rId16" Type="http://schemas.openxmlformats.org/officeDocument/2006/relationships/hyperlink" Target="http://www.nevo.co.il/Law_word/law06/TAK-6035.pdf" TargetMode="External"/><Relationship Id="rId17" Type="http://schemas.openxmlformats.org/officeDocument/2006/relationships/hyperlink" Target="http://www.nevo.co.il/Law_word/law06/TAK-6035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7:00Z</dcterms:created>
  <dc:creator>תמי סלע</dc:creator>
  <dc:description/>
  <cp:keywords/>
  <dc:language>en-US</dc:language>
  <cp:lastModifiedBy>תמי סלע</cp:lastModifiedBy>
  <cp:lastPrinted>2012-12-20T10:28:00Z</cp:lastPrinted>
  <dcterms:modified xsi:type="dcterms:W3CDTF">2013-01-03T08:1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ברות</vt:lpwstr>
  </property>
  <property fmtid="{D5CDD505-2E9C-101B-9397-08002B2CF9AE}" pid="3" name="CHNUMBER">
    <vt:lpwstr>0139</vt:lpwstr>
  </property>
  <property fmtid="{D5CDD505-2E9C-101B-9397-08002B2CF9AE}" pid="4" name="LAWNAME">
    <vt:lpwstr>תקנות החברות (הקלות לחברות שניירות ערך שלהן רשומים למסחר בבורסה מחוץ לישראל), תש"ס-2000;תקנות החברות (הקלות לחברות שניירות ערך שלהן רשומים למסחר בבורסה מחוץ לישראל)</vt:lpwstr>
  </property>
  <property fmtid="{D5CDD505-2E9C-101B-9397-08002B2CF9AE}" pid="5" name="LAWNUMBER">
    <vt:lpwstr>0027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653.pdf;רשומות - תקנות כלליות#ק"ת תשס"ח מס' 6653 #מיום 6.3.2008 #עמ' 592 – תק' תשס"ח-2008; תחילתן ביום 6.3.2008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6974.pdf;‎רשומות - תקנות כלליות#ק"ת תשע"א מס' ‏‏6974 #מיום 3.2.2011 עמ' 632 – תק' תשע"א-2011‏</vt:lpwstr>
  </property>
  <property fmtid="{D5CDD505-2E9C-101B-9397-08002B2CF9AE}" pid="14" name="LINKK3">
    <vt:lpwstr>http://www.nevo.co.il/Law_word/law06/TAK-7036.pdf;‎רשומות - תקנות כלליות#מס' 7036 #מיום ‏‏27.9.2011 1424 – תק' (מס' 2) תשע"א-2011; ר' תקנה 6 לענין תחילה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החברות</vt:lpwstr>
  </property>
  <property fmtid="{D5CDD505-2E9C-101B-9397-08002B2CF9AE}" pid="23" name="MEKOR_SAIF1">
    <vt:lpwstr>364X;366X</vt:lpwstr>
  </property>
  <property fmtid="{D5CDD505-2E9C-101B-9397-08002B2CF9AE}" pid="24" name="NOSE11">
    <vt:lpwstr>משפט פרטי וכלכלה</vt:lpwstr>
  </property>
  <property fmtid="{D5CDD505-2E9C-101B-9397-08002B2CF9AE}" pid="25" name="NOSE110">
    <vt:lpwstr/>
  </property>
  <property fmtid="{D5CDD505-2E9C-101B-9397-08002B2CF9AE}" pid="26" name="NOSE12">
    <vt:lpwstr>משפט פרטי וכלכלה</vt:lpwstr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תאגידים וניירות ערך</vt:lpwstr>
  </property>
  <property fmtid="{D5CDD505-2E9C-101B-9397-08002B2CF9AE}" pid="35" name="NOSE210">
    <vt:lpwstr/>
  </property>
  <property fmtid="{D5CDD505-2E9C-101B-9397-08002B2CF9AE}" pid="36" name="NOSE22">
    <vt:lpwstr>מסחר </vt:lpwstr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חברות</vt:lpwstr>
  </property>
  <property fmtid="{D5CDD505-2E9C-101B-9397-08002B2CF9AE}" pid="45" name="NOSE310">
    <vt:lpwstr/>
  </property>
  <property fmtid="{D5CDD505-2E9C-101B-9397-08002B2CF9AE}" pid="46" name="NOSE32">
    <vt:lpwstr>בורסה</vt:lpwstr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NOSE41">
    <vt:lpwstr/>
  </property>
  <property fmtid="{D5CDD505-2E9C-101B-9397-08002B2CF9AE}" pid="55" name="NOSE410">
    <vt:lpwstr/>
  </property>
  <property fmtid="{D5CDD505-2E9C-101B-9397-08002B2CF9AE}" pid="56" name="NOSE42">
    <vt:lpwstr/>
  </property>
  <property fmtid="{D5CDD505-2E9C-101B-9397-08002B2CF9AE}" pid="57" name="NOSE43">
    <vt:lpwstr/>
  </property>
  <property fmtid="{D5CDD505-2E9C-101B-9397-08002B2CF9AE}" pid="58" name="NOSE44">
    <vt:lpwstr/>
  </property>
  <property fmtid="{D5CDD505-2E9C-101B-9397-08002B2CF9AE}" pid="59" name="NOSE45">
    <vt:lpwstr/>
  </property>
  <property fmtid="{D5CDD505-2E9C-101B-9397-08002B2CF9AE}" pid="60" name="NOSE46">
    <vt:lpwstr/>
  </property>
  <property fmtid="{D5CDD505-2E9C-101B-9397-08002B2CF9AE}" pid="61" name="NOSE47">
    <vt:lpwstr/>
  </property>
  <property fmtid="{D5CDD505-2E9C-101B-9397-08002B2CF9AE}" pid="62" name="NOSE48">
    <vt:lpwstr/>
  </property>
  <property fmtid="{D5CDD505-2E9C-101B-9397-08002B2CF9AE}" pid="63" name="NOSE49">
    <vt:lpwstr/>
  </property>
  <property fmtid="{D5CDD505-2E9C-101B-9397-08002B2CF9AE}" pid="64" name="TYPE">
    <vt:lpwstr>01</vt:lpwstr>
  </property>
</Properties>
</file>