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ה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הלי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.2.11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112"/>
        <w:gridCol w:w="332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עיף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נהלי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ע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שנ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–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עללות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0" w:name="A00001155"/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ת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על</w:t>
            </w:r>
            <w:bookmarkEnd w:id="0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טריכ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1" w:name="A00000543"/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עללות</w:t>
            </w:r>
            <w:bookmarkEnd w:id="1"/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ע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ערוכ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צג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תחרו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2" w:name="A00000310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ד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תה</w:t>
            </w:r>
            <w:bookmarkEnd w:id="2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ר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פ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פ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ע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ע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ז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ג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ל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3" w:name="A00000839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גודל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3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ב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ד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ק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ד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ע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לו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ר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לו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לוגר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לוגר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ח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4" w:name="A00002225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ע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4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חזק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ופ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פח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צ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פח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ק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ד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פ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ניה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ופ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ז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זנה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ר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ר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5" w:name="A00002920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ת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5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ג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ת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פש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ו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מ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פנ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מנ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עג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ת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ט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ממ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6" w:name="A00003127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לובי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6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ז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ג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ג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הרכ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זונ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מ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מוגלוב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מוצ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ג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פח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–</w:t>
            </w: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ציליט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mol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יטר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7" w:name="A00002482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ורה</w:t>
            </w:r>
            <w:bookmarkEnd w:id="7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ממ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סופ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ג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ו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פח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רבע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קס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8" w:name="A00001615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ורו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8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ור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חז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ג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תפז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ק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וור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כוו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נ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ג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צ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כנ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פתח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גד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פ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1253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1253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ספטמב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ע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בל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המ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פיקוח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צ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ע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ינ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-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פיקוח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ג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9" w:name="A00002218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בל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9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רו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ט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ש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טרינ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ח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ינ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–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10" w:name="A00004558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ענ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פריקת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10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יק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ר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–</w:t>
            </w:r>
            <w:bookmarkStart w:id="11" w:name="A00003483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ובלה</w:t>
            </w:r>
            <w:bookmarkEnd w:id="11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בי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צ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ני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12" w:name="A00002800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ב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סו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12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ל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ובלה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מלי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י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פיקוח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ג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גי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נקו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צ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יעד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ינ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ינ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ק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ק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13" w:name="A00005430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ב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מפ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שט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ע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13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ינ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ק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מ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ר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ב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מ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ב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ט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14" w:name="A00006199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בל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14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ת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ו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ה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תוכ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ק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ב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נוק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יו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חוט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ו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מ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ש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198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15" w:name="A00007393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ביבתיים</w:t>
            </w:r>
            <w:bookmarkEnd w:id="15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99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16" w:name="A00006809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ובל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16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י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ת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ענ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פריקת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יק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נ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וות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ח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י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וי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ב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מפ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שט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ע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ינ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ק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מ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ר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ב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מ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ס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יק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פ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טוי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ב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פ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ב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ק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טימט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טימטרי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בל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לכ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פ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מות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מות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ו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לוג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ב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ר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ולוג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17" w:name="A00007739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ורו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17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ו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>)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ו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ע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י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לא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י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ור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144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פרט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זיוס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144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–</w:t>
            </w:r>
            <w:r>
              <w:rPr>
                <w:rFonts w:cs="David"/>
                <w:sz w:val="22"/>
                <w:szCs w:val="22"/>
              </w:rPr>
              <w:t>17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–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במ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ו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ר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ב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מפ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שט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ענה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ה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ליט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סופ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עינ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יק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אסו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עמי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פר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ר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ב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עמ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ו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פ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נ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פי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ס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צדד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מות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ע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ז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רכ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קלא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18" w:name="A00002340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18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ורר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א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ר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מ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כו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–סג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U.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ש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ל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פ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י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כ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נק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טבת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סיול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צ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כב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נהג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ב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נהג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נהג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–זמנית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נהג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לי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גו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כ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ל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ו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וט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י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ג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ל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ש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רו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97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חל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נ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נ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ו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נ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ו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 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19" w:name="A00008296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End w:id="19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צ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ב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וב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מי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ט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20" w:name="A00005100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ח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20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ח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ח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ד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ח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ת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21" w:name="A00013950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תול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ב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21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–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ע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–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–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ק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ק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ק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ק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ת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ווס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–</w:t>
            </w:r>
            <w:r>
              <w:rPr>
                <w:rFonts w:cs="David"/>
                <w:sz w:val="22"/>
                <w:szCs w:val="22"/>
              </w:rPr>
              <w:t>0.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י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ר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ק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ת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bookmarkStart w:id="22" w:name="A00006414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פ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כלובי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End w:id="22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פש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פי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פות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ח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ת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פ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כלובי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ח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י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–זמ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23" w:name="A00010175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על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תק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23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ע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יהן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ק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24" w:name="A00010428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תקן</w:t>
            </w:r>
            <w:bookmarkEnd w:id="24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א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ק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25" w:name="A00016067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חו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שום</w:t>
            </w:r>
            <w:bookmarkEnd w:id="25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26" w:name="A00016287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טוף</w:t>
            </w:r>
            <w:bookmarkEnd w:id="26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ע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2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27" w:name="A00017003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וח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27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את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–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2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28" w:name="A00019488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ג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רכ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28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כ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כ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גלי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ת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דלו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29" w:name="A00019966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מ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שבב</w:t>
            </w:r>
            <w:bookmarkEnd w:id="29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ח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30" w:name="A00020391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  <w:bookmarkEnd w:id="30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ע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א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31" w:name="A00008061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בל</w:t>
            </w:r>
            <w:bookmarkEnd w:id="31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32" w:name="A00011475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פוא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32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י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33" w:name="A00012338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ל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33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ב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יתק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2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34" w:name="A00017630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גע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34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ש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חו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זק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ת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 -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ק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צו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ב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ריו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טופ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אצא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ו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זנ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נק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2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35" w:name="A00018297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סו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עבד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35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עב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חו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ק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טופ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אצ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י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לו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ל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ק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צאצ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ל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כי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חר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עב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ב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חר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רופ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טרינ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ב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ילו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ג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2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36" w:name="A00019146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ב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36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כ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ד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וס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שי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חז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תק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–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פואי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מ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נב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קלט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צי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דיק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טרינ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37" w:name="A00020266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ע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  <w:bookmarkEnd w:id="37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ע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38" w:name="A00021503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ח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</w:t>
            </w:r>
            <w:bookmarkEnd w:id="38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ד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 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39" w:name="A00009384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תק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39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טרי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ח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על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ו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חז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מ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טרי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ח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טרי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ח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טרי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 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תק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ו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כ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כ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ש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קו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ק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פואי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נה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יל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צו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בדי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טיפ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פוא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מיתק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רת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תוצאותיה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כלו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טופ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תימ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יו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וטרינ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יכת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עב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וטרינ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ירו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או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שי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תוס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ח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דבק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כ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נ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מיתק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ק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צ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כז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נ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סו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ל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40" w:name="A00013533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יפו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  <w:bookmarkEnd w:id="40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ס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ק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ירת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צו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מס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חזקת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זנ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טיפ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ל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צבי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קו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סוג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ח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ע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טרינ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 (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תול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בי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–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צ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ו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קו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טי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הפר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כל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ע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קו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בי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ח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ז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צ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יס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פר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נ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ת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ד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פי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ט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רש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ז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כלו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א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ק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ד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ט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רש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ז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כלו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ת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פש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ח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וג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גש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ב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ספי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נו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זמ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ח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ג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פ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זע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, (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ב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גבה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קרק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עש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ו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יטו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רג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כ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נ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רמ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חזק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ימ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ק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תחמ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9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וחז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1253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ת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1253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שחז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פורנ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1253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ג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שי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רגז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ת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ת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מתח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ש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ת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 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טי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שהכ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צו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שט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6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ה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מי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ב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ט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–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טוף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ז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rFonts w:cs="David"/>
                <w:sz w:val="22"/>
                <w:szCs w:val="22"/>
                <w:rtl w:val="true"/>
              </w:rPr>
              <w:t>);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ר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ג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ש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קו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  <w:softHyphen/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לו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ך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ו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קו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  <w:softHyphen/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לו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ך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bookmarkStart w:id="41" w:name="A00020078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שי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ור</w:t>
            </w:r>
            <w:bookmarkEnd w:id="41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ח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ב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צי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בק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רכ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ערב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פור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תוס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bookmarkStart w:id="42" w:name="A00021235"/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  <w:bookmarkEnd w:id="42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כ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ש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  <w:softHyphen/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לו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ך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פואי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  <w:tab w:val="left" w:pos="907" w:leader="none"/>
              </w:tabs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נקו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טרינ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תול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בי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–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ז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ת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left="907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  <w:tab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ו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תק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וחז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–</w:t>
            </w:r>
            <w:r>
              <w:rPr>
                <w:rFonts w:cs="David" w:ascii="Arial" w:hAnsi="Arial"/>
                <w:sz w:val="22"/>
                <w:szCs w:val="22"/>
              </w:rPr>
              <w:t>2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ת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ו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יפ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אמצ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וחה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וצ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021" w:right="1021" w:gutter="0" w:header="0" w:top="1361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fault">
    <w:name w:val="default"/>
    <w:basedOn w:val="Style12"/>
    <w:qFormat/>
    <w:rPr>
      <w:rFonts w:ascii="FrankRuehl" w:hAnsi="FrankRuehl" w:cs="FrankRuehl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;Arial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;Arial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;Arial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0:00Z</dcterms:created>
  <dc:creator>hok_elazar</dc:creator>
  <dc:description/>
  <cp:keywords/>
  <dc:language>en-US</dc:language>
  <cp:lastModifiedBy>User</cp:lastModifiedBy>
  <cp:lastPrinted>2011-01-23T10:16:00Z</cp:lastPrinted>
  <dcterms:modified xsi:type="dcterms:W3CDTF">2011-02-01T11:30:00Z</dcterms:modified>
  <cp:revision>2</cp:revision>
  <dc:subject/>
  <dc:title>עבירות מחוקי העזר של עיריית ירושלים אותן מוצע לקבוע כ"עבירות קנס"</dc:title>
</cp:coreProperties>
</file>