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624"/>
        <w:gridCol w:w="40"/>
        <w:gridCol w:w="584"/>
        <w:gridCol w:w="5896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rtl w:val="true"/>
              </w:rPr>
              <w:instrText xml:space="preserve"> TC "חלק ג': תכניות – הוראה על עריכתן ואישורן" \l 1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הצעת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חוק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והבנייה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התש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ע</w:t>
            </w:r>
            <w:r>
              <w:rPr>
                <w:rFonts w:ascii="Arial Unicode MS" w:hAnsi="Arial Unicode MS" w:cs="Arial Unicode MS"/>
                <w:sz w:val="32"/>
                <w:sz w:val="32"/>
                <w:szCs w:val="32"/>
                <w:rtl w:val="true"/>
                <w:lang w:val="en-US"/>
              </w:rPr>
              <w:t>–</w:t>
            </w:r>
            <w:r>
              <w:rPr>
                <w:rFonts w:cs="David"/>
                <w:sz w:val="32"/>
                <w:szCs w:val="32"/>
                <w:lang w:val="en-US"/>
              </w:rPr>
              <w:t>2010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32"/>
                <w:szCs w:val="32"/>
                <w:lang w:val="en-US"/>
              </w:rPr>
            </w:pPr>
            <w:r>
              <w:rPr>
                <w:rFonts w:cs="David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b/>
                <w:b/>
                <w:bCs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חלק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ג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 xml:space="preserve">',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ס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 xml:space="preserve">' </w:t>
            </w:r>
            <w:r>
              <w:rPr>
                <w:rFonts w:cs="David"/>
                <w:sz w:val="32"/>
                <w:szCs w:val="32"/>
                <w:lang w:val="en-US"/>
              </w:rPr>
              <w:t>161-230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b/>
                <w:b/>
                <w:bCs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חלק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ד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 xml:space="preserve">',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ס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32"/>
                <w:szCs w:val="32"/>
                <w:lang w:val="en-US"/>
              </w:rPr>
              <w:t>231-293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הליכי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val="en-US"/>
              </w:rPr>
              <w:t>תכנון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b/>
                <w:b/>
                <w:bCs/>
              </w:rPr>
            </w:pPr>
            <w:r>
              <w:rPr>
                <w:rFonts w:cs="David"/>
                <w:sz w:val="32"/>
                <w:sz w:val="32"/>
                <w:szCs w:val="32"/>
                <w:highlight w:val="yellow"/>
                <w:rtl w:val="true"/>
                <w:lang w:val="en-US"/>
              </w:rPr>
              <w:t>נוסח</w:t>
            </w:r>
            <w:r>
              <w:rPr>
                <w:rFonts w:eastAsia="Arial" w:cs="Arial"/>
                <w:sz w:val="32"/>
                <w:sz w:val="32"/>
                <w:szCs w:val="3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highlight w:val="yellow"/>
                <w:rtl w:val="true"/>
                <w:lang w:val="en-US"/>
              </w:rPr>
              <w:t>לדיון</w:t>
            </w:r>
            <w:r>
              <w:rPr>
                <w:rFonts w:eastAsia="Arial" w:cs="Arial"/>
                <w:sz w:val="32"/>
                <w:sz w:val="32"/>
                <w:szCs w:val="3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highlight w:val="yellow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32"/>
                <w:sz w:val="32"/>
                <w:szCs w:val="3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highlight w:val="yellow"/>
                <w:rtl w:val="true"/>
                <w:lang w:val="en-US"/>
              </w:rPr>
              <w:t>אחרי</w:t>
            </w:r>
            <w:r>
              <w:rPr>
                <w:rFonts w:eastAsia="Arial" w:cs="Arial"/>
                <w:sz w:val="32"/>
                <w:sz w:val="32"/>
                <w:szCs w:val="3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highlight w:val="yellow"/>
                <w:rtl w:val="true"/>
                <w:lang w:val="en-US"/>
              </w:rPr>
              <w:t>דיוני</w:t>
            </w:r>
            <w:r>
              <w:rPr>
                <w:rFonts w:eastAsia="Arial" w:cs="Arial"/>
                <w:sz w:val="32"/>
                <w:sz w:val="32"/>
                <w:szCs w:val="3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highlight w:val="yellow"/>
                <w:rtl w:val="true"/>
                <w:lang w:val="en-US"/>
              </w:rPr>
              <w:t>ועדה</w:t>
            </w:r>
            <w:r>
              <w:rPr>
                <w:rFonts w:eastAsia="Arial" w:cs="Arial"/>
                <w:sz w:val="32"/>
                <w:sz w:val="32"/>
                <w:szCs w:val="3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highlight w:val="yellow"/>
                <w:rtl w:val="true"/>
                <w:lang w:val="en-US"/>
              </w:rPr>
              <w:t>ותיקוני</w:t>
            </w:r>
            <w:r>
              <w:rPr>
                <w:rFonts w:eastAsia="Arial" w:cs="Arial"/>
                <w:sz w:val="32"/>
                <w:sz w:val="32"/>
                <w:szCs w:val="3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highlight w:val="yellow"/>
                <w:rtl w:val="true"/>
                <w:lang w:val="en-US"/>
              </w:rPr>
              <w:t>ממשלה</w:t>
            </w:r>
            <w:r>
              <w:rPr>
                <w:rFonts w:eastAsia="Arial" w:cs="Arial"/>
                <w:sz w:val="32"/>
                <w:sz w:val="32"/>
                <w:szCs w:val="3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highlight w:val="yellow"/>
                <w:rtl w:val="true"/>
                <w:lang w:val="en-US"/>
              </w:rPr>
              <w:t>–</w:t>
            </w:r>
            <w:r>
              <w:rPr>
                <w:rFonts w:eastAsia="Arial" w:cs="Arial"/>
                <w:sz w:val="32"/>
                <w:sz w:val="32"/>
                <w:szCs w:val="3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32"/>
                <w:szCs w:val="32"/>
                <w:highlight w:val="yellow"/>
                <w:lang w:val="en-US"/>
              </w:rPr>
              <w:t>20.2.12</w:t>
            </w:r>
            <w:r>
              <w:rPr>
                <w:rFonts w:cs="David"/>
                <w:sz w:val="32"/>
                <w:szCs w:val="3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כניות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fldChar w:fldCharType="begin"/>
            </w:r>
            <w:r>
              <w:rPr>
                <w:rtl w:val="true"/>
              </w:rPr>
              <w:instrText xml:space="preserve"> TC "פרק א': תכניות מתאר ארציות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ו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תוכנה של תכנית מתאר ארצ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1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חל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ם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א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יעו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שמ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ופ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מל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ח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ח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יפ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ו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סי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תק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ו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סיכ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ע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מ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מ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מ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ב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קלא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טח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יע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טח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פ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פנא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ש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פרו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וכלוס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די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יק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וב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גוד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סוגיה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ו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מי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וגיה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לו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מ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ת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גב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לו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פע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ק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יקבע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ב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ישר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ע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לעצ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9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ו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ב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שורה</w:t>
            </w:r>
            <w:r>
              <w:fldChar w:fldCharType="begin"/>
            </w:r>
            <w:r>
              <w:rPr>
                <w:rtl w:val="true"/>
              </w:rPr>
              <w:instrText xml:space="preserve"> TC "סימן ב': הכנתה של תכנית מתאר ארצית ואישורה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6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ת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יכ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ל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יח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לי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ג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א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ע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עב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fldChar w:fldCharType="begin"/>
            </w:r>
            <w:r>
              <w:rPr>
                <w:rtl w:val="true"/>
              </w:rPr>
              <w:instrText xml:space="preserve"> TC "פרק ב': תכנית מתאר כוללנית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ו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תוכנה של תכנית מתאר כוללנ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מעו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פו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מעו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ו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כר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חד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נ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ח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חמים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תח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ולב</w:t>
            </w:r>
            <w:r>
              <w:rPr>
                <w:rFonts w:cs="David"/>
                <w:rtl w:val="true"/>
                <w:lang w:val="en-US"/>
              </w:rPr>
              <w:t>;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ולב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שטח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כול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מות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בנייה</w:t>
            </w:r>
            <w:r>
              <w:rPr>
                <w:rFonts w:cs="David"/>
                <w:sz w:val="26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תמהי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גודלן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דיור</w:t>
            </w:r>
            <w:r>
              <w:rPr>
                <w:rFonts w:cs="David"/>
                <w:sz w:val="26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ג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מספ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כול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דיו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צפיפ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מגורים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מותר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ת</w:t>
            </w:r>
            <w:r>
              <w:rPr>
                <w:rFonts w:cs="David"/>
                <w:sz w:val="26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ב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ווחה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ז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ל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וה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נח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י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זע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יעו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זע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lang w:val="en-US"/>
              </w:rPr>
              <w:t>4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קביע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טחי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קרקע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תשתי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שטח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תכנית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מיועד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שר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אזו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יישוב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כללותו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תכני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גבוה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ממנה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סולם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עדיפות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מגבל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מוטל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תשתי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אלה</w:t>
            </w:r>
            <w:r>
              <w:rPr>
                <w:rFonts w:cs="David"/>
                <w:sz w:val="26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  <w:r>
              <w:rPr>
                <w:rFonts w:cs="David"/>
                <w:sz w:val="26"/>
                <w:rtl w:val="true"/>
                <w:lang w:val="en-US"/>
              </w:rPr>
              <w:tab/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נחי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דב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טחי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קרקע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ייעד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מתא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ובדבר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תשתיות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כאמור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התייחס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לייעודי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קרקע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האחרים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שי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י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קבעו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בה</w:t>
            </w:r>
            <w:r>
              <w:rPr>
                <w:rFonts w:cs="David"/>
                <w:sz w:val="26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</w:t>
            </w:r>
            <w:r>
              <w:rPr>
                <w:rFonts w:cs="David"/>
                <w:rtl w:val="true"/>
                <w:lang w:val="en-US"/>
              </w:rPr>
              <w:t>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עיל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חיות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ש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יכ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צ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ז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ע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יג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נ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cs="David"/>
                <w:rtl w:val="true"/>
                <w:lang w:val="en-US"/>
              </w:rPr>
              <w:t>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 xml:space="preserve">,  </w:t>
            </w:r>
            <w:r>
              <w:rPr>
                <w:rFonts w:cs="David"/>
                <w:rtl w:val="true"/>
                <w:lang w:val="en-US"/>
              </w:rPr>
              <w:t>חיד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ר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ימו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וד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לב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</w:t>
            </w:r>
            <w:r>
              <w:rPr>
                <w:rFonts w:cs="David"/>
                <w:rtl w:val="true"/>
                <w:lang w:val="en-US"/>
              </w:rPr>
              <w:t>פיה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בטי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8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בטי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הג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תיק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ב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ב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ורש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יצ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זע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חד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כר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תייחס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יד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זע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זע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יעו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נ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קיע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נח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תחם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ו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יעו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ז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דל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נוי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שורה</w:t>
            </w:r>
            <w:r>
              <w:fldChar w:fldCharType="begin"/>
            </w:r>
            <w:r>
              <w:rPr>
                <w:rtl w:val="true"/>
              </w:rPr>
              <w:instrText xml:space="preserve"> TC "סימן ב': הכנתה של תכנית מתאר כוללנית ואישורה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י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6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יוזמ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בק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ק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ק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ל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ק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ק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bookmarkEnd w:id="0"/>
            <w:bookmarkEnd w:id="1"/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יכ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ט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גור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א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0" w:author="כרמית יוליס" w:date="2012-02-16T20:12:00Z">
              <w:r>
                <w:rPr>
                  <w:rFonts w:cs="David"/>
                  <w:highlight w:val="cyan"/>
                  <w:rtl w:val="true"/>
                  <w:lang w:val="en-US"/>
                </w:rPr>
                <w:delText>ארבע</w:delText>
              </w:r>
            </w:del>
            <w:del w:id="1" w:author="כרמית יוליס" w:date="2012-02-16T20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>חמש</w:t>
            </w:r>
            <w:ins w:id="2" w:author="כרמית יוליס" w:date="2012-02-16T20:1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ועב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מכוי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;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אול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משי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לד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קומית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rtl w:val="true"/>
                <w:lang w:val="en-US"/>
              </w:rPr>
              <w:t>כולל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א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שיקול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עיל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צדיק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וכ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לב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לי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גי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  <w:ins w:id="3" w:author="כרמית יוליס" w:date="2012-02-16T20:12:00Z">
              <w:del w:id="4" w:author="Iris" w:date="2012-02-19T19:08:00Z">
                <w:r>
                  <w:rPr>
                    <w:rFonts w:cs="David"/>
                    <w:rtl w:val="true"/>
                    <w:lang w:val="en-US"/>
                  </w:rPr>
                  <w:delText xml:space="preserve"> </w:delText>
                </w:r>
              </w:del>
            </w:ins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ב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מכ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ד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ועצ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רצ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תמש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5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החלה</w:delText>
              </w:r>
            </w:del>
            <w:del w:id="6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7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ועדה</w:delText>
              </w:r>
            </w:del>
            <w:del w:id="8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מחוזית</w:delText>
              </w:r>
            </w:del>
            <w:del w:id="10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לדון</w:delText>
              </w:r>
            </w:del>
            <w:del w:id="12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בתכנית</w:delText>
              </w:r>
            </w:del>
            <w:del w:id="14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מתאר</w:delText>
              </w:r>
            </w:del>
            <w:del w:id="16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מקומית</w:delText>
              </w:r>
            </w:del>
            <w:del w:id="18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del w:id="19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כוללנית</w:delText>
              </w:r>
            </w:del>
            <w:del w:id="20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1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ולא</w:delText>
              </w:r>
            </w:del>
            <w:del w:id="22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סיימה</w:delText>
              </w:r>
            </w:del>
            <w:del w:id="24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5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26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7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דיוניה</w:delText>
              </w:r>
            </w:del>
            <w:del w:id="28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9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בתוך</w:delText>
              </w:r>
            </w:del>
            <w:del w:id="30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1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התקופה</w:delText>
              </w:r>
            </w:del>
            <w:del w:id="32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3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האמורה</w:delText>
              </w:r>
            </w:del>
            <w:del w:id="34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5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בפסקה</w:delText>
              </w:r>
            </w:del>
            <w:del w:id="36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7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38" w:author="כרמית יוליס" w:date="2012-02-19T13:44:00Z">
              <w:r>
                <w:rPr>
                  <w:rFonts w:cs="David"/>
                  <w:lang w:val="en-US"/>
                </w:rPr>
                <w:delText>1</w:delText>
              </w:r>
            </w:del>
            <w:del w:id="39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 xml:space="preserve">), </w:delText>
              </w:r>
            </w:del>
            <w:del w:id="40" w:author="כרמית יוליס" w:date="2012-02-19T13:44:00Z">
              <w:r>
                <w:rPr>
                  <w:rFonts w:cs="David"/>
                  <w:rtl w:val="true"/>
                  <w:lang w:val="en-US"/>
                </w:rPr>
                <w:delText>תמשיך</w:delText>
              </w:r>
            </w:del>
            <w:del w:id="41" w:author="כרמית יוליס" w:date="2012-02-19T13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י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של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סמ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וק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אש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א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שינ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ד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ד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ס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עק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כ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בח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בח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תבסס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גי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ג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בק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ד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ז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פ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לפ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רותי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6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69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וקף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fldChar w:fldCharType="begin"/>
            </w:r>
            <w:r>
              <w:rPr>
                <w:rtl w:val="true"/>
              </w:rPr>
              <w:instrText xml:space="preserve"> TC "סימן ג': ערר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86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פו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ו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פו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ל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תמע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רר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ל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ק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ז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ער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צט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י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40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; </w:t>
            </w:r>
            <w:r>
              <w:rPr>
                <w:rFonts w:cs="David"/>
                <w:rtl w:val="true"/>
                <w:lang w:val="en-US"/>
              </w:rPr>
              <w:t>פ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ל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י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ז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4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fldChar w:fldCharType="begin"/>
            </w:r>
            <w:r>
              <w:rPr>
                <w:rtl w:val="true"/>
              </w:rPr>
              <w:instrText xml:space="preserve"> TC "פרק ג': תכנית מתאר מקומית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ו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תוכנה של תכנית מתאר מקומ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6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ח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תכלו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ם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יעו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ז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ז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ו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יד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6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ק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גו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ז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8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גוד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צפי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9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0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ימור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יק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תו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תי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וף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כלו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ח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ניי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יצ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וק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סביבת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ל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ריס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ח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ניי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זי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ע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כ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ל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ג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זי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ע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י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וב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צ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ז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ע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מה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תח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מ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ט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פ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ג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יצ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צפיפ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, 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, (</w:t>
            </w:r>
            <w:r>
              <w:rPr>
                <w:rFonts w:cs="David"/>
                <w:lang w:val="en-US"/>
              </w:rPr>
              <w:t>8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lang w:val="en-US"/>
              </w:rPr>
              <w:t>1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ש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ט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חד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תי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ט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ניי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ט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ו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גש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Text1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ו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שר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לתי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ק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ב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ל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גדר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ב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משלתי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cs="David"/>
                <w:rtl w:val="true"/>
                <w:lang w:val="en-US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גדר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93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שות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כ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80%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קרקע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ל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ג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ט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ו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כ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ד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גדר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70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דיו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פט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ג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ר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יק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תו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מ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י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ת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ב': תכנית מתאר מקומית בסמכות ועדה מחוז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8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ו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לו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וכנ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0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0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לונ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לו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לונא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וכנ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ר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לונא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5,00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לו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כ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נוי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שה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ייע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ש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שר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ק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סמ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5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בע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lang w:val="en-US"/>
              </w:rPr>
              <w:t>186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ל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וגיה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לו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מתה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ת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גב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לו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פע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ק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יקבע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עמד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גרס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'):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כ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"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תו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רכ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ב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ריא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ו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ירות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ב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ירות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גי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ח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8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highlight w:val="yellow"/>
                <w:u w:val="single"/>
                <w:lang w:val="en-US"/>
              </w:rPr>
            </w:pPr>
            <w:r>
              <w:rPr>
                <w:rFonts w:cs="David"/>
                <w:b/>
                <w:bCs/>
                <w:highlight w:val="yellow"/>
                <w:u w:val="single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עמד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גרס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')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י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ג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כו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7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ב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ישר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ע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לעצ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יעו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צע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ס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ל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גורי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ע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נ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ר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רח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זע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יצ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רח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כ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חו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יאו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נמצ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נספח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רכ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ח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ר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ירו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בור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ככ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ידר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תי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סד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חו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צורף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יצו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ח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ח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יע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טע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נ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צ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יצ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ת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א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כ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1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כ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כ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ב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כ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כ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ד': תכנית מתאר מקומית בסמכות ועדה מקומ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both"/>
              <w:rPr>
                <w:rFonts w:cs="David"/>
                <w:b w:val="false"/>
                <w:b w:val="false"/>
                <w:bCs w:val="false"/>
                <w:lang w:val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/>
              </w:rPr>
              <w:t>תכני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/>
              </w:rPr>
              <w:t>מתא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/>
              </w:rPr>
              <w:t>ועד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/>
              </w:rPr>
              <w:t>הי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/>
              </w:rPr>
              <w:t>אח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  <w:lang w:val="en-US"/>
              </w:rPr>
              <w:t>מאלה</w:t>
            </w:r>
            <w:r>
              <w:rPr>
                <w:rFonts w:cs="David"/>
                <w:b w:val="false"/>
                <w:bCs w:val="false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ט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5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cs="David"/>
                <w:rtl w:val="true"/>
                <w:lang w:val="en-US"/>
              </w:rPr>
              <w:t>,</w:t>
            </w:r>
            <w:ins w:id="42" w:author="שרית דנה" w:date="2012-02-18T05:45:00Z">
              <w:r>
                <w:rPr>
                  <w:rFonts w:cs="David"/>
                  <w:rtl w:val="true"/>
                  <w:lang w:val="en-US"/>
                </w:rPr>
                <w:t xml:space="preserve"> </w:t>
              </w:r>
            </w:ins>
            <w:ins w:id="43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והשר</w:t>
              </w:r>
            </w:ins>
            <w:ins w:id="44" w:author="שרית דנה" w:date="2012-02-18T05:4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5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החליט</w:t>
              </w:r>
            </w:ins>
            <w:ins w:id="46" w:author="שרית דנה" w:date="2012-02-18T05:4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7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על</w:t>
              </w:r>
            </w:ins>
            <w:ins w:id="48" w:author="שרית דנה" w:date="2012-02-18T05:4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9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העברת</w:t>
              </w:r>
            </w:ins>
            <w:ins w:id="50" w:author="שרית דנה" w:date="2012-02-18T05:4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51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סמכויותיה</w:t>
              </w:r>
            </w:ins>
            <w:ins w:id="52" w:author="שרית דנה" w:date="2012-02-18T05:4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53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לו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ins w:id="54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עדה</w:t>
              </w:r>
            </w:ins>
            <w:ins w:id="55" w:author="שרית דנה" w:date="2012-02-18T05:4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56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למילוי</w:t>
              </w:r>
            </w:ins>
            <w:ins w:id="57" w:author="שרית דנה" w:date="2012-02-18T05:4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58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תפקידי</w:t>
              </w:r>
            </w:ins>
            <w:ins w:id="59" w:author="שרית דנה" w:date="2012-02-18T05:4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60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ועדות</w:t>
              </w:r>
            </w:ins>
            <w:ins w:id="61" w:author="שרית דנה" w:date="2012-02-18T05:4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62" w:author="שרית דנה" w:date="2012-02-18T05:45:00Z">
              <w:r>
                <w:rPr>
                  <w:rFonts w:cs="David"/>
                  <w:highlight w:val="cyan"/>
                  <w:rtl w:val="true"/>
                  <w:lang w:val="en-US"/>
                </w:rPr>
                <w:t>מקומיות</w:t>
              </w:r>
            </w:ins>
            <w:ins w:id="63" w:author="כרמית יוליס" w:date="2012-02-19T13:48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64" w:author="כרמית יוליס" w:date="2012-02-19T13:48:00Z">
              <w:r>
                <w:rPr>
                  <w:rFonts w:cs="David"/>
                  <w:highlight w:val="cyan"/>
                  <w:rtl w:val="true"/>
                  <w:lang w:val="en-US"/>
                </w:rPr>
                <w:t>לפי</w:t>
              </w:r>
            </w:ins>
            <w:ins w:id="65" w:author="כרמית יוליס" w:date="2012-02-19T13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66" w:author="כרמית יוליס" w:date="2012-02-19T13:48:00Z">
              <w:r>
                <w:rPr>
                  <w:rFonts w:cs="David"/>
                  <w:highlight w:val="cyan"/>
                  <w:rtl w:val="true"/>
                  <w:lang w:val="en-US"/>
                </w:rPr>
                <w:t>סעיף</w:t>
              </w:r>
            </w:ins>
            <w:ins w:id="67" w:author="כרמית יוליס" w:date="2012-02-19T13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68" w:author="כרמית יוליס" w:date="2012-02-19T13:48:00Z">
              <w:r>
                <w:rPr>
                  <w:rFonts w:cs="David"/>
                  <w:highlight w:val="cyan"/>
                  <w:lang w:val="en-US"/>
                </w:rPr>
                <w:t>111</w:t>
              </w:r>
            </w:ins>
            <w:ins w:id="69" w:author="שרית דנה" w:date="2012-02-18T05:45:00Z">
              <w:r>
                <w:rPr>
                  <w:rFonts w:cs="David"/>
                  <w:rtl w:val="true"/>
                  <w:lang w:val="en-US"/>
                </w:rPr>
                <w:t xml:space="preserve"> </w:t>
              </w:r>
            </w:ins>
            <w:r>
              <w:rPr>
                <w:rFonts w:cs="Arial Unicode MS" w:ascii="Arial Unicode MS" w:hAnsi="Arial Unicode MS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70" w:author="כרמית יוליס" w:date="2012-02-19T13:46:00Z">
              <w:r>
                <w:rPr>
                  <w:rFonts w:cs="David"/>
                  <w:rtl w:val="true"/>
                  <w:lang w:val="en-US"/>
                </w:rPr>
                <w:delText>היום</w:delText>
              </w:r>
            </w:del>
            <w:del w:id="71" w:author="כרמית יוליס" w:date="2012-02-19T13:4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72" w:author="כרמית יוליס" w:date="2012-02-19T13:46:00Z">
              <w:r>
                <w:rPr>
                  <w:rFonts w:cs="David"/>
                  <w:rtl w:val="true"/>
                  <w:lang w:val="en-US"/>
                </w:rPr>
                <w:delText>הקובע</w:delText>
              </w:r>
            </w:del>
            <w:ins w:id="73" w:author="כרמית יוליס" w:date="2012-02-19T13:4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74" w:author="כרמית יוליס" w:date="2012-02-19T13:46:00Z">
              <w:r>
                <w:rPr>
                  <w:rFonts w:cs="David"/>
                  <w:highlight w:val="cyan"/>
                  <w:rtl w:val="true"/>
                  <w:lang w:val="en-US"/>
                </w:rPr>
                <w:t>מועד</w:t>
              </w:r>
            </w:ins>
            <w:ins w:id="75" w:author="כרמית יוליס" w:date="2012-02-19T13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76" w:author="כרמית יוליס" w:date="2012-02-19T13:46:00Z">
              <w:r>
                <w:rPr>
                  <w:rFonts w:cs="David"/>
                  <w:highlight w:val="cyan"/>
                  <w:rtl w:val="true"/>
                  <w:lang w:val="en-US"/>
                </w:rPr>
                <w:t>העברת</w:t>
              </w:r>
            </w:ins>
            <w:ins w:id="77" w:author="כרמית יוליס" w:date="2012-02-19T13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78" w:author="כרמית יוליס" w:date="2012-02-19T13:46:00Z">
              <w:r>
                <w:rPr>
                  <w:rFonts w:cs="David"/>
                  <w:highlight w:val="cyan"/>
                  <w:rtl w:val="true"/>
                  <w:lang w:val="en-US"/>
                </w:rPr>
                <w:t>הסמכויות</w:t>
              </w:r>
            </w:ins>
            <w:ins w:id="79" w:author="כרמית יוליס" w:date="2012-02-19T13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80" w:author="כרמית יוליס" w:date="2012-02-19T13:46:00Z">
              <w:r>
                <w:rPr>
                  <w:rFonts w:cs="David"/>
                  <w:highlight w:val="cyan"/>
                  <w:rtl w:val="true"/>
                  <w:lang w:val="en-US"/>
                </w:rPr>
                <w:t>כאמור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  <w:lang w:val="en-US"/>
              </w:rPr>
              <w:t>הבהרת</w:t>
            </w:r>
            <w:r>
              <w:rPr>
                <w:rFonts w:eastAsia="Arial" w:cs="Arial"/>
                <w:b/>
                <w:b/>
                <w:bCs/>
                <w:highlight w:val="yellow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  <w:lang w:val="en-US"/>
              </w:rPr>
              <w:t>הייעוץ</w:t>
            </w:r>
            <w:r>
              <w:rPr>
                <w:rFonts w:eastAsia="Arial" w:cs="Arial"/>
                <w:b/>
                <w:b/>
                <w:bCs/>
                <w:highlight w:val="yellow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  <w:lang w:val="en-US"/>
              </w:rPr>
              <w:t>המשפט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י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סמ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בע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r>
              <w:rPr>
                <w:rFonts w:cs="David"/>
                <w:rtl w:val="true"/>
                <w:lang w:val="en-US"/>
              </w:rPr>
              <w:t>לפיכ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כו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כוי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6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שט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מ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בע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כ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5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ר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עניי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86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ששטח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כ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רחב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חד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חל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פקי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נ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ובע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  <w:ins w:id="81" w:author="כרמית יוליס" w:date="2012-02-19T14:09:00Z">
              <w:r>
                <w:rPr>
                  <w:rFonts w:cs="David"/>
                  <w:rtl w:val="true"/>
                  <w:lang w:val="en-US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5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4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ד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י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פ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בפסק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ו</w:t>
            </w:r>
            <w:r>
              <w:rPr>
                <w:rFonts w:cs="David"/>
                <w:highlight w:val="cyan"/>
                <w:rtl w:val="true"/>
                <w:lang w:val="en-US"/>
              </w:rPr>
              <w:t>, "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חו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חלוק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" </w:t>
            </w:r>
            <w:r>
              <w:rPr>
                <w:rFonts w:eastAsia="David" w:cs="David" w:ascii="David" w:hAnsi="David"/>
                <w:highlight w:val="cyan"/>
                <w:rtl w:val="true"/>
                <w:lang w:val="en-US"/>
              </w:rPr>
              <w:t>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רב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רק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כ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99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ש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רק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ב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כ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ד</w:t>
            </w:r>
            <w:r>
              <w:rPr>
                <w:rFonts w:cs="David"/>
                <w:rtl w:val="true"/>
                <w:lang w:val="en-US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eastAsia="Arial" w:cs="Arial"/>
                <w:highlight w:val="green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highlight w:val="green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גד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ט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highlight w:val="gree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highlight w:val="green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lang w:val="en-US"/>
              </w:rPr>
              <w:t>2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נו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רק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ציב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מע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רק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ins w:id="82" w:author="כרמית יוליס" w:date="2012-02-19T14:1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ציב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לב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שונ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רק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ציב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שת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סוג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שת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ד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יק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ניי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צ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ריכל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דל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גד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8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5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וז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ט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9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לונ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לונ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פו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ר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זור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0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ק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ק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ב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'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1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קלא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תעס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חס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ני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ח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דלוק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ת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מ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ישר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דלוק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פעל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ח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תמ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נ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ח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קל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ת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עב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ח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שר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לונא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ס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ט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,50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שב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וכלוס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1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,000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רחב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נ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של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4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רחב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, "</w:t>
            </w:r>
            <w:r>
              <w:rPr>
                <w:rFonts w:cs="David"/>
                <w:rtl w:val="true"/>
                <w:lang w:val="en-US"/>
              </w:rPr>
              <w:t>הרחבה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גדר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1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גד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ית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הק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י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375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ד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חלפ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מ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ח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חילת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גד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צור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וספ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טח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ר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תחייב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וספ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הי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קומ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רקעיו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מ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יע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6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  <w:del w:id="83" w:author="דפנה ברנאי, כנסת" w:date="2012-02-20T23:12:00Z"/>
              </w:rPr>
            </w:pP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5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4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ש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  <w:p>
            <w:pPr>
              <w:pStyle w:val="TableBlock1"/>
              <w:jc w:val="both"/>
              <w:rPr/>
            </w:pPr>
            <w:del w:id="84" w:author="דפנה ברנאי, כנסת" w:date="2012-02-20T23:12:00Z">
              <w:r>
                <w:rPr>
                  <w:rFonts w:cs="David"/>
                  <w:rtl w:val="true"/>
                  <w:lang w:val="en-US"/>
                </w:rPr>
                <w:delText>בסעיף</w:delText>
              </w:r>
            </w:del>
            <w:del w:id="85" w:author="דפנה ברנאי, כנסת" w:date="2012-02-20T23:1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6" w:author="דפנה ברנאי, כנסת" w:date="2012-02-20T23:12:00Z">
              <w:r>
                <w:rPr>
                  <w:rFonts w:cs="David"/>
                  <w:rtl w:val="true"/>
                  <w:lang w:val="en-US"/>
                </w:rPr>
                <w:delText>זה</w:delText>
              </w:r>
            </w:del>
            <w:del w:id="87" w:author="דפנה ברנאי, כנסת" w:date="2012-02-20T23:1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8" w:author="דפנה ברנאי, כנסת" w:date="2012-02-20T23:12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ins w:id="89" w:author="דפנה ברנאי, כנסת" w:date="2012-02-20T23:12:00Z">
              <w:r>
                <w:rPr>
                  <w:rFonts w:cs="David"/>
                  <w:highlight w:val="yellow"/>
                  <w:rtl w:val="true"/>
                  <w:lang w:val="en-US"/>
                </w:rPr>
                <w:t>בסוף</w:t>
              </w:r>
            </w:ins>
            <w:ins w:id="90" w:author="דפנה ברנאי, כנסת" w:date="2012-02-20T23:12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91" w:author="דפנה ברנאי, כנסת" w:date="2012-02-20T23:12:00Z">
              <w:r>
                <w:rPr>
                  <w:rFonts w:cs="David"/>
                  <w:highlight w:val="yellow"/>
                  <w:rtl w:val="true"/>
                  <w:lang w:val="en-US"/>
                </w:rPr>
                <w:t>הסעיף</w:t>
              </w:r>
            </w:ins>
            <w:ins w:id="92" w:author="דפנה ברנאי, כנסת" w:date="2012-02-20T23:14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93" w:author="דפנה ברנאי, כנסת" w:date="2012-02-20T23:14:00Z">
              <w:r>
                <w:rPr>
                  <w:rFonts w:cs="David"/>
                  <w:highlight w:val="yellow"/>
                  <w:rtl w:val="true"/>
                  <w:lang w:val="en-US"/>
                </w:rPr>
                <w:t xml:space="preserve">+ </w:t>
              </w:r>
            </w:ins>
            <w:ins w:id="94" w:author="דפנה ברנאי, כנסת" w:date="2012-02-20T23:14:00Z">
              <w:r>
                <w:rPr>
                  <w:rFonts w:cs="David"/>
                  <w:highlight w:val="yellow"/>
                  <w:rtl w:val="true"/>
                  <w:lang w:val="en-US"/>
                </w:rPr>
                <w:t>שאלות</w:t>
              </w:r>
            </w:ins>
          </w:p>
        </w:tc>
        <w:tc>
          <w:tcPr>
            <w:tcW w:w="624" w:type="dxa"/>
            <w:tcBorders/>
          </w:tcPr>
          <w:p>
            <w:pPr>
              <w:pStyle w:val="TableSideHeading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0" w:right="57" w:hanging="0"/>
              <w:jc w:val="left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95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"</w:delText>
              </w:r>
            </w:del>
            <w:del w:id="96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השטח</w:delText>
              </w:r>
            </w:del>
            <w:del w:id="97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8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הכולל</w:delText>
              </w:r>
            </w:del>
            <w:del w:id="99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0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המותר</w:delText>
              </w:r>
            </w:del>
            <w:del w:id="101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2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לבניה</w:delText>
              </w:r>
            </w:del>
            <w:del w:id="103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"- </w:delText>
              </w:r>
            </w:del>
            <w:del w:id="104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למעט</w:delText>
              </w:r>
            </w:del>
            <w:del w:id="105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6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שטח</w:delText>
              </w:r>
            </w:del>
            <w:del w:id="107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8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המותר</w:delText>
              </w:r>
            </w:del>
            <w:del w:id="109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0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לבניה</w:delText>
              </w:r>
            </w:del>
            <w:del w:id="111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2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בתת</w:delText>
              </w:r>
            </w:del>
            <w:del w:id="113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4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הקרקע</w:delText>
              </w:r>
            </w:del>
            <w:del w:id="115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  <w:del w:id="116" w:author="דפנה ברנאי, כנסת" w:date="2012-02-20T23:12:00Z">
              <w:r>
                <w:rPr>
                  <w:rFonts w:cs="David"/>
                  <w:rtl w:val="true"/>
                  <w:lang w:val="en-US"/>
                </w:rPr>
                <w:delText xml:space="preserve">    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117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"</w:delText>
              </w:r>
            </w:del>
            <w:del w:id="118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מספר</w:delText>
              </w:r>
            </w:del>
            <w:del w:id="119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0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קומות</w:delText>
              </w:r>
            </w:del>
            <w:del w:id="121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2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שניתן</w:delText>
              </w:r>
            </w:del>
            <w:del w:id="123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4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להקים</w:delText>
              </w:r>
            </w:del>
            <w:del w:id="125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6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במגרש</w:delText>
              </w:r>
            </w:del>
            <w:del w:id="127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8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" </w:delText>
              </w:r>
            </w:del>
            <w:del w:id="129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–</w:delText>
              </w:r>
            </w:del>
            <w:del w:id="130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1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מספר</w:delText>
              </w:r>
            </w:del>
            <w:del w:id="132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3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קומות</w:delText>
              </w:r>
            </w:del>
            <w:del w:id="134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5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שניתן</w:delText>
              </w:r>
            </w:del>
            <w:del w:id="136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7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להקים</w:delText>
              </w:r>
            </w:del>
            <w:del w:id="138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9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</w:delText>
              </w:r>
            </w:del>
            <w:del w:id="140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1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היתר</w:delText>
              </w:r>
            </w:del>
            <w:del w:id="142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3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שאינו</w:delText>
              </w:r>
            </w:del>
            <w:del w:id="144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5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כולל</w:delText>
              </w:r>
            </w:del>
            <w:del w:id="146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7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הקלה</w:delText>
              </w:r>
            </w:del>
            <w:del w:id="148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  <w:del w:id="149" w:author="דפנה ברנאי, כנסת" w:date="2012-02-20T23:12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גד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קיים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10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ק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גרש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ני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ספ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ומ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ו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תיי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del w:id="150" w:author="Iris" w:date="2012-02-20T10:42:00Z">
              <w:r>
                <w:rPr>
                  <w:rFonts w:cs="David"/>
                  <w:rtl w:val="true"/>
                  <w:lang w:val="en-US"/>
                </w:rPr>
                <w:delText>השטח</w:delText>
              </w:r>
            </w:del>
            <w:del w:id="151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2" w:author="Iris" w:date="2012-02-20T10:42:00Z">
              <w:r>
                <w:rPr>
                  <w:rFonts w:cs="David"/>
                  <w:rtl w:val="true"/>
                  <w:lang w:val="en-US"/>
                </w:rPr>
                <w:delText>הכולל</w:delText>
              </w:r>
            </w:del>
            <w:del w:id="153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4" w:author="Iris" w:date="2012-02-20T10:42:00Z">
              <w:r>
                <w:rPr>
                  <w:rFonts w:cs="David"/>
                  <w:rtl w:val="true"/>
                  <w:lang w:val="en-US"/>
                </w:rPr>
                <w:delText>המותר</w:delText>
              </w:r>
            </w:del>
            <w:del w:id="155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6" w:author="Iris" w:date="2012-02-20T10:42:00Z">
              <w:r>
                <w:rPr>
                  <w:rFonts w:cs="David"/>
                  <w:rtl w:val="true"/>
                  <w:lang w:val="en-US"/>
                </w:rPr>
                <w:delText>לבנייה</w:delText>
              </w:r>
            </w:del>
            <w:del w:id="157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8" w:author="Iris" w:date="2012-02-20T10:42:00Z">
              <w:r>
                <w:rPr>
                  <w:rFonts w:cs="David"/>
                  <w:rtl w:val="true"/>
                  <w:lang w:val="en-US"/>
                </w:rPr>
                <w:delText>באותו</w:delText>
              </w:r>
            </w:del>
            <w:del w:id="159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0" w:author="Iris" w:date="2012-02-20T10:42:00Z">
              <w:r>
                <w:rPr>
                  <w:rFonts w:cs="David"/>
                  <w:rtl w:val="true"/>
                  <w:lang w:val="en-US"/>
                </w:rPr>
                <w:delText>מגרש</w:delText>
              </w:r>
            </w:del>
            <w:del w:id="161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2" w:author="Iris" w:date="2012-02-20T10:42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163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4" w:author="Iris" w:date="2012-02-20T10:42:00Z">
              <w:r>
                <w:rPr>
                  <w:rFonts w:cs="David"/>
                  <w:rtl w:val="true"/>
                  <w:lang w:val="en-US"/>
                </w:rPr>
                <w:delText>יגדל</w:delText>
              </w:r>
            </w:del>
            <w:del w:id="165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6" w:author="Iris" w:date="2012-02-20T10:42:00Z">
              <w:r>
                <w:rPr>
                  <w:rFonts w:cs="David"/>
                  <w:rtl w:val="true"/>
                  <w:lang w:val="en-US"/>
                </w:rPr>
                <w:delText>ביותר</w:delText>
              </w:r>
            </w:del>
            <w:del w:id="167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8" w:author="Iris" w:date="2012-02-20T10:42:00Z">
              <w:r>
                <w:rPr>
                  <w:rFonts w:cs="David"/>
                  <w:rtl w:val="true"/>
                  <w:lang w:val="en-US"/>
                </w:rPr>
                <w:delText>מ</w:delText>
              </w:r>
            </w:del>
            <w:del w:id="169" w:author="Iris" w:date="2012-02-20T10:42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del w:id="170" w:author="Iris" w:date="2012-02-20T10:42:00Z">
              <w:r>
                <w:rPr>
                  <w:rFonts w:cs="David"/>
                  <w:lang w:val="en-US"/>
                </w:rPr>
                <w:delText>50</w:delText>
              </w:r>
            </w:del>
            <w:del w:id="171" w:author="Iris" w:date="2012-02-20T10:42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172" w:author="Iris" w:date="2012-02-20T10:42:00Z">
              <w:r>
                <w:rPr>
                  <w:rFonts w:cs="David"/>
                  <w:rtl w:val="true"/>
                  <w:lang w:val="en-US"/>
                </w:rPr>
                <w:delText>אחוזים</w:delText>
              </w:r>
            </w:del>
            <w:del w:id="173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4" w:author="Iris" w:date="2012-02-20T10:42:00Z">
              <w:r>
                <w:rPr>
                  <w:rFonts w:cs="David"/>
                  <w:rtl w:val="true"/>
                  <w:lang w:val="en-US"/>
                </w:rPr>
                <w:delText>מהשטח</w:delText>
              </w:r>
            </w:del>
            <w:del w:id="175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6" w:author="Iris" w:date="2012-02-20T10:42:00Z">
              <w:r>
                <w:rPr>
                  <w:rFonts w:cs="David"/>
                  <w:rtl w:val="true"/>
                  <w:lang w:val="en-US"/>
                </w:rPr>
                <w:delText>הכולל</w:delText>
              </w:r>
            </w:del>
            <w:del w:id="177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8" w:author="Iris" w:date="2012-02-20T10:42:00Z">
              <w:r>
                <w:rPr>
                  <w:rFonts w:cs="David"/>
                  <w:rtl w:val="true"/>
                  <w:lang w:val="en-US"/>
                </w:rPr>
                <w:delText>המותר</w:delText>
              </w:r>
            </w:del>
            <w:del w:id="179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0" w:author="Iris" w:date="2012-02-20T10:42:00Z">
              <w:r>
                <w:rPr>
                  <w:rFonts w:cs="David"/>
                  <w:rtl w:val="true"/>
                  <w:lang w:val="en-US"/>
                </w:rPr>
                <w:delText>לבנייה</w:delText>
              </w:r>
            </w:del>
            <w:del w:id="181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2" w:author="Iris" w:date="2012-02-20T10:42:00Z">
              <w:r>
                <w:rPr>
                  <w:rFonts w:cs="David"/>
                  <w:rtl w:val="true"/>
                  <w:lang w:val="en-US"/>
                </w:rPr>
                <w:delText>לפי</w:delText>
              </w:r>
            </w:del>
            <w:del w:id="183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4" w:author="Iris" w:date="2012-02-20T10:42:00Z">
              <w:r>
                <w:rPr>
                  <w:rFonts w:cs="David"/>
                  <w:rtl w:val="true"/>
                  <w:lang w:val="en-US"/>
                </w:rPr>
                <w:delText>התכנית</w:delText>
              </w:r>
            </w:del>
            <w:del w:id="185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6" w:author="Iris" w:date="2012-02-20T10:42:00Z">
              <w:r>
                <w:rPr>
                  <w:rFonts w:cs="David"/>
                  <w:rtl w:val="true"/>
                  <w:lang w:val="en-US"/>
                </w:rPr>
                <w:delText>שאישרה</w:delText>
              </w:r>
            </w:del>
            <w:del w:id="187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8" w:author="Iris" w:date="2012-02-20T10:42:00Z">
              <w:r>
                <w:rPr>
                  <w:rFonts w:cs="David"/>
                  <w:rtl w:val="true"/>
                  <w:lang w:val="en-US"/>
                </w:rPr>
                <w:delText>הוועדה</w:delText>
              </w:r>
            </w:del>
            <w:del w:id="189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90" w:author="Iris" w:date="2012-02-20T10:42:00Z">
              <w:r>
                <w:rPr>
                  <w:rFonts w:cs="David"/>
                  <w:rtl w:val="true"/>
                  <w:lang w:val="en-US"/>
                </w:rPr>
                <w:delText>המחוזית</w:delText>
              </w:r>
            </w:del>
            <w:del w:id="191" w:author="Iris" w:date="2012-02-20T10:42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192" w:author="Iris" w:date="2012-02-20T10:42:00Z">
              <w:r>
                <w:rPr>
                  <w:rFonts w:cs="David"/>
                  <w:rtl w:val="true"/>
                  <w:lang w:val="en-US"/>
                </w:rPr>
                <w:delText>ואם</w:delText>
              </w:r>
            </w:del>
            <w:del w:id="193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94" w:author="Iris" w:date="2012-02-20T10:42:00Z">
              <w:r>
                <w:rPr>
                  <w:rFonts w:cs="David"/>
                  <w:rtl w:val="true"/>
                  <w:lang w:val="en-US"/>
                </w:rPr>
                <w:delText>יועד</w:delText>
              </w:r>
            </w:del>
            <w:del w:id="195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96" w:author="Iris" w:date="2012-02-20T10:42:00Z">
              <w:r>
                <w:rPr>
                  <w:rFonts w:cs="David"/>
                  <w:rtl w:val="true"/>
                  <w:lang w:val="en-US"/>
                </w:rPr>
                <w:delText>המגרש</w:delText>
              </w:r>
            </w:del>
            <w:del w:id="197" w:author="Iris" w:date="2012-02-20T10:42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198" w:author="Iris" w:date="2012-02-20T10:42:00Z">
              <w:r>
                <w:rPr>
                  <w:rFonts w:cs="David"/>
                  <w:rtl w:val="true"/>
                  <w:lang w:val="en-US"/>
                </w:rPr>
                <w:delText>כולו</w:delText>
              </w:r>
            </w:del>
            <w:del w:id="199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0" w:author="Iris" w:date="2012-02-20T10:42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201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2" w:author="Iris" w:date="2012-02-20T10:42:00Z">
              <w:r>
                <w:rPr>
                  <w:rFonts w:cs="David"/>
                  <w:rtl w:val="true"/>
                  <w:lang w:val="en-US"/>
                </w:rPr>
                <w:delText>חלקו</w:delText>
              </w:r>
            </w:del>
            <w:del w:id="203" w:author="Iris" w:date="2012-02-20T10:42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04" w:author="Iris" w:date="2012-02-20T10:42:00Z">
              <w:r>
                <w:rPr>
                  <w:rFonts w:cs="David"/>
                  <w:rtl w:val="true"/>
                  <w:lang w:val="en-US"/>
                </w:rPr>
                <w:delText>לדיור</w:delText>
              </w:r>
            </w:del>
            <w:del w:id="205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6" w:author="Iris" w:date="2012-02-20T10:42:00Z">
              <w:r>
                <w:rPr>
                  <w:rFonts w:cs="David"/>
                  <w:rtl w:val="true"/>
                  <w:lang w:val="en-US"/>
                </w:rPr>
                <w:delText>בר</w:delText>
              </w:r>
            </w:del>
            <w:del w:id="207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8" w:author="Iris" w:date="2012-02-20T10:42:00Z">
              <w:r>
                <w:rPr>
                  <w:rFonts w:cs="David"/>
                  <w:rtl w:val="true"/>
                  <w:lang w:val="en-US"/>
                </w:rPr>
                <w:delText>השגה</w:delText>
              </w:r>
            </w:del>
            <w:del w:id="209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0" w:author="Iris" w:date="2012-02-20T10:42:00Z">
              <w:r>
                <w:rPr>
                  <w:rFonts w:cs="David"/>
                  <w:rtl w:val="true"/>
                  <w:lang w:val="en-US"/>
                </w:rPr>
                <w:delText>–</w:delText>
              </w:r>
            </w:del>
            <w:del w:id="211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2" w:author="Iris" w:date="2012-02-20T10:42:00Z">
              <w:r>
                <w:rPr>
                  <w:rFonts w:cs="David"/>
                  <w:rtl w:val="true"/>
                  <w:lang w:val="en-US"/>
                </w:rPr>
                <w:delText>בלא</w:delText>
              </w:r>
            </w:del>
            <w:del w:id="213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4" w:author="Iris" w:date="2012-02-20T10:42:00Z">
              <w:r>
                <w:rPr>
                  <w:rFonts w:cs="David"/>
                  <w:rtl w:val="true"/>
                  <w:lang w:val="en-US"/>
                </w:rPr>
                <w:delText>יותר</w:delText>
              </w:r>
            </w:del>
            <w:del w:id="215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6" w:author="Iris" w:date="2012-02-20T10:42:00Z">
              <w:r>
                <w:rPr>
                  <w:rFonts w:cs="David"/>
                  <w:rtl w:val="true"/>
                  <w:lang w:val="en-US"/>
                </w:rPr>
                <w:delText>מ</w:delText>
              </w:r>
            </w:del>
            <w:del w:id="217" w:author="Iris" w:date="2012-02-20T10:42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del w:id="218" w:author="Iris" w:date="2012-02-20T10:42:00Z">
              <w:r>
                <w:rPr>
                  <w:rFonts w:cs="David"/>
                  <w:lang w:val="en-US"/>
                </w:rPr>
                <w:delText>70</w:delText>
              </w:r>
            </w:del>
            <w:del w:id="219" w:author="Iris" w:date="2012-02-20T10:42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20" w:author="Iris" w:date="2012-02-20T10:42:00Z">
              <w:r>
                <w:rPr>
                  <w:rFonts w:cs="David"/>
                  <w:rtl w:val="true"/>
                  <w:lang w:val="en-US"/>
                </w:rPr>
                <w:delText>אחוזים</w:delText>
              </w:r>
            </w:del>
            <w:del w:id="221" w:author="Iris" w:date="2012-02-20T10:42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22" w:author="Iris" w:date="2012-02-20T10:42:00Z">
              <w:r>
                <w:rPr>
                  <w:rFonts w:cs="David"/>
                  <w:rtl w:val="true"/>
                  <w:lang w:val="en-US"/>
                </w:rPr>
                <w:delText>ובלבד</w:delText>
              </w:r>
            </w:del>
            <w:del w:id="223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4" w:author="Iris" w:date="2012-02-20T10:42:00Z">
              <w:r>
                <w:rPr>
                  <w:rFonts w:cs="David"/>
                  <w:rtl w:val="true"/>
                  <w:lang w:val="en-US"/>
                </w:rPr>
                <w:delText>שתוספת</w:delText>
              </w:r>
            </w:del>
            <w:del w:id="225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6" w:author="Iris" w:date="2012-02-20T10:42:00Z">
              <w:r>
                <w:rPr>
                  <w:rFonts w:cs="David"/>
                  <w:rtl w:val="true"/>
                  <w:lang w:val="en-US"/>
                </w:rPr>
                <w:delText>השטח</w:delText>
              </w:r>
            </w:del>
            <w:del w:id="227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8" w:author="Iris" w:date="2012-02-20T10:42:00Z">
              <w:r>
                <w:rPr>
                  <w:rFonts w:cs="David"/>
                  <w:rtl w:val="true"/>
                  <w:lang w:val="en-US"/>
                </w:rPr>
                <w:delText>המותר</w:delText>
              </w:r>
            </w:del>
            <w:del w:id="229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0" w:author="Iris" w:date="2012-02-20T10:42:00Z">
              <w:r>
                <w:rPr>
                  <w:rFonts w:cs="David"/>
                  <w:rtl w:val="true"/>
                  <w:lang w:val="en-US"/>
                </w:rPr>
                <w:delText>לבנייה</w:delText>
              </w:r>
            </w:del>
            <w:del w:id="231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2" w:author="Iris" w:date="2012-02-20T10:42:00Z">
              <w:r>
                <w:rPr>
                  <w:rFonts w:cs="David"/>
                  <w:rtl w:val="true"/>
                  <w:lang w:val="en-US"/>
                </w:rPr>
                <w:delText>מעבר</w:delText>
              </w:r>
            </w:del>
            <w:del w:id="233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4" w:author="Iris" w:date="2012-02-20T10:42:00Z">
              <w:r>
                <w:rPr>
                  <w:rFonts w:cs="David"/>
                  <w:rtl w:val="true"/>
                  <w:lang w:val="en-US"/>
                </w:rPr>
                <w:delText>ל</w:delText>
              </w:r>
            </w:del>
            <w:del w:id="235" w:author="Iris" w:date="2012-02-20T10:42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del w:id="236" w:author="Iris" w:date="2012-02-20T10:42:00Z">
              <w:r>
                <w:rPr>
                  <w:rFonts w:cs="David"/>
                  <w:lang w:val="en-US"/>
                </w:rPr>
                <w:delText>50</w:delText>
              </w:r>
            </w:del>
            <w:del w:id="237" w:author="Iris" w:date="2012-02-20T10:42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38" w:author="Iris" w:date="2012-02-20T10:42:00Z">
              <w:r>
                <w:rPr>
                  <w:rFonts w:cs="David"/>
                  <w:rtl w:val="true"/>
                  <w:lang w:val="en-US"/>
                </w:rPr>
                <w:delText>אחוזים</w:delText>
              </w:r>
            </w:del>
            <w:del w:id="239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40" w:author="Iris" w:date="2012-02-20T10:42:00Z">
              <w:r>
                <w:rPr>
                  <w:rFonts w:cs="David"/>
                  <w:rtl w:val="true"/>
                  <w:lang w:val="en-US"/>
                </w:rPr>
                <w:delText>תיועד</w:delText>
              </w:r>
            </w:del>
            <w:del w:id="241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42" w:author="Iris" w:date="2012-02-20T10:42:00Z">
              <w:r>
                <w:rPr>
                  <w:rFonts w:cs="David"/>
                  <w:rtl w:val="true"/>
                  <w:lang w:val="en-US"/>
                </w:rPr>
                <w:delText>כולה</w:delText>
              </w:r>
            </w:del>
            <w:del w:id="243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44" w:author="Iris" w:date="2012-02-20T10:42:00Z">
              <w:r>
                <w:rPr>
                  <w:rFonts w:cs="David"/>
                  <w:rtl w:val="true"/>
                  <w:lang w:val="en-US"/>
                </w:rPr>
                <w:delText>לדיור</w:delText>
              </w:r>
            </w:del>
            <w:del w:id="245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46" w:author="Iris" w:date="2012-02-20T10:42:00Z">
              <w:r>
                <w:rPr>
                  <w:rFonts w:cs="David"/>
                  <w:rtl w:val="true"/>
                  <w:lang w:val="en-US"/>
                </w:rPr>
                <w:delText>בר</w:delText>
              </w:r>
            </w:del>
            <w:del w:id="247" w:author="Iris" w:date="2012-02-20T10:4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48" w:author="Iris" w:date="2012-02-20T10:42:00Z">
              <w:r>
                <w:rPr>
                  <w:rFonts w:cs="David"/>
                  <w:rtl w:val="true"/>
                  <w:lang w:val="en-US"/>
                </w:rPr>
                <w:delText>השגה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גד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י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66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ק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גרש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ני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ספ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ומ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ו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רבע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del w:id="249" w:author="Iris" w:date="2012-02-20T10:44:00Z">
              <w:r>
                <w:rPr>
                  <w:rFonts w:cs="David"/>
                  <w:rtl w:val="true"/>
                  <w:lang w:val="en-US"/>
                </w:rPr>
                <w:delText>השטח</w:delText>
              </w:r>
            </w:del>
            <w:del w:id="250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51" w:author="Iris" w:date="2012-02-20T10:44:00Z">
              <w:r>
                <w:rPr>
                  <w:rFonts w:cs="David"/>
                  <w:rtl w:val="true"/>
                  <w:lang w:val="en-US"/>
                </w:rPr>
                <w:delText>הכולל</w:delText>
              </w:r>
            </w:del>
            <w:del w:id="252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53" w:author="Iris" w:date="2012-02-20T10:44:00Z">
              <w:r>
                <w:rPr>
                  <w:rFonts w:cs="David"/>
                  <w:rtl w:val="true"/>
                  <w:lang w:val="en-US"/>
                </w:rPr>
                <w:delText>המותר</w:delText>
              </w:r>
            </w:del>
            <w:del w:id="254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55" w:author="Iris" w:date="2012-02-20T10:44:00Z">
              <w:r>
                <w:rPr>
                  <w:rFonts w:cs="David"/>
                  <w:rtl w:val="true"/>
                  <w:lang w:val="en-US"/>
                </w:rPr>
                <w:delText>לבנייה</w:delText>
              </w:r>
            </w:del>
            <w:del w:id="256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57" w:author="Iris" w:date="2012-02-20T10:44:00Z">
              <w:r>
                <w:rPr>
                  <w:rFonts w:cs="David"/>
                  <w:rtl w:val="true"/>
                  <w:lang w:val="en-US"/>
                </w:rPr>
                <w:delText>במגרש</w:delText>
              </w:r>
            </w:del>
            <w:del w:id="258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59" w:author="Iris" w:date="2012-02-20T10:44:00Z">
              <w:r>
                <w:rPr>
                  <w:rFonts w:cs="David"/>
                  <w:rtl w:val="true"/>
                  <w:lang w:val="en-US"/>
                </w:rPr>
                <w:delText>המיועד</w:delText>
              </w:r>
            </w:del>
            <w:del w:id="260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61" w:author="Iris" w:date="2012-02-20T10:44:00Z">
              <w:r>
                <w:rPr>
                  <w:rFonts w:cs="David"/>
                  <w:rtl w:val="true"/>
                  <w:lang w:val="en-US"/>
                </w:rPr>
                <w:delText>למגורים</w:delText>
              </w:r>
            </w:del>
            <w:del w:id="262" w:author="Iris" w:date="2012-02-20T10:4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63" w:author="Iris" w:date="2012-02-20T10:44:00Z">
              <w:r>
                <w:rPr>
                  <w:rFonts w:cs="David"/>
                  <w:rtl w:val="true"/>
                  <w:lang w:val="en-US"/>
                </w:rPr>
                <w:delText>לאחר</w:delText>
              </w:r>
            </w:del>
            <w:del w:id="264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65" w:author="Iris" w:date="2012-02-20T10:44:00Z">
              <w:r>
                <w:rPr>
                  <w:rFonts w:cs="David"/>
                  <w:rtl w:val="true"/>
                  <w:lang w:val="en-US"/>
                </w:rPr>
                <w:delText>הגדלתו</w:delText>
              </w:r>
            </w:del>
            <w:del w:id="266" w:author="Iris" w:date="2012-02-20T10:4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67" w:author="Iris" w:date="2012-02-20T10:44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268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69" w:author="Iris" w:date="2012-02-20T10:44:00Z">
              <w:r>
                <w:rPr>
                  <w:rFonts w:cs="David"/>
                  <w:rtl w:val="true"/>
                  <w:lang w:val="en-US"/>
                </w:rPr>
                <w:delText>יעלה</w:delText>
              </w:r>
            </w:del>
            <w:del w:id="270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71" w:author="Iris" w:date="2012-02-20T10:44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272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73" w:author="Iris" w:date="2012-02-20T10:44:00Z">
              <w:r>
                <w:rPr>
                  <w:rFonts w:cs="David"/>
                  <w:lang w:val="en-US"/>
                </w:rPr>
                <w:delText>300</w:delText>
              </w:r>
            </w:del>
            <w:del w:id="274" w:author="Iris" w:date="2012-02-20T10:44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75" w:author="Iris" w:date="2012-02-20T10:44:00Z">
              <w:r>
                <w:rPr>
                  <w:rFonts w:cs="David"/>
                  <w:rtl w:val="true"/>
                  <w:lang w:val="en-US"/>
                </w:rPr>
                <w:delText>אחוזים</w:delText>
              </w:r>
            </w:del>
            <w:del w:id="276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77" w:author="Iris" w:date="2012-02-20T10:44:00Z">
              <w:r>
                <w:rPr>
                  <w:rFonts w:cs="David"/>
                  <w:rtl w:val="true"/>
                  <w:lang w:val="en-US"/>
                </w:rPr>
                <w:delText>משטח</w:delText>
              </w:r>
            </w:del>
            <w:del w:id="278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79" w:author="Iris" w:date="2012-02-20T10:44:00Z">
              <w:r>
                <w:rPr>
                  <w:rFonts w:cs="David"/>
                  <w:rtl w:val="true"/>
                  <w:lang w:val="en-US"/>
                </w:rPr>
                <w:delText>המגרש</w:delText>
              </w:r>
            </w:del>
            <w:del w:id="280" w:author="Iris" w:date="2012-02-20T10:4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81" w:author="Iris" w:date="2012-02-20T10:44:00Z">
              <w:r>
                <w:rPr>
                  <w:rFonts w:cs="David"/>
                  <w:rtl w:val="true"/>
                  <w:lang w:val="en-US"/>
                </w:rPr>
                <w:delText>ואם</w:delText>
              </w:r>
            </w:del>
            <w:del w:id="282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83" w:author="Iris" w:date="2012-02-20T10:44:00Z">
              <w:r>
                <w:rPr>
                  <w:rFonts w:cs="David"/>
                  <w:rtl w:val="true"/>
                  <w:lang w:val="en-US"/>
                </w:rPr>
                <w:delText>יועד</w:delText>
              </w:r>
            </w:del>
            <w:del w:id="284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85" w:author="Iris" w:date="2012-02-20T10:44:00Z">
              <w:r>
                <w:rPr>
                  <w:rFonts w:cs="David"/>
                  <w:rtl w:val="true"/>
                  <w:lang w:val="en-US"/>
                </w:rPr>
                <w:delText>המגרש</w:delText>
              </w:r>
            </w:del>
            <w:del w:id="286" w:author="Iris" w:date="2012-02-20T10:4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87" w:author="Iris" w:date="2012-02-20T10:44:00Z">
              <w:r>
                <w:rPr>
                  <w:rFonts w:cs="David"/>
                  <w:rtl w:val="true"/>
                  <w:lang w:val="en-US"/>
                </w:rPr>
                <w:delText>כולו</w:delText>
              </w:r>
            </w:del>
            <w:del w:id="288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89" w:author="Iris" w:date="2012-02-20T10:44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290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91" w:author="Iris" w:date="2012-02-20T10:44:00Z">
              <w:r>
                <w:rPr>
                  <w:rFonts w:cs="David"/>
                  <w:rtl w:val="true"/>
                  <w:lang w:val="en-US"/>
                </w:rPr>
                <w:delText>חלקו</w:delText>
              </w:r>
            </w:del>
            <w:del w:id="292" w:author="Iris" w:date="2012-02-20T10:4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93" w:author="Iris" w:date="2012-02-20T10:44:00Z">
              <w:r>
                <w:rPr>
                  <w:rFonts w:cs="David"/>
                  <w:rtl w:val="true"/>
                  <w:lang w:val="en-US"/>
                </w:rPr>
                <w:delText>לדיור</w:delText>
              </w:r>
            </w:del>
            <w:del w:id="294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95" w:author="Iris" w:date="2012-02-20T10:44:00Z">
              <w:r>
                <w:rPr>
                  <w:rFonts w:cs="David"/>
                  <w:rtl w:val="true"/>
                  <w:lang w:val="en-US"/>
                </w:rPr>
                <w:delText>בר</w:delText>
              </w:r>
            </w:del>
            <w:del w:id="296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97" w:author="Iris" w:date="2012-02-20T10:44:00Z">
              <w:r>
                <w:rPr>
                  <w:rFonts w:cs="David"/>
                  <w:rtl w:val="true"/>
                  <w:lang w:val="en-US"/>
                </w:rPr>
                <w:delText>השגה</w:delText>
              </w:r>
            </w:del>
            <w:del w:id="298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99" w:author="Iris" w:date="2012-02-20T10:44:00Z">
              <w:r>
                <w:rPr>
                  <w:rFonts w:ascii="Arial Unicode MS" w:hAnsi="Arial Unicode MS" w:cs="Arial Unicode MS"/>
                  <w:rtl w:val="true"/>
                  <w:lang w:val="en-US"/>
                </w:rPr>
                <w:delText>–</w:delText>
              </w:r>
            </w:del>
            <w:del w:id="300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01" w:author="Iris" w:date="2012-02-20T10:44:00Z">
              <w:r>
                <w:rPr>
                  <w:rFonts w:cs="David"/>
                  <w:lang w:val="en-US"/>
                </w:rPr>
                <w:delText>360</w:delText>
              </w:r>
            </w:del>
            <w:del w:id="302" w:author="Iris" w:date="2012-02-20T10:44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303" w:author="Iris" w:date="2012-02-20T10:44:00Z">
              <w:r>
                <w:rPr>
                  <w:rFonts w:cs="David"/>
                  <w:rtl w:val="true"/>
                  <w:lang w:val="en-US"/>
                </w:rPr>
                <w:delText>אחוזים</w:delText>
              </w:r>
            </w:del>
            <w:del w:id="304" w:author="Iris" w:date="2012-02-20T10:4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305" w:author="Iris" w:date="2012-02-20T10:44:00Z">
              <w:r>
                <w:rPr>
                  <w:rFonts w:cs="David"/>
                  <w:rtl w:val="true"/>
                  <w:lang w:val="en-US"/>
                </w:rPr>
                <w:delText>ובלבד</w:delText>
              </w:r>
            </w:del>
            <w:del w:id="306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07" w:author="Iris" w:date="2012-02-20T10:44:00Z">
              <w:r>
                <w:rPr>
                  <w:rFonts w:cs="David"/>
                  <w:rtl w:val="true"/>
                  <w:lang w:val="en-US"/>
                </w:rPr>
                <w:delText>שתוספת</w:delText>
              </w:r>
            </w:del>
            <w:del w:id="308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09" w:author="Iris" w:date="2012-02-20T10:44:00Z">
              <w:r>
                <w:rPr>
                  <w:rFonts w:cs="David"/>
                  <w:rtl w:val="true"/>
                  <w:lang w:val="en-US"/>
                </w:rPr>
                <w:delText>השטח</w:delText>
              </w:r>
            </w:del>
            <w:del w:id="310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11" w:author="Iris" w:date="2012-02-20T10:44:00Z">
              <w:r>
                <w:rPr>
                  <w:rFonts w:cs="David"/>
                  <w:rtl w:val="true"/>
                  <w:lang w:val="en-US"/>
                </w:rPr>
                <w:delText>המותר</w:delText>
              </w:r>
            </w:del>
            <w:del w:id="312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13" w:author="Iris" w:date="2012-02-20T10:44:00Z">
              <w:r>
                <w:rPr>
                  <w:rFonts w:cs="David"/>
                  <w:rtl w:val="true"/>
                  <w:lang w:val="en-US"/>
                </w:rPr>
                <w:delText>לבנייה</w:delText>
              </w:r>
            </w:del>
            <w:del w:id="314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15" w:author="Iris" w:date="2012-02-20T10:44:00Z">
              <w:r>
                <w:rPr>
                  <w:rFonts w:cs="David"/>
                  <w:rtl w:val="true"/>
                  <w:lang w:val="en-US"/>
                </w:rPr>
                <w:delText>מעבר</w:delText>
              </w:r>
            </w:del>
            <w:del w:id="316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17" w:author="Iris" w:date="2012-02-20T10:44:00Z">
              <w:r>
                <w:rPr>
                  <w:rFonts w:cs="David"/>
                  <w:rtl w:val="true"/>
                  <w:lang w:val="en-US"/>
                </w:rPr>
                <w:delText>ל</w:delText>
              </w:r>
            </w:del>
            <w:del w:id="318" w:author="Iris" w:date="2012-02-20T10:44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del w:id="319" w:author="Iris" w:date="2012-02-20T10:44:00Z">
              <w:r>
                <w:rPr>
                  <w:rFonts w:cs="David"/>
                  <w:lang w:val="en-US"/>
                </w:rPr>
                <w:delText>300</w:delText>
              </w:r>
            </w:del>
            <w:del w:id="320" w:author="Iris" w:date="2012-02-20T10:44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321" w:author="Iris" w:date="2012-02-20T10:44:00Z">
              <w:r>
                <w:rPr>
                  <w:rFonts w:cs="David"/>
                  <w:rtl w:val="true"/>
                  <w:lang w:val="en-US"/>
                </w:rPr>
                <w:delText>אחוזים</w:delText>
              </w:r>
            </w:del>
            <w:del w:id="322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23" w:author="Iris" w:date="2012-02-20T10:44:00Z">
              <w:r>
                <w:rPr>
                  <w:rFonts w:cs="David"/>
                  <w:rtl w:val="true"/>
                  <w:lang w:val="en-US"/>
                </w:rPr>
                <w:delText>תיועד</w:delText>
              </w:r>
            </w:del>
            <w:del w:id="324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25" w:author="Iris" w:date="2012-02-20T10:44:00Z">
              <w:r>
                <w:rPr>
                  <w:rFonts w:cs="David"/>
                  <w:rtl w:val="true"/>
                  <w:lang w:val="en-US"/>
                </w:rPr>
                <w:delText>כולה</w:delText>
              </w:r>
            </w:del>
            <w:del w:id="326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27" w:author="Iris" w:date="2012-02-20T10:44:00Z">
              <w:r>
                <w:rPr>
                  <w:rFonts w:cs="David"/>
                  <w:rtl w:val="true"/>
                  <w:lang w:val="en-US"/>
                </w:rPr>
                <w:delText>לדיור</w:delText>
              </w:r>
            </w:del>
            <w:del w:id="328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29" w:author="Iris" w:date="2012-02-20T10:44:00Z">
              <w:r>
                <w:rPr>
                  <w:rFonts w:cs="David"/>
                  <w:rtl w:val="true"/>
                  <w:lang w:val="en-US"/>
                </w:rPr>
                <w:delText>בר</w:delText>
              </w:r>
            </w:del>
            <w:del w:id="330" w:author="Iris" w:date="2012-02-20T10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31" w:author="Iris" w:date="2012-02-20T10:44:00Z">
              <w:r>
                <w:rPr>
                  <w:rFonts w:cs="David"/>
                  <w:rtl w:val="true"/>
                  <w:lang w:val="en-US"/>
                </w:rPr>
                <w:delText>השגה</w:delText>
              </w:r>
            </w:del>
            <w:del w:id="332" w:author="Iris" w:date="2012-02-20T10:44:00Z">
              <w:r>
                <w:rPr>
                  <w:rFonts w:cs="David"/>
                  <w:rtl w:val="true"/>
                  <w:lang w:val="en-US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גד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י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6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ע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del w:id="333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הצפיפות</w:delText>
              </w:r>
            </w:del>
            <w:del w:id="334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35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במגרש</w:delText>
              </w:r>
            </w:del>
            <w:del w:id="336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37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לאחר</w:delText>
              </w:r>
            </w:del>
            <w:del w:id="338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39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הגדלת</w:delText>
              </w:r>
            </w:del>
            <w:del w:id="340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41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שטח</w:delText>
              </w:r>
            </w:del>
            <w:del w:id="342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43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הבנייה</w:delText>
              </w:r>
            </w:del>
            <w:del w:id="344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45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הכולל</w:delText>
              </w:r>
            </w:del>
            <w:del w:id="346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47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המותר</w:delText>
              </w:r>
            </w:del>
            <w:del w:id="348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49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בו</w:delText>
              </w:r>
            </w:del>
            <w:del w:id="350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51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352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53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תעלה</w:delText>
              </w:r>
            </w:del>
            <w:del w:id="354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55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356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57" w:author="שרית דנה" w:date="2012-02-16T22:53:00Z">
              <w:r>
                <w:rPr>
                  <w:rFonts w:cs="David"/>
                  <w:lang w:val="en-US"/>
                </w:rPr>
                <w:delText>20</w:delText>
              </w:r>
            </w:del>
            <w:del w:id="358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359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יחידות</w:delText>
              </w:r>
            </w:del>
            <w:del w:id="360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61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דיור</w:delText>
              </w:r>
            </w:del>
            <w:del w:id="362" w:author="שרית דנה" w:date="2012-02-16T22:5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363" w:author="שרית דנה" w:date="2012-02-16T22:53:00Z">
              <w:r>
                <w:rPr>
                  <w:rFonts w:cs="David"/>
                  <w:rtl w:val="true"/>
                  <w:lang w:val="en-US"/>
                </w:rPr>
                <w:delText>לדונם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כ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ח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יפו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ש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ירונית</w:t>
            </w:r>
            <w:r>
              <w:rPr>
                <w:rFonts w:cs="David"/>
                <w:highlight w:val="cyan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ins w:id="364" w:author="דפנה ברנאי, כנסת" w:date="2012-02-20T23:17:00Z">
              <w:r>
                <w:rPr>
                  <w:rFonts w:cs="David"/>
                  <w:highlight w:val="yellow"/>
                  <w:rtl w:val="true"/>
                  <w:lang w:val="en-US"/>
                </w:rPr>
                <w:t>מקומית</w:t>
              </w:r>
            </w:ins>
            <w:ins w:id="365" w:author="דפנה ברנאי, כנסת" w:date="2012-02-20T23:17:00Z">
              <w:r>
                <w:rPr>
                  <w:rFonts w:cs="David"/>
                  <w:highlight w:val="yellow"/>
                  <w:rtl w:val="true"/>
                  <w:lang w:val="en-US"/>
                </w:rPr>
                <w:t>-</w:t>
              </w:r>
            </w:ins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גד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חלפ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מ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ח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חילת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del w:id="366" w:author="דפנה ברנאי, כנסת" w:date="2012-02-20T23:17:00Z">
              <w:r>
                <w:rPr>
                  <w:rFonts w:cs="David"/>
                  <w:highlight w:val="cyan"/>
                  <w:rtl w:val="true"/>
                  <w:lang w:val="en-US"/>
                </w:rPr>
                <w:delText>ה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>כלו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</w:t>
            </w:r>
            <w:ins w:id="367" w:author="דפנה ברנאי, כנסת" w:date="2012-02-20T23:18:00Z">
              <w:r>
                <w:rPr>
                  <w:rFonts w:cs="David"/>
                  <w:highlight w:val="yellow"/>
                  <w:rtl w:val="true"/>
                  <w:lang w:val="en-US"/>
                </w:rPr>
                <w:t>מקומית</w:t>
              </w:r>
            </w:ins>
            <w:ins w:id="368" w:author="דפנה ברנאי, כנסת" w:date="2012-02-20T23:18:00Z">
              <w:r>
                <w:rPr>
                  <w:rFonts w:cs="David"/>
                  <w:highlight w:val="yellow"/>
                  <w:rtl w:val="true"/>
                  <w:lang w:val="en-US"/>
                </w:rPr>
                <w:t>-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התק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לה</w:t>
            </w:r>
            <w:r>
              <w:rPr>
                <w:rFonts w:cs="David"/>
                <w:highlight w:val="cyan"/>
                <w:rtl w:val="true"/>
                <w:lang w:val="en-US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ואמ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קומית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rtl w:val="true"/>
                <w:lang w:val="en-US"/>
              </w:rPr>
              <w:t>כולל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גד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י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4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ק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גרש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ני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ספ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ומ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ו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5</w:t>
            </w:r>
            <w:r>
              <w:rPr>
                <w:rFonts w:cs="David"/>
                <w:highlight w:val="cyan"/>
                <w:rtl w:val="true"/>
                <w:lang w:val="en-US"/>
              </w:rPr>
              <w:t>;</w:t>
            </w:r>
            <w:ins w:id="369" w:author="שרית דנה" w:date="2012-02-16T22:54:00Z">
              <w:r>
                <w:rPr>
                  <w:rFonts w:cs="David"/>
                  <w:rtl w:val="true"/>
                  <w:lang w:val="en-US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גד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י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2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ק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גרש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ני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ספ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ומ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ו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כ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ח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יפו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ש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ירונית</w:t>
            </w:r>
            <w:r>
              <w:rPr>
                <w:rFonts w:cs="David"/>
                <w:highlight w:val="cyan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גד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עס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מגר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עסוק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עס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5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עס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ל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0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רו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גד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לונ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לונ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580" w:leader="none"/>
              </w:tabs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לונ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5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וז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פו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רו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 xml:space="preserve"> </w:t>
              <w:tab/>
            </w:r>
            <w:r>
              <w:rPr>
                <w:rFonts w:cs="David"/>
                <w:rtl w:val="true"/>
                <w:lang w:val="en-US"/>
              </w:rPr>
              <w:t>הגד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גד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נ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נ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ס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קו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ז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ווס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8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עס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עס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לונ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עסוק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9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כלוס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ר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0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לו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ול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ד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מהי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די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ת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numPr>
                <w:ilvl w:val="0"/>
                <w:numId w:val="5"/>
              </w:numPr>
              <w:ind w:left="720" w:right="0" w:hanging="72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lang w:val="en-US"/>
              </w:rPr>
              <w:t>12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גד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צור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וספ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טח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ר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תחייב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וספ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ול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הי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קומ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רקעי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highlight w:val="cyan"/>
                <w:lang w:val="en-US"/>
              </w:rPr>
            </w:pPr>
            <w:ins w:id="370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בסעיף</w:t>
              </w:r>
            </w:ins>
            <w:ins w:id="371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372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זה</w:t>
              </w:r>
            </w:ins>
            <w:ins w:id="373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374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–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ins w:id="375" w:author="דפנה ברנאי, כנסת" w:date="2012-02-20T23:12:00Z">
              <w:r>
                <w:rPr>
                  <w:rFonts w:cs="David"/>
                  <w:highlight w:val="yellow"/>
                  <w:rtl w:val="true"/>
                  <w:lang w:val="en-US"/>
                </w:rPr>
                <w:t>מה</w:t>
              </w:r>
            </w:ins>
            <w:ins w:id="376" w:author="דפנה ברנאי, כנסת" w:date="2012-02-20T23:12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377" w:author="דפנה ברנאי, כנסת" w:date="2012-02-20T23:12:00Z">
              <w:r>
                <w:rPr>
                  <w:rFonts w:cs="David"/>
                  <w:highlight w:val="yellow"/>
                  <w:rtl w:val="true"/>
                  <w:lang w:val="en-US"/>
                </w:rPr>
                <w:t>זה</w:t>
              </w:r>
            </w:ins>
            <w:ins w:id="378" w:author="דפנה ברנאי, כנסת" w:date="2012-02-20T23:12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379" w:author="דפנה ברנאי, כנסת" w:date="2012-02-20T23:12:00Z">
              <w:r>
                <w:rPr>
                  <w:rFonts w:cs="David"/>
                  <w:highlight w:val="yellow"/>
                  <w:rtl w:val="true"/>
                  <w:lang w:val="en-US"/>
                </w:rPr>
                <w:t>תת</w:t>
              </w:r>
            </w:ins>
            <w:ins w:id="380" w:author="דפנה ברנאי, כנסת" w:date="2012-02-20T23:12:00Z">
              <w:r>
                <w:rPr>
                  <w:rFonts w:cs="David"/>
                  <w:highlight w:val="yellow"/>
                  <w:rtl w:val="true"/>
                  <w:lang w:val="en-US"/>
                </w:rPr>
                <w:t>-</w:t>
              </w:r>
            </w:ins>
            <w:ins w:id="381" w:author="דפנה ברנאי, כנסת" w:date="2012-02-20T23:12:00Z">
              <w:r>
                <w:rPr>
                  <w:rFonts w:cs="David"/>
                  <w:highlight w:val="yellow"/>
                  <w:rtl w:val="true"/>
                  <w:lang w:val="en-US"/>
                </w:rPr>
                <w:t>קרקע</w:t>
              </w:r>
            </w:ins>
            <w:ins w:id="382" w:author="דפנה ברנאי, כנסת" w:date="2012-02-20T23:12:00Z">
              <w:r>
                <w:rPr>
                  <w:rFonts w:cs="David"/>
                  <w:highlight w:val="yellow"/>
                  <w:rtl w:val="true"/>
                  <w:lang w:val="en-US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ind w:left="624" w:right="0" w:hanging="0"/>
              <w:jc w:val="both"/>
              <w:rPr>
                <w:rFonts w:cs="David"/>
                <w:highlight w:val="cyan"/>
                <w:lang w:val="en-US"/>
              </w:rPr>
            </w:pPr>
            <w:ins w:id="383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"</w:t>
              </w:r>
            </w:ins>
            <w:ins w:id="384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השטח</w:t>
              </w:r>
            </w:ins>
            <w:ins w:id="385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386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הכולל</w:t>
              </w:r>
            </w:ins>
            <w:ins w:id="387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388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המותר</w:t>
              </w:r>
            </w:ins>
            <w:ins w:id="389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390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לבנייה</w:t>
              </w:r>
            </w:ins>
            <w:ins w:id="391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 xml:space="preserve">" </w:t>
              </w:r>
            </w:ins>
            <w:ins w:id="392" w:author="דפנה ברנאי, כנסת" w:date="2012-02-20T23:12:00Z">
              <w:r>
                <w:rPr>
                  <w:rFonts w:cs="Arial Unicode MS" w:ascii="Arial Unicode MS" w:hAnsi="Arial Unicode MS"/>
                  <w:highlight w:val="cyan"/>
                  <w:rtl w:val="true"/>
                  <w:lang w:val="en-US"/>
                </w:rPr>
                <w:t>–</w:t>
              </w:r>
            </w:ins>
            <w:ins w:id="393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 xml:space="preserve"> </w:t>
              </w:r>
            </w:ins>
            <w:ins w:id="394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למעט</w:t>
              </w:r>
            </w:ins>
            <w:ins w:id="395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396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שטח</w:t>
              </w:r>
            </w:ins>
            <w:ins w:id="397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398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המותר</w:t>
              </w:r>
            </w:ins>
            <w:ins w:id="399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00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לבנייה</w:t>
              </w:r>
            </w:ins>
            <w:ins w:id="401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02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בתת</w:t>
              </w:r>
            </w:ins>
            <w:ins w:id="403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-</w:t>
              </w:r>
            </w:ins>
            <w:ins w:id="404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הקרקע</w:t>
              </w:r>
            </w:ins>
            <w:ins w:id="405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;</w:t>
              </w:r>
            </w:ins>
            <w:ins w:id="406" w:author="דפנה ברנאי, כנסת" w:date="2012-02-20T23:12:00Z">
              <w:r>
                <w:rPr>
                  <w:rFonts w:cs="David"/>
                  <w:rtl w:val="true"/>
                  <w:lang w:val="en-US"/>
                </w:rPr>
                <w:t xml:space="preserve"> 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ins w:id="407" w:author="דפנה ברנאי, כנסת" w:date="2012-02-20T23:14:00Z">
              <w:r>
                <w:rPr>
                  <w:rFonts w:cs="David"/>
                  <w:highlight w:val="yellow"/>
                  <w:rtl w:val="true"/>
                  <w:lang w:val="en-US"/>
                </w:rPr>
                <w:t>התיבה</w:t>
              </w:r>
            </w:ins>
            <w:ins w:id="408" w:author="דפנה ברנאי, כנסת" w:date="2012-02-20T23:14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409" w:author="דפנה ברנאי, כנסת" w:date="2012-02-20T23:14:00Z">
              <w:r>
                <w:rPr>
                  <w:rFonts w:cs="David"/>
                  <w:highlight w:val="yellow"/>
                  <w:rtl w:val="true"/>
                  <w:lang w:val="en-US"/>
                </w:rPr>
                <w:t>הזו</w:t>
              </w:r>
            </w:ins>
            <w:ins w:id="410" w:author="דפנה ברנאי, כנסת" w:date="2012-02-20T23:14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411" w:author="דפנה ברנאי, כנסת" w:date="2012-02-20T23:14:00Z">
              <w:r>
                <w:rPr>
                  <w:rFonts w:cs="David"/>
                  <w:highlight w:val="yellow"/>
                  <w:rtl w:val="true"/>
                  <w:lang w:val="en-US"/>
                </w:rPr>
                <w:t>לא</w:t>
              </w:r>
            </w:ins>
            <w:ins w:id="412" w:author="דפנה ברנאי, כנסת" w:date="2012-02-20T23:14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413" w:author="דפנה ברנאי, כנסת" w:date="2012-02-20T23:14:00Z">
              <w:r>
                <w:rPr>
                  <w:rFonts w:cs="David"/>
                  <w:highlight w:val="yellow"/>
                  <w:rtl w:val="true"/>
                  <w:lang w:val="en-US"/>
                </w:rPr>
                <w:t>חוזרת</w:t>
              </w:r>
            </w:ins>
            <w:ins w:id="414" w:author="דפנה ברנאי, כנסת" w:date="2012-02-20T23:14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415" w:author="דפנה ברנאי, כנסת" w:date="2012-02-20T23:14:00Z">
              <w:r>
                <w:rPr>
                  <w:rFonts w:cs="David"/>
                  <w:highlight w:val="yellow"/>
                  <w:rtl w:val="true"/>
                  <w:lang w:val="en-US"/>
                </w:rPr>
                <w:t>בטקסט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ind w:left="624" w:right="0" w:hanging="0"/>
              <w:jc w:val="both"/>
              <w:rPr>
                <w:rFonts w:cs="David"/>
                <w:highlight w:val="cyan"/>
                <w:lang w:val="en-US"/>
              </w:rPr>
            </w:pPr>
            <w:ins w:id="416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"</w:t>
              </w:r>
            </w:ins>
            <w:ins w:id="417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מספר</w:t>
              </w:r>
            </w:ins>
            <w:ins w:id="418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19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קומות</w:t>
              </w:r>
            </w:ins>
            <w:ins w:id="420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21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שניתן</w:t>
              </w:r>
            </w:ins>
            <w:ins w:id="422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23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להקים</w:t>
              </w:r>
            </w:ins>
            <w:ins w:id="424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25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במגרש</w:t>
              </w:r>
            </w:ins>
            <w:ins w:id="426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 xml:space="preserve">" </w:t>
              </w:r>
            </w:ins>
            <w:ins w:id="427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–</w:t>
              </w:r>
            </w:ins>
            <w:ins w:id="428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 xml:space="preserve"> </w:t>
              </w:r>
            </w:ins>
            <w:ins w:id="429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מספר</w:t>
              </w:r>
            </w:ins>
            <w:ins w:id="430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31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הקומות</w:t>
              </w:r>
            </w:ins>
            <w:ins w:id="432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33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שניתן</w:t>
              </w:r>
            </w:ins>
            <w:ins w:id="434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35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להקים</w:t>
              </w:r>
            </w:ins>
            <w:ins w:id="436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37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לפי</w:t>
              </w:r>
            </w:ins>
            <w:ins w:id="438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39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היתר</w:t>
              </w:r>
            </w:ins>
            <w:ins w:id="440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41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שאינו</w:t>
              </w:r>
            </w:ins>
            <w:ins w:id="442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43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כולל</w:t>
              </w:r>
            </w:ins>
            <w:ins w:id="444" w:author="דפנה ברנאי, כנסת" w:date="2012-02-20T23:1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45" w:author="דפנה ברנאי, כנסת" w:date="2012-02-20T23:12:00Z">
              <w:r>
                <w:rPr>
                  <w:rFonts w:cs="David"/>
                  <w:highlight w:val="cyan"/>
                  <w:rtl w:val="true"/>
                  <w:lang w:val="en-US"/>
                </w:rPr>
                <w:t>הקלה</w:t>
              </w:r>
            </w:ins>
            <w:ins w:id="446" w:author="דפנה ברנאי, כנסת" w:date="2012-02-20T23:12:00Z">
              <w:r>
                <w:rPr>
                  <w:rFonts w:cs="David"/>
                  <w:rtl w:val="true"/>
                  <w:lang w:val="en-US"/>
                </w:rPr>
                <w:t xml:space="preserve">;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ins w:id="447" w:author="דפנה ברנאי, כנסת" w:date="2012-02-20T23:23:00Z">
              <w:r>
                <w:rPr>
                  <w:rFonts w:cs="David"/>
                  <w:highlight w:val="yellow"/>
                  <w:rtl w:val="true"/>
                  <w:lang w:val="en-US"/>
                </w:rPr>
                <w:t>מתחם</w:t>
              </w:r>
            </w:ins>
            <w:ins w:id="448" w:author="דפנה ברנאי, כנסת" w:date="2012-02-20T23:23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449" w:author="דפנה ברנאי, כנסת" w:date="2012-02-20T23:23:00Z">
              <w:r>
                <w:rPr>
                  <w:rFonts w:cs="David"/>
                  <w:highlight w:val="yellow"/>
                  <w:rtl w:val="true"/>
                  <w:lang w:val="en-US"/>
                </w:rPr>
                <w:t>פינוי</w:t>
              </w:r>
            </w:ins>
            <w:ins w:id="450" w:author="דפנה ברנאי, כנסת" w:date="2012-02-20T23:23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451" w:author="דפנה ברנאי, כנסת" w:date="2012-02-20T23:23:00Z">
              <w:r>
                <w:rPr>
                  <w:rFonts w:cs="David"/>
                  <w:highlight w:val="yellow"/>
                  <w:rtl w:val="true"/>
                  <w:lang w:val="en-US"/>
                </w:rPr>
                <w:t>ובינוי</w:t>
              </w:r>
            </w:ins>
            <w:ins w:id="452" w:author="דפנה ברנאי, כנסת" w:date="2012-02-20T23:23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453" w:author="דפנה ברנאי, כנסת" w:date="2012-02-20T23:23:00Z">
              <w:r>
                <w:rPr>
                  <w:rFonts w:cs="David"/>
                  <w:highlight w:val="yellow"/>
                  <w:rtl w:val="true"/>
                  <w:lang w:val="en-US"/>
                </w:rPr>
                <w:t>ומתחם</w:t>
              </w:r>
            </w:ins>
            <w:ins w:id="454" w:author="דפנה ברנאי, כנסת" w:date="2012-02-20T23:23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455" w:author="דפנה ברנאי, כנסת" w:date="2012-02-20T23:23:00Z">
              <w:r>
                <w:rPr>
                  <w:rFonts w:cs="David"/>
                  <w:highlight w:val="yellow"/>
                  <w:rtl w:val="true"/>
                  <w:lang w:val="en-US"/>
                </w:rPr>
                <w:t>להתחדשות</w:t>
              </w:r>
            </w:ins>
            <w:ins w:id="456" w:author="דפנה ברנאי, כנסת" w:date="2012-02-20T23:23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457" w:author="דפנה ברנאי, כנסת" w:date="2012-02-20T23:23:00Z">
              <w:r>
                <w:rPr>
                  <w:rFonts w:cs="David"/>
                  <w:highlight w:val="yellow"/>
                  <w:rtl w:val="true"/>
                  <w:lang w:val="en-US"/>
                </w:rPr>
                <w:t>עירונית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lang w:val="en-US"/>
              </w:rPr>
              <w:t>186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ל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גר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85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186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ח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ד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תח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ינו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בינו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תח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תחדש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ירו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לאשר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טנ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רק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שט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תו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>, "</w:t>
            </w:r>
            <w:r>
              <w:rPr>
                <w:rFonts w:cs="David"/>
                <w:highlight w:val="cyan"/>
                <w:rtl w:val="true"/>
                <w:lang w:val="en-US"/>
              </w:rPr>
              <w:t>מתח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תחדש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ירו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" - </w:t>
            </w:r>
            <w:r>
              <w:rPr>
                <w:rFonts w:cs="David"/>
                <w:highlight w:val="cyan"/>
                <w:rtl w:val="true"/>
                <w:lang w:val="en-US"/>
              </w:rPr>
              <w:t>כ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ד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7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5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lang w:val="en-US"/>
              </w:rPr>
              <w:t>186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ins w:id="458" w:author="כרמית יוליס" w:date="2012-02-16T16:37:00Z">
              <w:r>
                <w:rPr>
                  <w:rFonts w:cs="David"/>
                  <w:highlight w:val="cyan"/>
                  <w:rtl w:val="true"/>
                  <w:lang w:val="en-US"/>
                </w:rPr>
                <w:t>ו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ins w:id="459" w:author="כרמית יוליס" w:date="2012-02-16T16:37:00Z">
              <w:r>
                <w:rPr>
                  <w:rFonts w:cs="David"/>
                  <w:highlight w:val="cyan"/>
                  <w:lang w:val="en-US"/>
                </w:rPr>
                <w:t>186</w:t>
              </w:r>
            </w:ins>
            <w:ins w:id="460" w:author="כרמית יוליס" w:date="2012-02-16T16:37:00Z">
              <w:r>
                <w:rPr>
                  <w:rFonts w:cs="David"/>
                  <w:highlight w:val="cyan"/>
                  <w:rtl w:val="true"/>
                  <w:lang w:val="en-US"/>
                </w:rPr>
                <w:t>א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5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1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יס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5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4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י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5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יג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9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8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מו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פו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מ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מו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סג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צ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2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ג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ש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רום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משמ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מ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ב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שרא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ט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95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ת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0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קד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הלי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תיימ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fldChar w:fldCharType="begin"/>
            </w:r>
            <w:r>
              <w:rPr>
                <w:rtl w:val="true"/>
              </w:rPr>
              <w:instrText xml:space="preserve"> TC "סימן ג': תכנית מקומית-נוסח מאוחד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ו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2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ש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ש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מעו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פו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מעו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וב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ו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ב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ק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83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ר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ח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יכ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ף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כנ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גש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שור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שר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פו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ד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נגד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ח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ק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ל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יי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צדי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א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9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9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רס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81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תמע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רר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ק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חז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עו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ער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4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fldChar w:fldCharType="begin"/>
            </w:r>
            <w:r>
              <w:rPr>
                <w:rtl w:val="true"/>
              </w:rPr>
              <w:instrText xml:space="preserve"> TC "פרק ד': הוראות לאיחוד וחלוקה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גדרות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הגדרו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גד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ע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כ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ר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בע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חוכ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רש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שתפס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ז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ת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ע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קצ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רש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ב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כ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י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יד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ת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בע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חוכ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י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כ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ת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ע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כ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עה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קעין</w:t>
            </w:r>
            <w:r>
              <w:rPr>
                <w:rFonts w:cs="David"/>
                <w:rtl w:val="true"/>
                <w:lang w:val="en-US"/>
              </w:rPr>
              <w:t>;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cs="David"/>
                <w:rtl w:val="true"/>
                <w:lang w:val="en-US"/>
              </w:rPr>
              <w:t xml:space="preserve">" </w:t>
              <w:softHyphen/>
            </w:r>
            <w:r>
              <w:rPr>
                <w:rFonts w:cs="David"/>
                <w:rtl w:val="true"/>
                <w:lang w:val="en-US"/>
              </w:rPr>
              <w:softHyphen/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רש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נ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גר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גר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ט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זון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מפ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ל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ז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Style w:val="TableBlockOutdent"/>
                <w:rtl w:val="true"/>
                <w:lang w:val="en-US"/>
              </w:rPr>
              <w:t>לוח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הקצאה</w:t>
            </w:r>
            <w:r>
              <w:rPr>
                <w:rStyle w:val="TableBlockOutdent"/>
                <w:rtl w:val="true"/>
                <w:lang w:val="en-US"/>
              </w:rPr>
              <w:t xml:space="preserve">" </w:t>
            </w:r>
            <w:r>
              <w:rPr>
                <w:rStyle w:val="TableBlockOutdent"/>
                <w:rtl w:val="true"/>
                <w:lang w:val="en-US"/>
              </w:rPr>
              <w:t>–</w:t>
            </w:r>
            <w:r>
              <w:rPr>
                <w:rStyle w:val="TableBlockOutdent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טבלה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בתכנית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איחוד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וחלוקה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בהסכמה</w:t>
            </w:r>
            <w:r>
              <w:rPr>
                <w:rStyle w:val="TableBlockOutdent"/>
                <w:rtl w:val="true"/>
                <w:lang w:val="en-US"/>
              </w:rPr>
              <w:t xml:space="preserve">, </w:t>
            </w:r>
            <w:r>
              <w:rPr>
                <w:rStyle w:val="TableBlockOutdent"/>
                <w:rtl w:val="true"/>
                <w:lang w:val="en-US"/>
              </w:rPr>
              <w:t>המפרטת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את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אופן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הקצאת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הזכויות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במגרשי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תמורה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לבעלי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הזכויות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בחלקות</w:t>
            </w:r>
            <w:r>
              <w:rPr>
                <w:rStyle w:val="TableBlockOutdent"/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Style w:val="TableBlockOutdent"/>
                <w:rtl w:val="true"/>
                <w:lang w:val="en-US"/>
              </w:rPr>
              <w:t>הנכנסות</w:t>
            </w:r>
            <w:r>
              <w:rPr>
                <w:rStyle w:val="TableBlockOutdent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ק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זון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כ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ז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0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20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4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ו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כל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לוק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ירו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ער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הק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6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בק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ק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ב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); </w:t>
            </w:r>
            <w:r>
              <w:rPr>
                <w:rFonts w:cs="David"/>
                <w:rtl w:val="true"/>
                <w:lang w:val="en-US"/>
              </w:rPr>
              <w:t>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ת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ח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צד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סביב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גיאוגרפ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ונ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ב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ע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חלטת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ח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ח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קו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צדיק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ח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יד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יד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199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יח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br/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ו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צ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ח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עד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צ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ד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ח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רצ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ינ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צ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צו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צ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ר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ק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צ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צו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ל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כ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ל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ב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מגר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del w:id="461" w:author="כרמית יוליס" w:date="2012-02-16T16:4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462" w:author="כרמית יוליס" w:date="2012-02-16T16:40:00Z">
              <w:r>
                <w:rPr>
                  <w:rFonts w:cs="David"/>
                  <w:highlight w:val="cyan"/>
                  <w:rtl w:val="true"/>
                  <w:lang w:val="en-US"/>
                </w:rPr>
                <w:delText>שלא</w:delText>
              </w:r>
            </w:del>
            <w:del w:id="463" w:author="כרמית יוליס" w:date="2012-02-16T16:4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464" w:author="כרמית יוליס" w:date="2012-02-16T16:40:00Z">
              <w:r>
                <w:rPr>
                  <w:rFonts w:cs="David"/>
                  <w:highlight w:val="cyan"/>
                  <w:rtl w:val="true"/>
                  <w:lang w:val="en-US"/>
                </w:rPr>
                <w:delText>תעלה</w:delText>
              </w:r>
            </w:del>
            <w:del w:id="465" w:author="כרמית יוליס" w:date="2012-02-16T16:4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466" w:author="כרמית יוליס" w:date="2012-02-16T16:40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467" w:author="כרמית יוליס" w:date="2012-02-16T16:4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468" w:author="כרמית יוליס" w:date="2012-02-16T16:40:00Z">
              <w:r>
                <w:rPr>
                  <w:rFonts w:cs="David"/>
                  <w:highlight w:val="cyan"/>
                  <w:lang w:val="en-US"/>
                </w:rPr>
                <w:delText>60</w:delText>
              </w:r>
            </w:del>
            <w:del w:id="469" w:author="כרמית יוליס" w:date="2012-02-16T16:4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470" w:author="כרמית יוליס" w:date="2012-02-16T16:40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ד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ס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ס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7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י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fldChar w:fldCharType="begin"/>
            </w:r>
            <w:r>
              <w:rPr>
                <w:rtl w:val="true"/>
              </w:rPr>
              <w:instrText xml:space="preserve"> TC "סימן משנה ג': הוראות לעניין איחוד וחלוקה בתכנית שלא בהסכמה" \l 4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numPr>
                <w:ilvl w:val="1"/>
                <w:numId w:val="3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ז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ע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קע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ת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מגר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שוו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פ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שו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סי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חר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ע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איז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ד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קצ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פ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קצ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פ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שות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שות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י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קע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 xml:space="preserve">), 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ח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ני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ב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ב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צוי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ב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וו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ו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ז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ז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9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וו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ו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ו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י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ז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ז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9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זכ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ז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כפ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שכנ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שכ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ע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זה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קו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ז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סכ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כנ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משכ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זה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טוב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ו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קו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ניה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פ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ב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בל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זון</w:t>
            </w:r>
            <w:r>
              <w:fldChar w:fldCharType="begin"/>
            </w:r>
            <w:r>
              <w:rPr>
                <w:rtl w:val="true"/>
              </w:rPr>
              <w:instrText xml:space="preserve"> TC "סימן משנה ד': הוראות מיוחדות לעניין עריכת טבלאות" \l 4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6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ראותיה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ראותי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ד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רש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י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וו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יד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תחש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חובר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ו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ב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ב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ב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ק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פ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שיכ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מ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וק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וו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ו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ו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ב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י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נגדים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ק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ע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ועד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cs="David"/>
                <w:rtl w:val="true"/>
                <w:lang w:val="en-US"/>
              </w:rPr>
              <w:t xml:space="preserve">); </w:t>
            </w:r>
            <w:r>
              <w:rPr>
                <w:rFonts w:cs="David"/>
                <w:rtl w:val="true"/>
                <w:lang w:val="en-US"/>
              </w:rPr>
              <w:t>הוקצ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ב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שב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ב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ט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ט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כל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ג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נ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ו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מו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ח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שמע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 xml:space="preserve">', </w:t>
            </w:r>
            <w:r>
              <w:rPr>
                <w:rFonts w:cs="David"/>
                <w:rtl w:val="true"/>
                <w:lang w:val="en-US"/>
              </w:rPr>
              <w:t>ו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7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72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חיקת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0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עב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ש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ש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ש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ת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ח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שמ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תח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ק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זי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חוכ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ע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יק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כב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ק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י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ל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יק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ו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 xml:space="preserve">'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י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ל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ד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יע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ד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9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ל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קי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יש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עב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ל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ו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עב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ק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איז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ר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וש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זה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מ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ר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פ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קצ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קצ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כנ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</w:t>
            </w:r>
            <w:r>
              <w:rPr>
                <w:rFonts w:cs="David"/>
                <w:rtl w:val="true"/>
                <w:lang w:val="en-US"/>
              </w:rPr>
              <w:t>קר</w:t>
            </w:r>
            <w:r>
              <w:rPr>
                <w:rFonts w:cs="David"/>
                <w:rtl w:val="true"/>
                <w:lang w:val="en-US"/>
              </w:rPr>
              <w:t>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ז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פט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חזי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ני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ז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אש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ב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רש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ק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1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שריט</w:t>
            </w:r>
            <w:r>
              <w:fldChar w:fldCharType="begin"/>
            </w:r>
            <w:r>
              <w:rPr>
                <w:rtl w:val="true"/>
              </w:rPr>
              <w:instrText xml:space="preserve"> TC "סימן ג': איחוד או חלוקה בתשריט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סכ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לוקת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ים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4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פו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ל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יע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ייע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יכון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גבו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גבו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דשי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ד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ו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דר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יש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י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ד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א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6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רש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יע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ד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של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ו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ט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ו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ד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ו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ד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ב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ט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ל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ב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ט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כ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ט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כ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ט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ר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י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פיצ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י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בחה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רש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1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א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א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ע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ש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ע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ס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ס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ד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כ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דריכל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ארכיאולוג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היסטור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חברת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לאומ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תרבו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אח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צדי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ינ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צ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כו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ת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נ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ק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ס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א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עב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רש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וש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ו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ש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פורס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מ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9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סמכו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ו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י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ר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ני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ר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זקה</w:t>
            </w:r>
          </w:p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ס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שק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ימו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צ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ל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ג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ט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ות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דר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ז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בע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cs="David"/>
                <w:rtl w:val="true"/>
                <w:lang w:val="en-US"/>
              </w:rPr>
              <w:t xml:space="preserve">"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כ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זי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ז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ע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פו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קומ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ודו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י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חוי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חז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צ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ז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ב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ז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ז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פש</w:t>
            </w:r>
            <w:r>
              <w:rPr>
                <w:rFonts w:cs="David"/>
                <w:rtl w:val="true"/>
                <w:lang w:val="en-US"/>
              </w:rPr>
              <w:t xml:space="preserve">, 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צע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נדר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ס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ודו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ס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וד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מס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מוחז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ג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ות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דר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ז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דר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צ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ג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ש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ג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צ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ז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ול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ות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ער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ז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כנ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די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וש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6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כנ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ח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רו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צ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מסג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סג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י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 xml:space="preserve">, 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ס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עו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אח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ו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ירות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ברת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שר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רי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צמ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ג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ג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תגור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ס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ת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מ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סג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לו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וג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ו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ירות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בר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ריא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ייע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נ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בל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יסה 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ג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לוב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ס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סג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חוסים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מעון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שמע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יק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ונ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תשכ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cs="David"/>
                <w:lang w:val="en-US"/>
              </w:rPr>
              <w:t>1965</w:t>
            </w:r>
            <w:r>
              <w:rPr>
                <w:rStyle w:val="FootnoteAnchor"/>
                <w:rFonts w:cs="David"/>
                <w:szCs w:val="20"/>
                <w:rtl w:val="true"/>
                <w:lang w:val="en-US"/>
              </w:rPr>
              <w:footnoteReference w:id="2"/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נ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ש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גדר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ה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תש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ס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cs="David"/>
                <w:lang w:val="en-US"/>
              </w:rPr>
              <w:t>2000</w:t>
            </w:r>
            <w:r>
              <w:rPr>
                <w:rStyle w:val="FootnoteAnchor"/>
                <w:rFonts w:cs="David"/>
                <w:szCs w:val="20"/>
                <w:rtl w:val="true"/>
                <w:lang w:val="en-US"/>
              </w:rPr>
              <w:footnoteReference w:id="3"/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יק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אפיי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ח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צדי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יק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ספיק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ד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י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לל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סוגיה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דל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יק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אפיי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בטי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מת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כ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ח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קח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4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כ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שכ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ישג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סתי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ש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סתי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ו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יט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/>
            </w:pPr>
            <w:r>
              <w:rPr>
                <w:rFonts w:cs="David"/>
                <w:lang w:val="en-US"/>
              </w:rPr>
              <w:t>224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24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יק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ספי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וו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י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ס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ש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חו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מ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4</w:t>
            </w:r>
            <w:r>
              <w:rPr>
                <w:rFonts w:cs="David"/>
                <w:rtl w:val="true"/>
                <w:lang w:val="en-US"/>
              </w:rPr>
              <w:t>ד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מיש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fldChar w:fldCharType="begin"/>
            </w:r>
            <w:r>
              <w:rPr>
                <w:rtl w:val="true"/>
              </w:rPr>
              <w:instrText xml:space="preserve"> TC "פרק ו': סולם העדיפות של תכניות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6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ד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ימ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א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ניג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color w:val="000000"/>
                <w:lang w:val="en-US"/>
              </w:rPr>
            </w:pP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val="en-US"/>
              </w:rPr>
              <w:t>הצעת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u w:val="single"/>
                <w:rtl w:val="true"/>
                <w:lang w:val="en-US"/>
              </w:rPr>
              <w:t>(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val="en-US"/>
              </w:rPr>
              <w:t>גרסה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val="en-US"/>
              </w:rPr>
              <w:t>א</w:t>
            </w:r>
            <w:r>
              <w:rPr>
                <w:rFonts w:cs="David"/>
                <w:b/>
                <w:bCs/>
                <w:color w:val="000000"/>
                <w:u w:val="single"/>
                <w:rtl w:val="true"/>
                <w:lang w:val="en-US"/>
              </w:rPr>
              <w:t>')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0000"/>
                <w:lang w:val="en-US"/>
              </w:rPr>
            </w:pPr>
            <w:r>
              <w:rPr>
                <w:rFonts w:cs="David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David"/>
                <w:color w:val="000000"/>
                <w:rtl w:val="true"/>
                <w:lang w:val="en-US"/>
              </w:rPr>
              <w:t>ובלבד</w:t>
            </w:r>
            <w:r>
              <w:rPr>
                <w:rFonts w:eastAsia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שראתה</w:t>
            </w:r>
            <w:r>
              <w:rPr>
                <w:rFonts w:eastAsia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שיש</w:t>
            </w:r>
            <w:r>
              <w:rPr>
                <w:rFonts w:eastAsia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הצדקה</w:t>
            </w:r>
            <w:r>
              <w:rPr>
                <w:rFonts w:eastAsia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לכך</w:t>
            </w:r>
            <w:r>
              <w:rPr>
                <w:rFonts w:eastAsia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ונימקה</w:t>
            </w:r>
            <w:r>
              <w:rPr>
                <w:rFonts w:eastAsia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את</w:t>
            </w:r>
            <w:r>
              <w:rPr>
                <w:rFonts w:eastAsia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החלטתה</w:t>
            </w:r>
            <w:r>
              <w:rPr>
                <w:rFonts w:cs="David"/>
                <w:color w:val="000000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David"/>
                <w:b/>
                <w:bCs/>
                <w:color w:val="000000"/>
                <w:u w:val="single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val="en-US"/>
              </w:rPr>
              <w:t>עמדת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u w:val="single"/>
                <w:rtl w:val="true"/>
                <w:lang w:val="en-US"/>
              </w:rPr>
              <w:t>(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val="en-US"/>
              </w:rPr>
              <w:t>גרסה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u w:val="single"/>
                <w:rtl w:val="true"/>
                <w:lang w:val="en-US"/>
              </w:rPr>
              <w:t>ב</w:t>
            </w:r>
            <w:r>
              <w:rPr>
                <w:rFonts w:cs="David"/>
                <w:b/>
                <w:bCs/>
                <w:color w:val="000000"/>
                <w:u w:val="single"/>
                <w:rtl w:val="true"/>
                <w:lang w:val="en-US"/>
              </w:rPr>
              <w:t>'):</w:t>
            </w:r>
            <w:r>
              <w:rPr>
                <w:rFonts w:cs="David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ללא</w:t>
            </w:r>
            <w:r>
              <w:rPr>
                <w:rFonts w:eastAsia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תוספת</w:t>
            </w:r>
            <w:r>
              <w:rPr>
                <w:rFonts w:eastAsia="Arial" w:cs="Arial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זו</w:t>
            </w:r>
            <w:r>
              <w:rPr>
                <w:rFonts w:cs="David"/>
                <w:color w:val="000000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ד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ימ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highlight w:val="yellow"/>
                <w:u w:val="single"/>
                <w:lang w:val="en-US"/>
              </w:rPr>
            </w:pPr>
            <w:r>
              <w:rPr>
                <w:rFonts w:cs="David"/>
                <w:b/>
                <w:bCs/>
                <w:highlight w:val="yellow"/>
                <w:u w:val="single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, 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ב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ב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ט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ב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כ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ב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br/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נו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ש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29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ב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ב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מי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פש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ו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לי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ים</w:t>
            </w:r>
            <w:r>
              <w:fldChar w:fldCharType="begin"/>
            </w:r>
            <w:r>
              <w:rPr>
                <w:rtl w:val="true"/>
              </w:rPr>
              <w:instrText xml:space="preserve"> TC "חלק ד': הליכים תכנוניים" \l 1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ע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fldChar w:fldCharType="begin"/>
            </w:r>
            <w:r>
              <w:rPr>
                <w:rtl w:val="true"/>
              </w:rPr>
              <w:instrText xml:space="preserve"> TC "פרק ב': הכנתה של תכנית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פ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כ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יוז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ק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ו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גבול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וכנ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קרי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זמ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וס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י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יש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ר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ל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אינ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ק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מ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י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ins w:id="471" w:author="כרמית יוליס" w:date="2012-02-16T16:51:00Z">
              <w:r>
                <w:rPr>
                  <w:rFonts w:cs="David"/>
                  <w:highlight w:val="cyan"/>
                  <w:rtl w:val="true"/>
                  <w:lang w:val="en-US"/>
                </w:rPr>
                <w:t>כן</w:t>
              </w:r>
            </w:ins>
            <w:ins w:id="472" w:author="כרמית יוליס" w:date="2012-02-16T16:51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ins w:id="473" w:author="כרמית יוליס" w:date="2012-02-16T16:51:00Z">
              <w:r>
                <w:rPr>
                  <w:rFonts w:cs="David"/>
                  <w:rtl w:val="true"/>
                  <w:lang w:val="en-US"/>
                </w:rPr>
                <w:t>,</w:t>
              </w:r>
            </w:ins>
            <w:r>
              <w:rPr>
                <w:rFonts w:cs="David"/>
                <w:rtl w:val="true"/>
                <w:lang w:val="en-US"/>
              </w:rPr>
              <w:t xml:space="preserve"> </w:t>
            </w:r>
            <w:del w:id="474" w:author="דפנה ברנאי, כנסת" w:date="2012-02-20T23:28:00Z">
              <w:r>
                <w:rPr>
                  <w:rFonts w:cs="David"/>
                  <w:rtl w:val="true"/>
                  <w:lang w:val="en-US"/>
                </w:rPr>
                <w:delText>וכן</w:delText>
              </w:r>
            </w:del>
            <w:del w:id="475" w:author="דפנה ברנאי, כנסת" w:date="2012-02-20T23:28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ins w:id="476" w:author="דפנה ברנאי, כנסת" w:date="2012-02-20T23:28:00Z">
              <w:r>
                <w:rPr>
                  <w:rFonts w:cs="David"/>
                  <w:rtl w:val="true"/>
                  <w:lang w:val="en-US"/>
                </w:rPr>
                <w:t>ו</w:t>
              </w:r>
            </w:ins>
            <w:r>
              <w:rPr>
                <w:rFonts w:cs="David"/>
                <w:rtl w:val="true"/>
                <w:lang w:val="en-US"/>
              </w:rPr>
              <w:t>במש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ins w:id="477" w:author="דפנה ברנאי, כנסת" w:date="2012-02-20T23:28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478" w:author="דפנה ברנאי, כנסת" w:date="2012-02-20T23:28:00Z">
              <w:r>
                <w:rPr>
                  <w:rFonts w:cs="David"/>
                  <w:rtl w:val="true"/>
                  <w:lang w:val="en-US"/>
                </w:rPr>
                <w:t>–</w:t>
              </w:r>
            </w:ins>
            <w:del w:id="479" w:author="דפנה ברנאי, כנסת" w:date="2012-02-20T23:28:00Z">
              <w:r>
                <w:rPr>
                  <w:rFonts w:cs="David"/>
                  <w:rtl w:val="true"/>
                  <w:lang w:val="en-US"/>
                </w:rPr>
                <w:delText>,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  <w:ins w:id="480" w:author="דפנה ברנאי, כנסת" w:date="2012-02-20T23:28:00Z">
              <w:r>
                <w:rPr>
                  <w:rFonts w:cs="David"/>
                  <w:rtl w:val="true"/>
                  <w:lang w:val="en-US"/>
                </w:rPr>
                <w:t>גם</w:t>
              </w:r>
            </w:ins>
            <w:ins w:id="481" w:author="דפנה ברנאי, כנסת" w:date="2012-02-20T23:28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מ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ס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0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חיל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וק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מד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א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ו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18"/>
                <w:szCs w:val="24"/>
                <w:lang w:val="en-US"/>
              </w:rPr>
            </w:pPr>
            <w:r>
              <w:rPr>
                <w:rFonts w:cs="David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sz w:val="18"/>
                <w:szCs w:val="24"/>
                <w:lang w:val="en-US"/>
              </w:rPr>
            </w:pPr>
            <w:r>
              <w:rPr>
                <w:rFonts w:cs="David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וק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קד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חליט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1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עמד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א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ו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מד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ם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תוק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ניס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וק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קד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ד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רו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צ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3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יעת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בק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טל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שנ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צ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וקפ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קש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נדח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א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מ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fldChar w:fldCharType="begin"/>
            </w:r>
            <w:r>
              <w:rPr>
                <w:rtl w:val="true"/>
              </w:rPr>
              <w:instrText xml:space="preserve"> TC "פרק ג': הגשת התכנית והצעה לתכנון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סמכיה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הגשת תכנית ומסמכיה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>
                <w:rFonts w:cs="David"/>
                <w:lang w:val="en-US"/>
              </w:rPr>
              <w:t>24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cs="David"/>
                <w:rtl w:val="true"/>
                <w:lang w:val="en-US"/>
              </w:rPr>
              <w:t>/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ונ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פו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צור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רפ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סו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ירו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;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ק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רכ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ו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ד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פ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ת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נספ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ד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בורה</w:t>
            </w:r>
            <w:r>
              <w:rPr>
                <w:rFonts w:cs="David"/>
                <w:rtl w:val="true"/>
                <w:lang w:val="en-US"/>
              </w:rPr>
              <w:t xml:space="preserve">)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ב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ר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מפק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עב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עבורה</w:t>
            </w:r>
            <w:r>
              <w:rPr>
                <w:rStyle w:val="FootnoteAnchor"/>
                <w:rFonts w:cs="David"/>
                <w:szCs w:val="20"/>
                <w:rtl w:val="true"/>
                <w:lang w:val="en-US"/>
              </w:rPr>
              <w:footnoteReference w:id="4"/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ח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צ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סביב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טיפ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נ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זע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י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ב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ורש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יבה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ח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יצ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ריכ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נוי</w:t>
            </w:r>
            <w:r>
              <w:rPr>
                <w:rFonts w:cs="David"/>
                <w:rtl w:val="true"/>
                <w:lang w:val="en-US"/>
              </w:rPr>
              <w:t xml:space="preserve">);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צדי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רו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ר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וה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נספח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י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ספ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בקש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ומ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פ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ספ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ח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ייע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ב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ר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ספ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כ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5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ל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תי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לכל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י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ש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יע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5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סכ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ל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סכ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כ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ח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פט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ל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יע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יח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highlight w:val="yellow"/>
                <w:lang w:val="en-US"/>
              </w:rPr>
              <w:t>246</w:t>
            </w:r>
            <w:r>
              <w:rPr>
                <w:rFonts w:cs="David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ועבר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</w:t>
            </w:r>
            <w:r>
              <w:rPr>
                <w:rFonts w:cs="David"/>
                <w:highlight w:val="yellow"/>
                <w:lang w:val="en-US"/>
              </w:rPr>
              <w:t>252</w:t>
            </w:r>
            <w:r>
              <w:rPr>
                <w:rFonts w:cs="David"/>
                <w:highlight w:val="yellow"/>
                <w:rtl w:val="true"/>
                <w:lang w:val="en-US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טר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בטיח</w:t>
            </w:r>
            <w:ins w:id="482" w:author="כרמית יוליס" w:date="2012-02-19T17:24:00Z">
              <w:r>
                <w:rPr>
                  <w:rFonts w:cs="David"/>
                  <w:rtl w:val="true"/>
                  <w:lang w:val="en-US"/>
                </w:rPr>
                <w:t xml:space="preserve">, </w:t>
              </w:r>
            </w:ins>
            <w:ins w:id="483" w:author="כרמית יוליס" w:date="2012-02-19T17:24:00Z">
              <w:r>
                <w:rPr>
                  <w:rFonts w:cs="David"/>
                  <w:highlight w:val="cyan"/>
                  <w:rtl w:val="true"/>
                  <w:lang w:val="en-US"/>
                </w:rPr>
                <w:t>בין</w:t>
              </w:r>
            </w:ins>
            <w:ins w:id="484" w:author="כרמית יוליס" w:date="2012-02-19T17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485" w:author="כרמית יוליס" w:date="2012-02-19T17:24:00Z">
              <w:r>
                <w:rPr>
                  <w:rFonts w:cs="David"/>
                  <w:highlight w:val="cyan"/>
                  <w:rtl w:val="true"/>
                  <w:lang w:val="en-US"/>
                </w:rPr>
                <w:t>היתר</w:t>
              </w:r>
            </w:ins>
            <w:ins w:id="486" w:author="כרמית יוליס" w:date="2012-02-19T17:24:00Z">
              <w:r>
                <w:rPr>
                  <w:rFonts w:cs="David"/>
                  <w:highlight w:val="cyan"/>
                  <w:rtl w:val="true"/>
                  <w:lang w:val="en-US"/>
                </w:rPr>
                <w:t>,</w:t>
              </w:r>
            </w:ins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>)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ו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כו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5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ד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א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וה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פ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א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ד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סכ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מל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יקר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ו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9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9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נד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fldChar w:fldCharType="begin"/>
            </w:r>
            <w:r>
              <w:rPr>
                <w:rtl w:val="true"/>
              </w:rPr>
              <w:instrText xml:space="preserve"> TC "סימן ב': הצעה לתכנון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ג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י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וד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אפיי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וכננ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אפיינ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ורכבו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טי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ית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יחס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מ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שר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ס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ת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יעו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trHeight w:val="795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ק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ית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מ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ת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אמ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וה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ד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4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del w:id="487" w:author="דפנה ברנאי, כנסת" w:date="2012-02-20T23:30:00Z">
              <w:r>
                <w:rPr>
                  <w:rFonts w:cs="David"/>
                  <w:highlight w:val="yellow"/>
                  <w:rtl w:val="true"/>
                  <w:lang w:val="en-US"/>
                </w:rPr>
                <w:delText xml:space="preserve">, </w:delText>
              </w:r>
            </w:del>
            <w:del w:id="488" w:author="דפנה ברנאי, כנסת" w:date="2012-02-20T23:30:00Z">
              <w:r>
                <w:rPr>
                  <w:rFonts w:cs="David"/>
                  <w:highlight w:val="yellow"/>
                  <w:rtl w:val="true"/>
                  <w:lang w:val="en-US"/>
                </w:rPr>
                <w:delText>שבה</w:delText>
              </w:r>
            </w:del>
            <w:del w:id="489" w:author="דפנה ברנאי, כנסת" w:date="2012-02-20T23:30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delText xml:space="preserve"> </w:delText>
              </w:r>
            </w:del>
            <w:del w:id="490" w:author="דפנה ברנאי, כנסת" w:date="2012-02-20T23:30:00Z">
              <w:r>
                <w:rPr>
                  <w:rFonts w:cs="David"/>
                  <w:highlight w:val="yellow"/>
                  <w:rtl w:val="true"/>
                  <w:lang w:val="en-US"/>
                </w:rPr>
                <w:delText>יפרט</w:delText>
              </w:r>
            </w:del>
            <w:del w:id="491" w:author="דפנה ברנאי, כנסת" w:date="2012-02-20T23:30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delText xml:space="preserve"> </w:delText>
              </w:r>
            </w:del>
            <w:del w:id="492" w:author="דפנה ברנאי, כנסת" w:date="2012-02-20T23:30:00Z">
              <w:r>
                <w:rPr>
                  <w:rFonts w:cs="David"/>
                  <w:highlight w:val="yellow"/>
                  <w:rtl w:val="true"/>
                  <w:lang w:val="en-US"/>
                </w:rPr>
                <w:delText>את</w:delText>
              </w:r>
            </w:del>
            <w:del w:id="493" w:author="דפנה ברנאי, כנסת" w:date="2012-02-20T23:30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delText xml:space="preserve"> </w:delText>
              </w:r>
            </w:del>
            <w:del w:id="494" w:author="דפנה ברנאי, כנסת" w:date="2012-02-20T23:30:00Z">
              <w:r>
                <w:rPr>
                  <w:rFonts w:cs="David"/>
                  <w:highlight w:val="yellow"/>
                  <w:rtl w:val="true"/>
                  <w:lang w:val="en-US"/>
                </w:rPr>
                <w:delText>כל</w:delText>
              </w:r>
            </w:del>
            <w:del w:id="495" w:author="דפנה ברנאי, כנסת" w:date="2012-02-20T23:30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delText xml:space="preserve"> </w:delText>
              </w:r>
            </w:del>
            <w:del w:id="496" w:author="דפנה ברנאי, כנסת" w:date="2012-02-20T23:30:00Z">
              <w:r>
                <w:rPr>
                  <w:rFonts w:cs="David"/>
                  <w:highlight w:val="yellow"/>
                  <w:rtl w:val="true"/>
                  <w:lang w:val="en-US"/>
                </w:rPr>
                <w:delText>אלה</w:delText>
              </w:r>
            </w:del>
            <w:r>
              <w:rPr>
                <w:rFonts w:cs="David"/>
                <w:highlight w:val="yellow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עז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צ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del w:id="497" w:author="שרית דנה" w:date="2012-02-18T06:19:00Z">
              <w:r>
                <w:rPr>
                  <w:rFonts w:cs="David"/>
                  <w:rtl w:val="true"/>
                  <w:lang w:val="en-US"/>
                </w:rPr>
                <w:delText>:</w:delText>
              </w:r>
            </w:del>
            <w:ins w:id="498" w:author="שרית דנה" w:date="2012-02-18T06:20:00Z">
              <w:r>
                <w:rPr>
                  <w:rFonts w:cs="David"/>
                  <w:rtl w:val="true"/>
                  <w:lang w:val="en-US"/>
                </w:rPr>
                <w:t>.</w:t>
              </w:r>
            </w:ins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499" w:author="Iris" w:date="2012-02-20T11:38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500" w:author="Iris" w:date="2012-02-20T11:38:00Z">
              <w:r>
                <w:rPr>
                  <w:rFonts w:cs="David"/>
                  <w:lang w:val="en-US"/>
                </w:rPr>
                <w:delText>1</w:delText>
              </w:r>
            </w:del>
            <w:del w:id="501" w:author="Iris" w:date="2012-02-20T11:38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502" w:author="Iris" w:date="2012-02-20T11:38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503" w:author="Iris" w:date="2012-02-20T11:38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50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05" w:author="Iris" w:date="2012-02-20T11:38:00Z">
              <w:r>
                <w:rPr>
                  <w:rFonts w:cs="David"/>
                  <w:rtl w:val="true"/>
                  <w:lang w:val="en-US"/>
                </w:rPr>
                <w:delText>התייחסותו</w:delText>
              </w:r>
            </w:del>
            <w:del w:id="50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07" w:author="Iris" w:date="2012-02-20T11:38:00Z">
              <w:r>
                <w:rPr>
                  <w:rFonts w:cs="David"/>
                  <w:rtl w:val="true"/>
                  <w:lang w:val="en-US"/>
                </w:rPr>
                <w:delText>הכללית</w:delText>
              </w:r>
            </w:del>
            <w:del w:id="50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09" w:author="Iris" w:date="2012-02-20T11:38:00Z">
              <w:r>
                <w:rPr>
                  <w:rFonts w:cs="David"/>
                  <w:rtl w:val="true"/>
                  <w:lang w:val="en-US"/>
                </w:rPr>
                <w:delText>להצעה</w:delText>
              </w:r>
            </w:del>
            <w:del w:id="51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11" w:author="Iris" w:date="2012-02-20T11:38:00Z">
              <w:r>
                <w:rPr>
                  <w:rFonts w:cs="David"/>
                  <w:rtl w:val="true"/>
                  <w:lang w:val="en-US"/>
                </w:rPr>
                <w:delText>לתכנון</w:delText>
              </w:r>
            </w:del>
            <w:del w:id="512" w:author="Iris" w:date="2012-02-20T11:38:00Z">
              <w:r>
                <w:rPr>
                  <w:rFonts w:cs="David"/>
                  <w:rtl w:val="true"/>
                  <w:lang w:val="en-US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513" w:author="Iris" w:date="2012-02-20T11:38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514" w:author="Iris" w:date="2012-02-20T11:38:00Z">
              <w:r>
                <w:rPr>
                  <w:rFonts w:cs="David"/>
                  <w:lang w:val="en-US"/>
                </w:rPr>
                <w:delText>2</w:delText>
              </w:r>
            </w:del>
            <w:del w:id="515" w:author="Iris" w:date="2012-02-20T11:38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516" w:author="Iris" w:date="2012-02-20T11:38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517" w:author="Iris" w:date="2012-02-20T11:38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51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19" w:author="Iris" w:date="2012-02-20T11:38:00Z">
              <w:r>
                <w:rPr>
                  <w:rFonts w:cs="David"/>
                  <w:rtl w:val="true"/>
                  <w:lang w:val="en-US"/>
                </w:rPr>
                <w:delText>עמדתו</w:delText>
              </w:r>
            </w:del>
            <w:del w:id="52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21" w:author="Iris" w:date="2012-02-20T11:38:00Z">
              <w:r>
                <w:rPr>
                  <w:rFonts w:cs="David"/>
                  <w:rtl w:val="true"/>
                  <w:lang w:val="en-US"/>
                </w:rPr>
                <w:delText>בנוגע</w:delText>
              </w:r>
            </w:del>
            <w:del w:id="52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23" w:author="Iris" w:date="2012-02-20T11:38:00Z">
              <w:r>
                <w:rPr>
                  <w:rFonts w:cs="David"/>
                  <w:rtl w:val="true"/>
                  <w:lang w:val="en-US"/>
                </w:rPr>
                <w:delText>להתאמת</w:delText>
              </w:r>
            </w:del>
            <w:del w:id="52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25" w:author="Iris" w:date="2012-02-20T11:38:00Z">
              <w:r>
                <w:rPr>
                  <w:rFonts w:cs="David"/>
                  <w:rtl w:val="true"/>
                  <w:lang w:val="en-US"/>
                </w:rPr>
                <w:delText>ההצעה</w:delText>
              </w:r>
            </w:del>
            <w:del w:id="52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27" w:author="Iris" w:date="2012-02-20T11:38:00Z">
              <w:r>
                <w:rPr>
                  <w:rFonts w:cs="David"/>
                  <w:rtl w:val="true"/>
                  <w:lang w:val="en-US"/>
                </w:rPr>
                <w:delText>לתכנון</w:delText>
              </w:r>
            </w:del>
            <w:del w:id="52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29" w:author="Iris" w:date="2012-02-20T11:38:00Z">
              <w:r>
                <w:rPr>
                  <w:rFonts w:cs="David"/>
                  <w:rtl w:val="true"/>
                  <w:lang w:val="en-US"/>
                </w:rPr>
                <w:delText>לתכניות</w:delText>
              </w:r>
            </w:del>
            <w:del w:id="53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31" w:author="Iris" w:date="2012-02-20T11:38:00Z">
              <w:r>
                <w:rPr>
                  <w:rFonts w:cs="David"/>
                  <w:rtl w:val="true"/>
                  <w:lang w:val="en-US"/>
                </w:rPr>
                <w:delText>גבוהות</w:delText>
              </w:r>
            </w:del>
            <w:del w:id="53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33" w:author="Iris" w:date="2012-02-20T11:38:00Z">
              <w:r>
                <w:rPr>
                  <w:rFonts w:cs="David"/>
                  <w:rtl w:val="true"/>
                  <w:lang w:val="en-US"/>
                </w:rPr>
                <w:delText>ממנה</w:delText>
              </w:r>
            </w:del>
            <w:del w:id="53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35" w:author="Iris" w:date="2012-02-20T11:38:00Z">
              <w:r>
                <w:rPr>
                  <w:rFonts w:cs="David"/>
                  <w:rtl w:val="true"/>
                  <w:lang w:val="en-US"/>
                </w:rPr>
                <w:delText>בסולם</w:delText>
              </w:r>
            </w:del>
            <w:del w:id="53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37" w:author="Iris" w:date="2012-02-20T11:38:00Z">
              <w:r>
                <w:rPr>
                  <w:rFonts w:cs="David"/>
                  <w:rtl w:val="true"/>
                  <w:lang w:val="en-US"/>
                </w:rPr>
                <w:delText>העדיפות</w:delText>
              </w:r>
            </w:del>
            <w:del w:id="538" w:author="Iris" w:date="2012-02-20T11:38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539" w:author="Iris" w:date="2012-02-20T11:38:00Z">
              <w:r>
                <w:rPr>
                  <w:rFonts w:cs="David"/>
                  <w:rtl w:val="true"/>
                  <w:lang w:val="en-US"/>
                </w:rPr>
                <w:delText>בהסתמך</w:delText>
              </w:r>
            </w:del>
            <w:del w:id="54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41" w:author="Iris" w:date="2012-02-20T11:38:00Z">
              <w:r>
                <w:rPr>
                  <w:rFonts w:cs="David"/>
                  <w:rtl w:val="true"/>
                  <w:lang w:val="en-US"/>
                </w:rPr>
                <w:delText>בין</w:delText>
              </w:r>
            </w:del>
            <w:del w:id="54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43" w:author="Iris" w:date="2012-02-20T11:38:00Z">
              <w:r>
                <w:rPr>
                  <w:rFonts w:cs="David"/>
                  <w:rtl w:val="true"/>
                  <w:lang w:val="en-US"/>
                </w:rPr>
                <w:delText>היתר</w:delText>
              </w:r>
            </w:del>
            <w:del w:id="54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45" w:author="Iris" w:date="2012-02-20T11:38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54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47" w:author="Iris" w:date="2012-02-20T11:38:00Z">
              <w:r>
                <w:rPr>
                  <w:rFonts w:cs="David"/>
                  <w:rtl w:val="true"/>
                  <w:lang w:val="en-US"/>
                </w:rPr>
                <w:delText>המסמך</w:delText>
              </w:r>
            </w:del>
            <w:del w:id="54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49" w:author="Iris" w:date="2012-02-20T11:38:00Z">
              <w:r>
                <w:rPr>
                  <w:rFonts w:cs="David"/>
                  <w:rtl w:val="true"/>
                  <w:lang w:val="en-US"/>
                </w:rPr>
                <w:delText>האמור</w:delText>
              </w:r>
            </w:del>
            <w:del w:id="55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51" w:author="Iris" w:date="2012-02-20T11:38:00Z">
              <w:r>
                <w:rPr>
                  <w:rFonts w:cs="David"/>
                  <w:rtl w:val="true"/>
                  <w:lang w:val="en-US"/>
                </w:rPr>
                <w:delText>בסעיף</w:delText>
              </w:r>
            </w:del>
            <w:del w:id="55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53" w:author="Iris" w:date="2012-02-20T11:38:00Z">
              <w:r>
                <w:rPr>
                  <w:rFonts w:cs="David"/>
                  <w:lang w:val="en-US"/>
                </w:rPr>
                <w:delText>248</w:delText>
              </w:r>
            </w:del>
            <w:del w:id="554" w:author="Iris" w:date="2012-02-20T11:38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555" w:author="Iris" w:date="2012-02-20T11:38:00Z">
              <w:r>
                <w:rPr>
                  <w:rFonts w:cs="David"/>
                  <w:rtl w:val="true"/>
                  <w:lang w:val="en-US"/>
                </w:rPr>
                <w:delText>ה</w:delText>
              </w:r>
            </w:del>
            <w:del w:id="556" w:author="Iris" w:date="2012-02-20T11:38:00Z">
              <w:r>
                <w:rPr>
                  <w:rFonts w:cs="David"/>
                  <w:rtl w:val="true"/>
                  <w:lang w:val="en-US"/>
                </w:rPr>
                <w:delText xml:space="preserve">), </w:delText>
              </w:r>
            </w:del>
            <w:del w:id="557" w:author="Iris" w:date="2012-02-20T11:38:00Z">
              <w:r>
                <w:rPr>
                  <w:rFonts w:cs="David"/>
                  <w:rtl w:val="true"/>
                  <w:lang w:val="en-US"/>
                </w:rPr>
                <w:delText>ולמגמות</w:delText>
              </w:r>
            </w:del>
            <w:del w:id="55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59" w:author="Iris" w:date="2012-02-20T11:38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56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61" w:author="Iris" w:date="2012-02-20T11:38:00Z">
              <w:r>
                <w:rPr>
                  <w:rFonts w:cs="David"/>
                  <w:rtl w:val="true"/>
                  <w:lang w:val="en-US"/>
                </w:rPr>
                <w:delText>במחוז</w:delText>
              </w:r>
            </w:del>
            <w:del w:id="56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63" w:author="Iris" w:date="2012-02-20T11:38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56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65" w:author="Iris" w:date="2012-02-20T11:38:00Z">
              <w:r>
                <w:rPr>
                  <w:rFonts w:cs="David"/>
                  <w:rtl w:val="true"/>
                  <w:lang w:val="en-US"/>
                </w:rPr>
                <w:delText>במרחב</w:delText>
              </w:r>
            </w:del>
            <w:del w:id="56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67" w:author="Iris" w:date="2012-02-20T11:38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56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69" w:author="Iris" w:date="2012-02-20T11:38:00Z">
              <w:r>
                <w:rPr>
                  <w:rFonts w:cs="David"/>
                  <w:rtl w:val="true"/>
                  <w:lang w:val="en-US"/>
                </w:rPr>
                <w:delText>המקומי</w:delText>
              </w:r>
            </w:del>
            <w:del w:id="570" w:author="Iris" w:date="2012-02-20T11:38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571" w:author="Iris" w:date="2012-02-20T11:38:00Z">
              <w:r>
                <w:rPr>
                  <w:rFonts w:cs="David"/>
                  <w:rtl w:val="true"/>
                  <w:lang w:val="en-US"/>
                </w:rPr>
                <w:delText>לפי</w:delText>
              </w:r>
            </w:del>
            <w:del w:id="57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73" w:author="Iris" w:date="2012-02-20T11:38:00Z">
              <w:r>
                <w:rPr>
                  <w:rFonts w:cs="David"/>
                  <w:rtl w:val="true"/>
                  <w:lang w:val="en-US"/>
                </w:rPr>
                <w:delText>העניין</w:delText>
              </w:r>
            </w:del>
            <w:del w:id="574" w:author="Iris" w:date="2012-02-20T11:38:00Z">
              <w:r>
                <w:rPr>
                  <w:rFonts w:cs="David"/>
                  <w:rtl w:val="true"/>
                  <w:lang w:val="en-US"/>
                </w:rPr>
                <w:delText xml:space="preserve">;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575" w:author="Iris" w:date="2012-02-20T11:38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576" w:author="Iris" w:date="2012-02-20T11:38:00Z">
              <w:r>
                <w:rPr>
                  <w:rFonts w:cs="David"/>
                  <w:lang w:val="en-US"/>
                </w:rPr>
                <w:delText>3</w:delText>
              </w:r>
            </w:del>
            <w:del w:id="577" w:author="Iris" w:date="2012-02-20T11:38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578" w:author="Iris" w:date="2012-02-20T11:38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579" w:author="Iris" w:date="2012-02-20T11:38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58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81" w:author="Iris" w:date="2012-02-20T11:38:00Z">
              <w:r>
                <w:rPr>
                  <w:rFonts w:cs="David"/>
                  <w:rtl w:val="true"/>
                  <w:lang w:val="en-US"/>
                </w:rPr>
                <w:delText>המלצותיו</w:delText>
              </w:r>
            </w:del>
            <w:del w:id="58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83" w:author="Iris" w:date="2012-02-20T11:38:00Z">
              <w:r>
                <w:rPr>
                  <w:rFonts w:cs="David"/>
                  <w:rtl w:val="true"/>
                  <w:lang w:val="en-US"/>
                </w:rPr>
                <w:delText>בנוגע</w:delText>
              </w:r>
            </w:del>
            <w:del w:id="58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85" w:author="Iris" w:date="2012-02-20T11:38:00Z">
              <w:r>
                <w:rPr>
                  <w:rFonts w:cs="David"/>
                  <w:rtl w:val="true"/>
                  <w:lang w:val="en-US"/>
                </w:rPr>
                <w:delText>להמשך</w:delText>
              </w:r>
            </w:del>
            <w:del w:id="58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87" w:author="Iris" w:date="2012-02-20T11:38:00Z">
              <w:r>
                <w:rPr>
                  <w:rFonts w:cs="David"/>
                  <w:rtl w:val="true"/>
                  <w:lang w:val="en-US"/>
                </w:rPr>
                <w:delText>קידומה</w:delText>
              </w:r>
            </w:del>
            <w:del w:id="58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89" w:author="Iris" w:date="2012-02-20T11:38:00Z">
              <w:r>
                <w:rPr>
                  <w:rFonts w:cs="David"/>
                  <w:rtl w:val="true"/>
                  <w:lang w:val="en-US"/>
                </w:rPr>
                <w:delText>של</w:delText>
              </w:r>
            </w:del>
            <w:del w:id="59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91" w:author="Iris" w:date="2012-02-20T11:38:00Z">
              <w:r>
                <w:rPr>
                  <w:rFonts w:cs="David"/>
                  <w:rtl w:val="true"/>
                  <w:lang w:val="en-US"/>
                </w:rPr>
                <w:delText>ההצעה</w:delText>
              </w:r>
            </w:del>
            <w:del w:id="59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593" w:author="Iris" w:date="2012-02-20T11:38:00Z">
              <w:r>
                <w:rPr>
                  <w:rFonts w:cs="David"/>
                  <w:rtl w:val="true"/>
                  <w:lang w:val="en-US"/>
                </w:rPr>
                <w:delText>לתכנון</w:delText>
              </w:r>
            </w:del>
            <w:del w:id="594" w:author="Iris" w:date="2012-02-20T11:38:00Z">
              <w:r>
                <w:rPr>
                  <w:rFonts w:cs="David"/>
                  <w:rtl w:val="true"/>
                  <w:lang w:val="en-US"/>
                </w:rPr>
                <w:delText xml:space="preserve">;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595" w:author="Iris" w:date="2012-02-20T11:38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596" w:author="Iris" w:date="2012-02-20T11:38:00Z">
              <w:r>
                <w:rPr>
                  <w:rFonts w:cs="David"/>
                  <w:lang w:val="en-US"/>
                </w:rPr>
                <w:delText>4</w:delText>
              </w:r>
            </w:del>
            <w:del w:id="597" w:author="Iris" w:date="2012-02-20T11:38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598" w:author="Iris" w:date="2012-02-20T11:38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599" w:author="Iris" w:date="2012-02-20T11:38:00Z">
              <w:r>
                <w:rPr>
                  <w:rFonts w:cs="David"/>
                  <w:rtl w:val="true"/>
                  <w:lang w:val="en-US"/>
                </w:rPr>
                <w:delText>אם</w:delText>
              </w:r>
            </w:del>
            <w:del w:id="60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01" w:author="Iris" w:date="2012-02-20T11:38:00Z">
              <w:r>
                <w:rPr>
                  <w:rFonts w:cs="David"/>
                  <w:rtl w:val="true"/>
                  <w:lang w:val="en-US"/>
                </w:rPr>
                <w:delText>ראוי</w:delText>
              </w:r>
            </w:del>
            <w:del w:id="60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03" w:author="Iris" w:date="2012-02-20T11:38:00Z">
              <w:r>
                <w:rPr>
                  <w:rFonts w:cs="David"/>
                  <w:rtl w:val="true"/>
                  <w:lang w:val="en-US"/>
                </w:rPr>
                <w:delText>לדעתו</w:delText>
              </w:r>
            </w:del>
            <w:del w:id="60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05" w:author="Iris" w:date="2012-02-20T11:38:00Z">
              <w:r>
                <w:rPr>
                  <w:rFonts w:cs="David"/>
                  <w:rtl w:val="true"/>
                  <w:lang w:val="en-US"/>
                </w:rPr>
                <w:delText>לדחות</w:delText>
              </w:r>
            </w:del>
            <w:del w:id="60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07" w:author="Iris" w:date="2012-02-20T11:38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60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09" w:author="Iris" w:date="2012-02-20T11:38:00Z">
              <w:r>
                <w:rPr>
                  <w:rFonts w:cs="David"/>
                  <w:rtl w:val="true"/>
                  <w:lang w:val="en-US"/>
                </w:rPr>
                <w:delText>התכנית</w:delText>
              </w:r>
            </w:del>
            <w:del w:id="61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11" w:author="Iris" w:date="2012-02-20T11:38:00Z">
              <w:r>
                <w:rPr>
                  <w:rFonts w:cs="David"/>
                  <w:rtl w:val="true"/>
                  <w:lang w:val="en-US"/>
                </w:rPr>
                <w:delText>אם</w:delText>
              </w:r>
            </w:del>
            <w:del w:id="61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13" w:author="Iris" w:date="2012-02-20T11:38:00Z">
              <w:r>
                <w:rPr>
                  <w:rFonts w:cs="David"/>
                  <w:rtl w:val="true"/>
                  <w:lang w:val="en-US"/>
                </w:rPr>
                <w:delText>תוגש</w:delText>
              </w:r>
            </w:del>
            <w:del w:id="614" w:author="Iris" w:date="2012-02-20T11:38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615" w:author="Iris" w:date="2012-02-20T11:38:00Z">
              <w:r>
                <w:rPr>
                  <w:rFonts w:cs="David"/>
                  <w:rtl w:val="true"/>
                  <w:lang w:val="en-US"/>
                </w:rPr>
                <w:delText>לקדמה</w:delText>
              </w:r>
            </w:del>
            <w:del w:id="61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17" w:author="Iris" w:date="2012-02-20T11:38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61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19" w:author="Iris" w:date="2012-02-20T11:38:00Z">
              <w:r>
                <w:rPr>
                  <w:rFonts w:cs="David"/>
                  <w:rtl w:val="true"/>
                  <w:lang w:val="en-US"/>
                </w:rPr>
                <w:delText>לערוך</w:delText>
              </w:r>
            </w:del>
            <w:del w:id="62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21" w:author="Iris" w:date="2012-02-20T11:38:00Z">
              <w:r>
                <w:rPr>
                  <w:rFonts w:cs="David"/>
                  <w:rtl w:val="true"/>
                  <w:lang w:val="en-US"/>
                </w:rPr>
                <w:delText>בה</w:delText>
              </w:r>
            </w:del>
            <w:del w:id="62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23" w:author="Iris" w:date="2012-02-20T11:38:00Z">
              <w:r>
                <w:rPr>
                  <w:rFonts w:cs="David"/>
                  <w:rtl w:val="true"/>
                  <w:lang w:val="en-US"/>
                </w:rPr>
                <w:delText>שינויים</w:delText>
              </w:r>
            </w:del>
            <w:del w:id="62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25" w:author="Iris" w:date="2012-02-20T11:38:00Z">
              <w:r>
                <w:rPr>
                  <w:rFonts w:cs="David"/>
                  <w:rtl w:val="true"/>
                  <w:lang w:val="en-US"/>
                </w:rPr>
                <w:delText>מהותיים</w:delText>
              </w:r>
            </w:del>
            <w:del w:id="626" w:author="Iris" w:date="2012-02-20T11:38:00Z">
              <w:r>
                <w:rPr>
                  <w:rFonts w:cs="David"/>
                  <w:rtl w:val="true"/>
                  <w:lang w:val="en-US"/>
                </w:rPr>
                <w:delText xml:space="preserve">;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627" w:author="Iris" w:date="2012-02-20T11:38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628" w:author="Iris" w:date="2012-02-20T11:38:00Z">
              <w:r>
                <w:rPr>
                  <w:rFonts w:cs="David"/>
                  <w:lang w:val="en-US"/>
                </w:rPr>
                <w:delText>5</w:delText>
              </w:r>
            </w:del>
            <w:del w:id="629" w:author="Iris" w:date="2012-02-20T11:38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630" w:author="Iris" w:date="2012-02-20T11:38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631" w:author="Iris" w:date="2012-02-20T11:38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63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33" w:author="Iris" w:date="2012-02-20T11:38:00Z">
              <w:r>
                <w:rPr>
                  <w:rFonts w:cs="David"/>
                  <w:rtl w:val="true"/>
                  <w:lang w:val="en-US"/>
                </w:rPr>
                <w:delText>הבדיקות</w:delText>
              </w:r>
            </w:del>
            <w:del w:id="63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35" w:author="Iris" w:date="2012-02-20T11:38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63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37" w:author="Iris" w:date="2012-02-20T11:38:00Z">
              <w:r>
                <w:rPr>
                  <w:rFonts w:cs="David"/>
                  <w:rtl w:val="true"/>
                  <w:lang w:val="en-US"/>
                </w:rPr>
                <w:delText>חוות</w:delText>
              </w:r>
            </w:del>
            <w:del w:id="63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39" w:author="Iris" w:date="2012-02-20T11:38:00Z">
              <w:r>
                <w:rPr>
                  <w:rFonts w:cs="David"/>
                  <w:rtl w:val="true"/>
                  <w:lang w:val="en-US"/>
                </w:rPr>
                <w:delText>הדעת</w:delText>
              </w:r>
            </w:del>
            <w:del w:id="64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41" w:author="Iris" w:date="2012-02-20T11:38:00Z">
              <w:r>
                <w:rPr>
                  <w:rFonts w:cs="David"/>
                  <w:rtl w:val="true"/>
                  <w:lang w:val="en-US"/>
                </w:rPr>
                <w:delText>המקצועיות</w:delText>
              </w:r>
            </w:del>
            <w:del w:id="64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43" w:author="Iris" w:date="2012-02-20T11:38:00Z">
              <w:r>
                <w:rPr>
                  <w:rFonts w:cs="David"/>
                  <w:rtl w:val="true"/>
                  <w:lang w:val="en-US"/>
                </w:rPr>
                <w:delText>שיש</w:delText>
              </w:r>
            </w:del>
            <w:del w:id="64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45" w:author="Iris" w:date="2012-02-20T11:38:00Z">
              <w:r>
                <w:rPr>
                  <w:rFonts w:cs="David"/>
                  <w:rtl w:val="true"/>
                  <w:lang w:val="en-US"/>
                </w:rPr>
                <w:delText>לבצע</w:delText>
              </w:r>
            </w:del>
            <w:del w:id="64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47" w:author="Iris" w:date="2012-02-20T11:38:00Z">
              <w:r>
                <w:rPr>
                  <w:rFonts w:cs="David"/>
                  <w:rtl w:val="true"/>
                  <w:lang w:val="en-US"/>
                </w:rPr>
                <w:delText>כדי</w:delText>
              </w:r>
            </w:del>
            <w:del w:id="64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49" w:author="Iris" w:date="2012-02-20T11:38:00Z">
              <w:r>
                <w:rPr>
                  <w:rFonts w:cs="David"/>
                  <w:rtl w:val="true"/>
                  <w:lang w:val="en-US"/>
                </w:rPr>
                <w:delText>לאפשר</w:delText>
              </w:r>
            </w:del>
            <w:del w:id="65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51" w:author="Iris" w:date="2012-02-20T11:38:00Z">
              <w:r>
                <w:rPr>
                  <w:rFonts w:cs="David"/>
                  <w:rtl w:val="true"/>
                  <w:lang w:val="en-US"/>
                </w:rPr>
                <w:delText>למוסד</w:delText>
              </w:r>
            </w:del>
            <w:del w:id="65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53" w:author="Iris" w:date="2012-02-20T11:38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65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55" w:author="Iris" w:date="2012-02-20T11:38:00Z">
              <w:r>
                <w:rPr>
                  <w:rFonts w:cs="David"/>
                  <w:rtl w:val="true"/>
                  <w:lang w:val="en-US"/>
                </w:rPr>
                <w:delText>לבחון</w:delText>
              </w:r>
            </w:del>
            <w:del w:id="656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57" w:author="Iris" w:date="2012-02-20T11:38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658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59" w:author="Iris" w:date="2012-02-20T11:38:00Z">
              <w:r>
                <w:rPr>
                  <w:rFonts w:cs="David"/>
                  <w:rtl w:val="true"/>
                  <w:lang w:val="en-US"/>
                </w:rPr>
                <w:delText>ההצעה</w:delText>
              </w:r>
            </w:del>
            <w:del w:id="660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61" w:author="Iris" w:date="2012-02-20T11:38:00Z">
              <w:r>
                <w:rPr>
                  <w:rFonts w:cs="David"/>
                  <w:rtl w:val="true"/>
                  <w:lang w:val="en-US"/>
                </w:rPr>
                <w:delText>לתכנון</w:delText>
              </w:r>
            </w:del>
            <w:del w:id="662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63" w:author="Iris" w:date="2012-02-20T11:38:00Z">
              <w:r>
                <w:rPr>
                  <w:rFonts w:cs="David"/>
                  <w:rtl w:val="true"/>
                  <w:lang w:val="en-US"/>
                </w:rPr>
                <w:delText>ואת</w:delText>
              </w:r>
            </w:del>
            <w:del w:id="664" w:author="Iris" w:date="2012-02-20T11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65" w:author="Iris" w:date="2012-02-20T11:38:00Z">
              <w:r>
                <w:rPr>
                  <w:rFonts w:cs="David"/>
                  <w:rtl w:val="true"/>
                  <w:lang w:val="en-US"/>
                </w:rPr>
                <w:delText>השפעותיה</w:delText>
              </w:r>
            </w:del>
            <w:del w:id="666" w:author="Iris" w:date="2012-02-20T11:38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ד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פש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קר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פש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קר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רכ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יקר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די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צוע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ש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בע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קר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חלט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צ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נת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ב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לי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בדיק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fldChar w:fldCharType="begin"/>
            </w:r>
            <w:r>
              <w:rPr>
                <w:rtl w:val="true"/>
              </w:rPr>
              <w:instrText xml:space="preserve"> TC "פרק ג': בדיקתה של תכנית במוסד תכנון, קליטתה והדיון בה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קד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ק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בדיקה מוקדמ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קד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br/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ול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ג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ו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ז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בד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מ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ל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' (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קדמת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קד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מ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ל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, </w:t>
            </w:r>
            <w:r>
              <w:rPr>
                <w:rFonts w:cs="David"/>
                <w:rtl w:val="true"/>
                <w:lang w:val="en-US"/>
              </w:rPr>
              <w:t>תיקל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667" w:author="כרמית יוליס" w:date="2012-02-16T17:08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668" w:author="כרמית יוליס" w:date="2012-02-16T17:0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69" w:author="כרמית יוליס" w:date="2012-02-16T17:08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670" w:author="כרמית יוליס" w:date="2012-02-16T17:08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71" w:author="כרמית יוליס" w:date="2012-02-16T17:08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672" w:author="כרמית יוליס" w:date="2012-02-16T17:0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73" w:author="כרמית יוליס" w:date="2012-02-16T17:08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674" w:author="כרמית יוליס" w:date="2012-02-16T17:0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75" w:author="כרמית יוליס" w:date="2012-02-16T17:08:00Z">
              <w:r>
                <w:rPr>
                  <w:rFonts w:cs="David"/>
                  <w:highlight w:val="cyan"/>
                  <w:rtl w:val="true"/>
                  <w:lang w:val="en-US"/>
                </w:rPr>
                <w:delText>הגשתה</w:delText>
              </w:r>
            </w:del>
            <w:del w:id="676" w:author="כרמית יוליס" w:date="2012-02-16T17:0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ויצ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קד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מ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ל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, </w:t>
            </w:r>
            <w:r>
              <w:rPr>
                <w:rFonts w:cs="David"/>
                <w:rtl w:val="true"/>
                <w:lang w:val="en-US"/>
              </w:rPr>
              <w:t>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del w:id="677" w:author="כרמית יוליס" w:date="2012-02-16T17:09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678" w:author="כרמית יוליס" w:date="2012-02-16T17:09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679" w:author="כרמית יוליס" w:date="2012-02-16T17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80" w:author="כרמית יוליס" w:date="2012-02-16T17:09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681" w:author="כרמית יוליס" w:date="2012-02-16T17:0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82" w:author="כרמית יוליס" w:date="2012-02-16T17:09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683" w:author="כרמית יוליס" w:date="2012-02-16T17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84" w:author="כרמית יוליס" w:date="2012-02-16T17:09:00Z">
              <w:r>
                <w:rPr>
                  <w:rFonts w:cs="David"/>
                  <w:rtl w:val="true"/>
                  <w:lang w:val="en-US"/>
                </w:rPr>
                <w:delText>מיום</w:delText>
              </w:r>
            </w:del>
            <w:del w:id="685" w:author="כרמית יוליס" w:date="2012-02-16T17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686" w:author="כרמית יוליס" w:date="2012-02-16T17:09:00Z">
              <w:r>
                <w:rPr>
                  <w:rFonts w:cs="David"/>
                  <w:rtl w:val="true"/>
                  <w:lang w:val="en-US"/>
                </w:rPr>
                <w:delText>הגשתה</w:delText>
              </w:r>
            </w:del>
            <w:r>
              <w:rPr>
                <w:rFonts w:cs="David"/>
                <w:rtl w:val="true"/>
                <w:lang w:val="en-US"/>
              </w:rPr>
              <w:t xml:space="preserve">; </w:t>
            </w:r>
            <w:del w:id="687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בהודעה</w:delText>
              </w:r>
            </w:del>
            <w:del w:id="688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89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יצוינו</w:delText>
              </w:r>
            </w:del>
            <w:del w:id="690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91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התנאים</w:delText>
              </w:r>
            </w:del>
            <w:del w:id="692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93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שבהם</w:delText>
              </w:r>
            </w:del>
            <w:del w:id="694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95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לא</w:delText>
              </w:r>
            </w:del>
            <w:del w:id="696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97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עמדה</w:delText>
              </w:r>
            </w:del>
            <w:del w:id="698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699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700" w:author="כרמית יוליס" w:date="2012-02-16T17:11:00Z">
              <w:r>
                <w:rPr>
                  <w:rFonts w:cs="David"/>
                  <w:rtl w:val="true"/>
                  <w:lang w:val="en-US"/>
                </w:rPr>
                <w:delText xml:space="preserve">; </w:delText>
              </w:r>
            </w:del>
            <w:r>
              <w:rPr>
                <w:rFonts w:cs="David"/>
                <w:rtl w:val="true"/>
                <w:lang w:val="en-US"/>
              </w:rPr>
              <w:t>שול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ג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וחז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ג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של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701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האמור</w:delText>
              </w:r>
            </w:del>
            <w:del w:id="702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03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704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05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ins w:id="706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t>שלפי</w:t>
              </w:r>
            </w:ins>
            <w:ins w:id="707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708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t>חוק</w:t>
              </w:r>
            </w:ins>
            <w:ins w:id="709" w:author="כרמית יוליס" w:date="2012-02-16T17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710" w:author="כרמית יוליס" w:date="2012-02-16T17:11:00Z">
              <w:r>
                <w:rPr>
                  <w:rFonts w:cs="David"/>
                  <w:highlight w:val="cyan"/>
                  <w:rtl w:val="true"/>
                  <w:lang w:val="en-US"/>
                </w:rPr>
                <w:t>זה</w:t>
              </w:r>
            </w:ins>
            <w:ins w:id="711" w:author="כרמית יוליס" w:date="2012-02-16T17:11:00Z">
              <w:r>
                <w:rPr>
                  <w:rFonts w:cs="David"/>
                  <w:rtl w:val="true"/>
                  <w:lang w:val="en-US"/>
                </w:rPr>
                <w:t xml:space="preserve">, </w:t>
              </w:r>
            </w:ins>
            <w:del w:id="712" w:author="כרמית יוליס" w:date="2012-02-16T17:11:00Z">
              <w:r>
                <w:rPr>
                  <w:rFonts w:cs="David"/>
                  <w:rtl w:val="true"/>
                  <w:lang w:val="en-US"/>
                </w:rPr>
                <w:delText xml:space="preserve"> (</w:delText>
              </w:r>
            </w:del>
            <w:del w:id="713" w:author="כרמית יוליס" w:date="2012-02-16T17:11:00Z">
              <w:r>
                <w:rPr>
                  <w:rFonts w:cs="David"/>
                  <w:rtl w:val="true"/>
                  <w:lang w:val="en-US"/>
                </w:rPr>
                <w:delText>ג</w:delText>
              </w:r>
            </w:del>
            <w:del w:id="714" w:author="כרמית יוליס" w:date="2012-02-16T17:11:00Z">
              <w:r>
                <w:rPr>
                  <w:rFonts w:cs="David"/>
                  <w:rtl w:val="true"/>
                  <w:lang w:val="en-US"/>
                </w:rPr>
                <w:delText xml:space="preserve">), </w:delText>
              </w:r>
            </w:del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לט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ד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נק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715" w:author="כרמית יוליס" w:date="2012-02-16T17:17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716" w:author="כרמית יוליס" w:date="2012-02-16T17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17" w:author="כרמית יוליס" w:date="2012-02-16T17:17:00Z">
              <w:r>
                <w:rPr>
                  <w:rFonts w:cs="David"/>
                  <w:highlight w:val="cyan"/>
                  <w:rtl w:val="true"/>
                  <w:lang w:val="en-US"/>
                </w:rPr>
                <w:delText>שלושה</w:delText>
              </w:r>
            </w:del>
            <w:del w:id="718" w:author="כרמית יוליס" w:date="2012-02-16T17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19" w:author="כרמית יוליס" w:date="2012-02-16T17:17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720" w:author="כרמית יוליס" w:date="2012-02-16T17:17:00Z">
              <w:r>
                <w:rPr>
                  <w:rFonts w:cs="David"/>
                  <w:highlight w:val="cyan"/>
                  <w:rtl w:val="true"/>
                  <w:lang w:val="en-US"/>
                </w:rPr>
                <w:delText>,</w:delText>
              </w:r>
            </w:del>
            <w:del w:id="721" w:author="כרמית יוליס" w:date="2012-02-16T17:17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ל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שק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עב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צי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נק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722" w:author="כרמית יוליס" w:date="2012-02-16T17:18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723" w:author="כרמית יוליס" w:date="2012-02-16T17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24" w:author="כרמית יוליס" w:date="2012-02-16T17:18:00Z">
              <w:r>
                <w:rPr>
                  <w:rFonts w:cs="David"/>
                  <w:highlight w:val="cyan"/>
                  <w:rtl w:val="true"/>
                  <w:lang w:val="en-US"/>
                </w:rPr>
                <w:delText>שלושה</w:delText>
              </w:r>
            </w:del>
            <w:del w:id="725" w:author="כרמית יוליס" w:date="2012-02-16T17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26" w:author="כרמית יוליס" w:date="2012-02-16T17:18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727" w:author="כרמית יוליס" w:date="2012-02-16T17:1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ל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יה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פו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2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נק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שות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מ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א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צ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ב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טל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ד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ור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cs="David"/>
                <w:highlight w:val="cyan"/>
                <w:rtl w:val="true"/>
                <w:lang w:val="en-US"/>
              </w:rPr>
              <w:br/>
            </w:r>
            <w:r>
              <w:rPr>
                <w:rFonts w:cs="David"/>
                <w:highlight w:val="cyan"/>
                <w:rtl w:val="true"/>
                <w:lang w:val="en-US"/>
              </w:rPr>
              <w:t>הוע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lang w:val="en-US"/>
              </w:rPr>
              <w:t>246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2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נק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עב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highlight w:val="none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נקלט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ל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none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ד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מ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דוש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מ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מ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מ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תי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כר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תיק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ש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ע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זרח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מיש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ה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ד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תי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ב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ח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ע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זרח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Outdent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ע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זרחית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ע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זרחית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כמשמע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ע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זרח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תשס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cs="David"/>
                <w:lang w:val="en-US"/>
              </w:rPr>
              <w:t>2005</w:t>
            </w:r>
            <w:r>
              <w:rPr>
                <w:rStyle w:val="FootnoteAnchor"/>
                <w:rFonts w:cs="David"/>
                <w:szCs w:val="20"/>
                <w:rtl w:val="true"/>
                <w:lang w:val="en-US"/>
              </w:rPr>
              <w:footnoteReference w:id="5"/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מו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ב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ג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מ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י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ג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אומי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ע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ר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שראל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8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ב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צ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נ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בל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9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סמכוי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עב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ל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ק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ב': דיון והחלטה על הפקדת תכנ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  <w:lang w:val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highlight w:val="yellow"/>
                <w:u w:val="single"/>
                <w:rtl w:val="true"/>
                <w:lang w:val="en-US"/>
              </w:rPr>
              <w:t>בה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  <w:lang w:val="en-US"/>
              </w:rPr>
              <w:t>רת</w:t>
            </w:r>
            <w:r>
              <w:rPr>
                <w:rFonts w:eastAsia="Arial" w:cs="Arial"/>
                <w:b/>
                <w:b/>
                <w:bCs/>
                <w:highlight w:val="yellow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  <w:lang w:val="en-US"/>
              </w:rPr>
              <w:t>הייעוץ</w:t>
            </w:r>
            <w:r>
              <w:rPr>
                <w:rFonts w:eastAsia="Arial" w:cs="Arial"/>
                <w:b/>
                <w:b/>
                <w:bCs/>
                <w:highlight w:val="yellow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  <w:lang w:val="en-US"/>
              </w:rPr>
              <w:t>המשפטי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שמ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לו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קש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  <w:p>
            <w:pPr>
              <w:pStyle w:val="TableBlock1"/>
              <w:numPr>
                <w:ilvl w:val="3"/>
                <w:numId w:val="3"/>
              </w:numPr>
              <w:tabs>
                <w:tab w:val="clear" w:pos="624"/>
                <w:tab w:val="left" w:pos="458" w:leader="none"/>
                <w:tab w:val="left" w:pos="1247" w:leader="none"/>
              </w:tabs>
              <w:ind w:left="458" w:right="0" w:hanging="36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לו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ו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ול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33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. </w:t>
            </w:r>
            <w:r>
              <w:rPr>
                <w:rFonts w:cs="David"/>
                <w:rtl w:val="true"/>
                <w:lang w:val="en-US"/>
              </w:rPr>
              <w:t>ה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רק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עו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ו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נח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חיי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  <w:p>
            <w:pPr>
              <w:pStyle w:val="TableBlock1"/>
              <w:numPr>
                <w:ilvl w:val="3"/>
                <w:numId w:val="3"/>
              </w:numPr>
              <w:tabs>
                <w:tab w:val="clear" w:pos="624"/>
                <w:tab w:val="left" w:pos="458" w:leader="none"/>
                <w:tab w:val="left" w:pos="1247" w:leader="none"/>
              </w:tabs>
              <w:ind w:left="458" w:right="0" w:hanging="36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מק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מ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ז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חת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מק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ח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צ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הל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  <w:p>
            <w:pPr>
              <w:pStyle w:val="TableBlock1"/>
              <w:numPr>
                <w:ilvl w:val="3"/>
                <w:numId w:val="3"/>
              </w:numPr>
              <w:tabs>
                <w:tab w:val="clear" w:pos="624"/>
                <w:tab w:val="left" w:pos="458" w:leader="none"/>
                <w:tab w:val="left" w:pos="1247" w:leader="none"/>
              </w:tabs>
              <w:ind w:left="458" w:right="0" w:hanging="36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חז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ג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ו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  <w:p>
            <w:pPr>
              <w:pStyle w:val="TableBlock1"/>
              <w:numPr>
                <w:ilvl w:val="3"/>
                <w:numId w:val="3"/>
              </w:numPr>
              <w:tabs>
                <w:tab w:val="clear" w:pos="624"/>
                <w:tab w:val="left" w:pos="458" w:leader="none"/>
                <w:tab w:val="left" w:pos="1247" w:leader="none"/>
              </w:tabs>
              <w:ind w:left="458" w:right="0" w:hanging="36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י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מק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9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r>
              <w:rPr>
                <w:rFonts w:cs="David"/>
                <w:rtl w:val="true"/>
                <w:lang w:val="en-US"/>
              </w:rPr>
              <w:t>ליז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9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2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תא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דר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ל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י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). </w:t>
            </w:r>
          </w:p>
          <w:p>
            <w:pPr>
              <w:pStyle w:val="TableBlock1"/>
              <w:numPr>
                <w:ilvl w:val="3"/>
                <w:numId w:val="3"/>
              </w:numPr>
              <w:tabs>
                <w:tab w:val="clear" w:pos="624"/>
                <w:tab w:val="left" w:pos="458" w:leader="none"/>
                <w:tab w:val="left" w:pos="1247" w:leader="none"/>
              </w:tabs>
              <w:ind w:left="458" w:right="0" w:hanging="36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מ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ז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צ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כנ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צ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דח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del w:id="728" w:author="כרמית יוליס" w:date="2012-02-16T17:25:00Z">
              <w:r>
                <w:rPr>
                  <w:rFonts w:cs="David"/>
                  <w:rtl w:val="true"/>
                  <w:lang w:val="en-US"/>
                </w:rPr>
                <w:delText>מועד</w:delText>
              </w:r>
            </w:del>
            <w:del w:id="729" w:author="כרמית יוליס" w:date="2012-02-16T17:25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730" w:author="כרמית יוליס" w:date="2012-02-16T17:25:00Z">
              <w:r>
                <w:rPr>
                  <w:rFonts w:cs="David"/>
                  <w:rtl w:val="true"/>
                  <w:lang w:val="en-US"/>
                </w:rPr>
                <w:delText>ה</w:delText>
              </w:r>
            </w:del>
            <w:r>
              <w:rPr>
                <w:rFonts w:cs="David"/>
                <w:rtl w:val="true"/>
                <w:lang w:val="en-US"/>
              </w:rPr>
              <w:t>דיון</w:t>
            </w:r>
            <w:ins w:id="731" w:author="כרמית יוליס" w:date="2012-02-16T17:2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732" w:author="כרמית יוליס" w:date="2012-02-16T17:25:00Z">
              <w:r>
                <w:rPr>
                  <w:rFonts w:cs="David"/>
                  <w:highlight w:val="cyan"/>
                  <w:rtl w:val="true"/>
                  <w:lang w:val="en-US"/>
                </w:rPr>
                <w:t>על</w:t>
              </w:r>
            </w:ins>
            <w:ins w:id="733" w:author="כרמית יוליס" w:date="2012-02-16T17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734" w:author="כרמית יוליס" w:date="2012-02-16T17:25:00Z">
              <w:r>
                <w:rPr>
                  <w:rFonts w:cs="David"/>
                  <w:highlight w:val="cyan"/>
                  <w:rtl w:val="true"/>
                  <w:lang w:val="en-US"/>
                </w:rPr>
                <w:t>הפקדת</w:t>
              </w:r>
            </w:ins>
            <w:ins w:id="735" w:author="כרמית יוליס" w:date="2012-02-16T17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736" w:author="כרמית יוליס" w:date="2012-02-16T17:25:00Z">
              <w:r>
                <w:rPr>
                  <w:rFonts w:cs="David"/>
                  <w:highlight w:val="cyan"/>
                  <w:rtl w:val="true"/>
                  <w:lang w:val="en-US"/>
                </w:rPr>
                <w:t>תכנית</w:t>
              </w:r>
            </w:ins>
            <w:del w:id="737" w:author="כרמית יוליס" w:date="2012-02-16T17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738" w:author="כרמית יוליס" w:date="2012-02-16T17:26:00Z">
              <w:r>
                <w:rPr>
                  <w:rFonts w:cs="David"/>
                  <w:rtl w:val="true"/>
                  <w:lang w:val="en-US"/>
                </w:rPr>
                <w:delText>בתכנית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3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ק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ל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סימ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highlight w:val="cyan"/>
                <w:rtl w:val="true"/>
                <w:lang w:val="en-US"/>
              </w:rPr>
              <w:t>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ק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). </w:t>
            </w:r>
            <w:del w:id="739" w:author="כרמית יוליס" w:date="2012-02-16T17:25:00Z">
              <w:r>
                <w:rPr>
                  <w:rFonts w:cs="David"/>
                  <w:highlight w:val="cyan"/>
                  <w:rtl w:val="true"/>
                  <w:lang w:val="en-US"/>
                </w:rPr>
                <w:delText>כמפורט</w:delText>
              </w:r>
            </w:del>
            <w:del w:id="740" w:author="כרמית יוליס" w:date="2012-02-16T17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41" w:author="כרמית יוליס" w:date="2012-02-16T17:25:00Z">
              <w:r>
                <w:rPr>
                  <w:rFonts w:cs="David"/>
                  <w:highlight w:val="cyan"/>
                  <w:rtl w:val="true"/>
                  <w:lang w:val="en-US"/>
                </w:rPr>
                <w:delText>להלן</w:delText>
              </w:r>
            </w:del>
            <w:del w:id="742" w:author="כרמית יוליס" w:date="2012-02-16T17:25:00Z">
              <w:r>
                <w:rPr>
                  <w:rFonts w:cs="David"/>
                  <w:highlight w:val="cyan"/>
                  <w:rtl w:val="true"/>
                  <w:lang w:val="en-US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743" w:author="דפנה ברנאי, כנסת" w:date="2012-02-20T23:34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744" w:author="דפנה ברנאי, כנסת" w:date="2012-02-20T23:34:00Z">
              <w:r>
                <w:rPr>
                  <w:rFonts w:cs="David"/>
                  <w:lang w:val="en-US"/>
                </w:rPr>
                <w:delText>1</w:delText>
              </w:r>
            </w:del>
            <w:del w:id="745" w:author="דפנה ברנאי, כנסת" w:date="2012-02-20T23:34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746" w:author="דפנה ברנאי, כנסת" w:date="2012-02-20T23:34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747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לעניין</w:delText>
              </w:r>
            </w:del>
            <w:del w:id="748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49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750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51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שאינה</w:delText>
              </w:r>
            </w:del>
            <w:del w:id="752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53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754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55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756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57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ארצית</w:delText>
              </w:r>
            </w:del>
            <w:del w:id="758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759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760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61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762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63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קומית</w:delText>
              </w:r>
            </w:del>
            <w:del w:id="764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765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ח</w:delText>
              </w:r>
            </w:del>
            <w:del w:id="766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67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אוחד</w:delText>
              </w:r>
            </w:del>
            <w:del w:id="768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69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770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71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772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73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774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75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קומית</w:delText>
              </w:r>
            </w:del>
            <w:del w:id="776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777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כוללנית</w:delText>
              </w:r>
            </w:del>
            <w:del w:id="778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79" w:author="דפנה ברנאי, כנסת" w:date="2012-02-20T23:34:00Z">
              <w:r>
                <w:rPr>
                  <w:rFonts w:ascii="Arial Unicode MS" w:hAnsi="Arial Unicode MS" w:cs="Arial Unicode MS"/>
                  <w:highlight w:val="cyan"/>
                  <w:rtl w:val="true"/>
                  <w:lang w:val="en-US"/>
                </w:rPr>
                <w:delText>–</w:delText>
              </w:r>
            </w:del>
            <w:del w:id="780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81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782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83" w:author="דפנה ברנאי, כנסת" w:date="2012-02-20T23:34:00Z">
              <w:r>
                <w:rPr>
                  <w:rFonts w:cs="David"/>
                  <w:highlight w:val="cyan"/>
                  <w:lang w:val="en-US"/>
                </w:rPr>
                <w:delText>45</w:delText>
              </w:r>
            </w:del>
            <w:del w:id="784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85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786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87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788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89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קליטתה</w:delText>
              </w:r>
            </w:del>
            <w:del w:id="790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791" w:author="דפנה ברנאי, כנסת" w:date="2012-02-20T23:34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792" w:author="דפנה ברנאי, כנסת" w:date="2012-02-20T23:34:00Z">
              <w:r>
                <w:rPr>
                  <w:rFonts w:cs="David"/>
                  <w:lang w:val="en-US"/>
                </w:rPr>
                <w:delText>2</w:delText>
              </w:r>
            </w:del>
            <w:del w:id="793" w:author="דפנה ברנאי, כנסת" w:date="2012-02-20T23:34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794" w:author="דפנה ברנאי, כנסת" w:date="2012-02-20T23:34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795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לעניין</w:delText>
              </w:r>
            </w:del>
            <w:del w:id="796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97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798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799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800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01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קומית</w:delText>
              </w:r>
            </w:del>
            <w:del w:id="802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803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ח</w:delText>
              </w:r>
            </w:del>
            <w:del w:id="804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05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אוחד</w:delText>
              </w:r>
            </w:del>
            <w:del w:id="806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07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808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09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810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11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812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13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קומית</w:delText>
              </w:r>
            </w:del>
            <w:del w:id="814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815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כוללנית</w:delText>
              </w:r>
            </w:del>
            <w:del w:id="816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17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–</w:delText>
              </w:r>
            </w:del>
            <w:del w:id="818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19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820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21" w:author="דפנה ברנאי, כנסת" w:date="2012-02-20T23:34:00Z">
              <w:r>
                <w:rPr>
                  <w:rFonts w:cs="David"/>
                  <w:highlight w:val="cyan"/>
                  <w:lang w:val="en-US"/>
                </w:rPr>
                <w:delText>90</w:delText>
              </w:r>
            </w:del>
            <w:del w:id="822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23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824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25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826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27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קליטתה</w:delText>
              </w:r>
            </w:del>
            <w:del w:id="828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trHeight w:val="1216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ע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ב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עב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צ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צוע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  <w:ins w:id="829" w:author="כרמית יוליס" w:date="2012-02-16T17:33:00Z"/>
              </w:rPr>
            </w:pP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ות</w:t>
            </w:r>
          </w:p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דר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88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eastAsia="David" w:cs="David" w:ascii="David" w:hAnsi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צוע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גי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שק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ר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ins w:id="830" w:author="כרמית יוליס" w:date="2012-02-16T17:32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ins w:id="831" w:author="דפנה ברנאי, כנסת" w:date="2012-02-20T23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del w:id="832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- </w:delText>
              </w:r>
            </w:del>
            <w:ins w:id="833" w:author="דפנה ברנאי, כנסת" w:date="2012-02-20T23:34:00Z">
              <w:r>
                <w:rPr>
                  <w:rFonts w:cs="Arial Unicode MS" w:ascii="Arial Unicode MS" w:hAnsi="Arial Unicode MS"/>
                  <w:highlight w:val="cyan"/>
                  <w:rtl w:val="true"/>
                  <w:lang w:val="en-US"/>
                </w:rPr>
                <w:t>–</w:t>
              </w:r>
            </w:ins>
            <w:ins w:id="834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חו</w:t>
            </w:r>
            <w:ins w:id="835" w:author="דפנה ברנאי, כנסת" w:date="2012-02-20T23:34:00Z">
              <w:r>
                <w:rPr>
                  <w:rFonts w:cs="David"/>
                  <w:highlight w:val="cyan"/>
                  <w:rtl w:val="true"/>
                  <w:lang w:val="en-US"/>
                </w:rPr>
                <w:t>ו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ע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; </w:t>
            </w:r>
            <w:r>
              <w:rPr>
                <w:rFonts w:cs="David"/>
                <w:highlight w:val="cyan"/>
                <w:rtl w:val="true"/>
                <w:lang w:val="en-US"/>
              </w:rPr>
              <w:t>חו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ע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וגש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יד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צו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צוע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יד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כנ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סק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del w:id="836" w:author="כרמית יוליס" w:date="2012-02-16T17:33:00Z">
              <w:r>
                <w:rPr>
                  <w:rFonts w:cs="David"/>
                  <w:rtl w:val="true"/>
                  <w:lang w:val="en-US"/>
                </w:rPr>
                <w:delText>הסוקרת</w:delText>
              </w:r>
            </w:del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del w:id="837" w:author="Iris" w:date="2012-02-20T20:3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38" w:author="Iris" w:date="2012-02-20T20:30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839" w:author="Iris" w:date="2012-02-20T20:30:00Z">
              <w:r>
                <w:rPr>
                  <w:rFonts w:cs="David"/>
                  <w:rtl w:val="true"/>
                  <w:lang w:val="en-US"/>
                </w:rPr>
                <w:delText>בחוק</w:delText>
              </w:r>
            </w:del>
            <w:del w:id="840" w:author="Iris" w:date="2012-02-20T20:3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41" w:author="Iris" w:date="2012-02-20T20:30:00Z">
              <w:r>
                <w:rPr>
                  <w:rFonts w:cs="David"/>
                  <w:rtl w:val="true"/>
                  <w:lang w:val="en-US"/>
                </w:rPr>
                <w:delText>זה</w:delText>
              </w:r>
            </w:del>
            <w:del w:id="842" w:author="Iris" w:date="2012-02-20T20:3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43" w:author="Iris" w:date="2012-02-20T20:30:00Z">
              <w:r>
                <w:rPr>
                  <w:rFonts w:ascii="Arial Unicode MS" w:hAnsi="Arial Unicode MS" w:cs="Arial Unicode MS"/>
                  <w:rtl w:val="true"/>
                  <w:lang w:val="en-US"/>
                </w:rPr>
                <w:delText>–</w:delText>
              </w:r>
            </w:del>
            <w:del w:id="844" w:author="Iris" w:date="2012-02-20T20:3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45" w:author="Iris" w:date="2012-02-20T20:30:00Z">
              <w:r>
                <w:rPr>
                  <w:rFonts w:cs="David"/>
                  <w:rtl w:val="true"/>
                  <w:lang w:val="en-US"/>
                </w:rPr>
                <w:delText>חוות</w:delText>
              </w:r>
            </w:del>
            <w:del w:id="846" w:author="Iris" w:date="2012-02-20T20:3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47" w:author="Iris" w:date="2012-02-20T20:30:00Z">
              <w:r>
                <w:rPr>
                  <w:rFonts w:cs="David"/>
                  <w:rtl w:val="true"/>
                  <w:lang w:val="en-US"/>
                </w:rPr>
                <w:delText>דעת</w:delText>
              </w:r>
            </w:del>
            <w:del w:id="848" w:author="Iris" w:date="2012-02-20T20:3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49" w:author="Iris" w:date="2012-02-20T20:30:00Z">
              <w:r>
                <w:rPr>
                  <w:rFonts w:cs="David"/>
                  <w:rtl w:val="true"/>
                  <w:lang w:val="en-US"/>
                </w:rPr>
                <w:delText>תכנונית</w:delText>
              </w:r>
            </w:del>
            <w:del w:id="850" w:author="Iris" w:date="2012-02-20T20:30:00Z">
              <w:r>
                <w:rPr>
                  <w:rFonts w:cs="David"/>
                  <w:rtl w:val="true"/>
                  <w:lang w:val="en-US"/>
                </w:rPr>
                <w:delText>):</w:delText>
              </w:r>
            </w:del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יק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יק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צ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י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ראות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וה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אמ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יה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שפע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יב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ג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סביבת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י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ב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סביב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כ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ר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ב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קי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ב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כ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א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8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מלצותי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מליצ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צוע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פרט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ק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צור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בור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צוע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ות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סמכ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א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נ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צוע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יב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בור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ני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יבט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צוע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י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צוע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מאש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ר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ב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ט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ש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חס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פ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וב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del w:id="851" w:author="דפנה ברנאי, כנסת" w:date="2012-02-20T23:36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852" w:author="דפנה ברנאי, כנסת" w:date="2012-02-20T23:36:00Z">
              <w:r>
                <w:rPr>
                  <w:rFonts w:cs="David"/>
                  <w:rtl w:val="true"/>
                  <w:lang w:val="en-US"/>
                </w:rPr>
                <w:delText>ה</w:delText>
              </w:r>
            </w:del>
            <w:del w:id="853" w:author="דפנה ברנאי, כנסת" w:date="2012-02-20T23:36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854" w:author="דפנה ברנאי, כנסת" w:date="2012-02-20T23:36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855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לא</w:delText>
              </w:r>
            </w:del>
            <w:del w:id="856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57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הונחו</w:delText>
              </w:r>
            </w:del>
            <w:del w:id="858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59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בפני</w:delText>
              </w:r>
            </w:del>
            <w:del w:id="860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61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הוועדה</w:delText>
              </w:r>
            </w:del>
            <w:del w:id="862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63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חוות</w:delText>
              </w:r>
            </w:del>
            <w:del w:id="864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65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דעת</w:delText>
              </w:r>
            </w:del>
            <w:del w:id="866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67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868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69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870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71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872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73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874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ד</w:delText>
              </w:r>
            </w:del>
            <w:del w:id="875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, </w:delText>
              </w:r>
            </w:del>
            <w:del w:id="876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יראו</w:delText>
              </w:r>
            </w:del>
            <w:del w:id="877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78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879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80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881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82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כאילו</w:delText>
              </w:r>
            </w:del>
            <w:del w:id="883" w:author="דפנה ברנאי, כנסת" w:date="2012-02-20T23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884" w:author="דפנה ברנאי, כנסת" w:date="2012-02-20T23:36:00Z">
              <w:r>
                <w:rPr>
                  <w:rFonts w:cs="David"/>
                  <w:highlight w:val="cyan"/>
                  <w:rtl w:val="true"/>
                  <w:lang w:val="en-US"/>
                </w:rPr>
                <w:delText>נדחתה</w:delText>
              </w:r>
            </w:del>
            <w:del w:id="885" w:author="דפנה ברנאי, כנסת" w:date="2012-02-20T23:36:00Z">
              <w:r>
                <w:rPr>
                  <w:rFonts w:cs="David"/>
                  <w:rtl w:val="true"/>
                  <w:lang w:val="en-US"/>
                </w:rPr>
                <w:delText xml:space="preserve">. 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ח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ל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מ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אמ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ות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תי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להיב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ת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עמיד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סקי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לממצא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סק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צ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ח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תי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לכל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תי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ב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עמיד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מצא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צ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צע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גרס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'</w:t>
            </w:r>
            <w:r>
              <w:rPr>
                <w:rFonts w:cs="David"/>
                <w:b/>
                <w:bCs/>
                <w:u w:val="single"/>
                <w:lang w:val="en-US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):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ס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התייחס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סת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תי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ר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ב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שק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ל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ק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כ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ינוך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6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ב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י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בור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יבת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ר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צרפ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i/>
                <w:i/>
                <w:iCs/>
                <w:lang w:val="en-US"/>
              </w:rPr>
            </w:pPr>
            <w:r>
              <w:rPr>
                <w:rFonts w:cs="David"/>
                <w:i/>
                <w:i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i/>
                <w:i/>
                <w:iCs/>
                <w:lang w:val="en-US"/>
              </w:rPr>
            </w:pPr>
            <w:r>
              <w:rPr>
                <w:rFonts w:cs="David"/>
                <w:i/>
                <w:i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tabs>
                <w:tab w:val="left" w:pos="624" w:leader="none"/>
                <w:tab w:val="left" w:pos="1247" w:leader="none"/>
                <w:tab w:val="left" w:pos="3801" w:leader="none"/>
              </w:tabs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י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ב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ב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בור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יבת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מ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יע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בור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יב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, "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Arial Unicode MS" w:ascii="Arial Unicode MS" w:hAnsi="Arial Unicode MS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גו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5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del w:id="886" w:author="דפנה ברנאי, כנסת" w:date="2012-02-20T23:36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887" w:author="דפנה ברנאי, כנסת" w:date="2012-02-20T23:36:00Z">
              <w:r>
                <w:rPr>
                  <w:rFonts w:cs="David"/>
                  <w:rtl w:val="true"/>
                  <w:lang w:val="en-US"/>
                </w:rPr>
                <w:delText>א</w:delText>
              </w:r>
            </w:del>
            <w:del w:id="888" w:author="דפנה ברנאי, כנסת" w:date="2012-02-20T23:36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889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הדיון</w:delText>
              </w:r>
            </w:del>
            <w:del w:id="890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91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892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93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הפקדת</w:delText>
              </w:r>
            </w:del>
            <w:del w:id="894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95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תכנית</w:delText>
              </w:r>
            </w:del>
            <w:del w:id="896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97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ייפתח</w:delText>
              </w:r>
            </w:del>
            <w:del w:id="898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899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בהצגתה</w:delText>
              </w:r>
            </w:del>
            <w:del w:id="900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01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902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03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ידי</w:delText>
              </w:r>
            </w:del>
            <w:del w:id="904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05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מגיש</w:delText>
              </w:r>
            </w:del>
            <w:del w:id="906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07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התכנית</w:delText>
              </w:r>
            </w:del>
            <w:del w:id="908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09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910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11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מי</w:delText>
              </w:r>
            </w:del>
            <w:del w:id="912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13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מטעמו</w:delText>
              </w:r>
            </w:del>
            <w:del w:id="914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915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ובתכנית</w:delText>
              </w:r>
            </w:del>
            <w:del w:id="916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17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שמוסד</w:delText>
              </w:r>
            </w:del>
            <w:del w:id="918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19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920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21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הורה</w:delText>
              </w:r>
            </w:del>
            <w:del w:id="922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23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924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25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עריכתה</w:delText>
              </w:r>
            </w:del>
            <w:del w:id="926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27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–</w:delText>
              </w:r>
            </w:del>
            <w:del w:id="928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29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930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31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ידי</w:delText>
              </w:r>
            </w:del>
            <w:del w:id="932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33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מתכנן</w:delText>
              </w:r>
            </w:del>
            <w:del w:id="934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35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מוסד</w:delText>
              </w:r>
            </w:del>
            <w:del w:id="936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37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938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39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940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41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מי</w:delText>
              </w:r>
            </w:del>
            <w:del w:id="942" w:author="שרית דנה" w:date="2012-02-18T06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943" w:author="שרית דנה" w:date="2012-02-18T06:21:00Z">
              <w:r>
                <w:rPr>
                  <w:rFonts w:cs="David"/>
                  <w:rtl w:val="true"/>
                  <w:lang w:val="en-US"/>
                </w:rPr>
                <w:delText>מטעמו</w:delText>
              </w:r>
            </w:del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וז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ת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ע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ות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תי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ותיה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ק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ד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,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6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מבי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ומ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נימי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5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ב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ור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תת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ני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שתת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ני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תתפ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תת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ע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נ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וצ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7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6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נמ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color w:val="00B050"/>
                <w:highlight w:val="green"/>
                <w:u w:val="single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ש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ש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ד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צוע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ק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ד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יים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color w:val="00B050"/>
                <w:highlight w:val="green"/>
                <w:u w:val="single"/>
                <w:lang w:val="en-US"/>
              </w:rPr>
            </w:pPr>
            <w:r>
              <w:rPr>
                <w:rFonts w:cs="David"/>
                <w:color w:val="00B050"/>
                <w:highlight w:val="green"/>
                <w:u w:val="single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ש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אשו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נימי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>-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ד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פק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רצ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rtl w:val="true"/>
                <w:lang w:val="en-US"/>
              </w:rPr>
              <w:t>נוס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אוח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דיון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קב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נה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נה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del w:id="944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</w:delText>
              </w:r>
            </w:del>
            <w:del w:id="945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46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הוראות</w:delText>
              </w:r>
            </w:del>
            <w:del w:id="947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48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סעיף</w:delText>
              </w:r>
            </w:del>
            <w:del w:id="949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50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951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52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953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א</w:delText>
              </w:r>
            </w:del>
            <w:del w:id="954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 </w:delText>
              </w:r>
            </w:del>
            <w:del w:id="955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956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57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שישה</w:delText>
              </w:r>
            </w:del>
            <w:del w:id="958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59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חודשים</w:delText>
              </w:r>
            </w:del>
            <w:del w:id="960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61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962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63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שהתקיים</w:delText>
              </w:r>
            </w:del>
            <w:del w:id="964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65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הדיון</w:delText>
              </w:r>
            </w:del>
            <w:del w:id="966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67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הראשון</w:delText>
              </w:r>
            </w:del>
            <w:del w:id="968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969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ולעניין</w:delText>
              </w:r>
            </w:del>
            <w:del w:id="970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71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972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73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974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75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מקומית</w:delText>
              </w:r>
            </w:del>
            <w:del w:id="976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977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כוללנית</w:delText>
              </w:r>
            </w:del>
            <w:del w:id="978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79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שאינה</w:delText>
              </w:r>
            </w:del>
            <w:del w:id="980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81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חלה</w:delText>
              </w:r>
            </w:del>
            <w:del w:id="982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83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984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85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מרחב</w:delText>
              </w:r>
            </w:del>
            <w:del w:id="986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87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988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89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המקומי</w:delText>
              </w:r>
            </w:del>
            <w:del w:id="990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91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כולו</w:delText>
              </w:r>
            </w:del>
            <w:del w:id="992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93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–</w:delText>
              </w:r>
            </w:del>
            <w:del w:id="994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95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996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97" w:author="כרמית יוליס" w:date="2012-02-16T19:04:00Z">
              <w:r>
                <w:rPr>
                  <w:rFonts w:cs="David"/>
                  <w:highlight w:val="cyan"/>
                  <w:lang w:val="en-US"/>
                </w:rPr>
                <w:delText>90</w:delText>
              </w:r>
            </w:del>
            <w:del w:id="998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999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000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01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מהמועד</w:delText>
              </w:r>
            </w:del>
            <w:del w:id="1002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03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האמור</w:delText>
              </w:r>
            </w:del>
            <w:del w:id="1004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י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ins w:id="1005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t>לפי</w:t>
              </w:r>
            </w:ins>
            <w:ins w:id="1006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del w:id="1007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ב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del w:id="1008" w:author="כרמית יוליס" w:date="2012-02-16T19:04:00Z">
              <w:r>
                <w:rPr>
                  <w:rFonts w:cs="David"/>
                  <w:highlight w:val="cyan"/>
                  <w:rtl w:val="true"/>
                  <w:lang w:val="en-US"/>
                </w:rPr>
                <w:delText>יראו</w:delText>
              </w:r>
            </w:del>
            <w:del w:id="1009" w:author="כרמית יוליס" w:date="2012-02-16T19:0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>רש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דחו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לה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ר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. </w:t>
            </w:r>
            <w:del w:id="1010" w:author="כרמית יוליס" w:date="2012-02-16T19:05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011" w:author="כרמית יוליס" w:date="2012-02-16T19:0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12" w:author="כרמית יוליס" w:date="2012-02-16T19:05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1013" w:author="כרמית יוליס" w:date="2012-02-16T19:0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14" w:author="כרמית יוליס" w:date="2012-02-16T19:05:00Z">
              <w:r>
                <w:rPr>
                  <w:rFonts w:cs="David"/>
                  <w:highlight w:val="cyan"/>
                  <w:rtl w:val="true"/>
                  <w:lang w:val="en-US"/>
                </w:rPr>
                <w:delText>כאילו</w:delText>
              </w:r>
            </w:del>
            <w:del w:id="1015" w:author="כרמית יוליס" w:date="2012-02-16T19:0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16" w:author="כרמית יוליס" w:date="2012-02-16T19:05:00Z">
              <w:r>
                <w:rPr>
                  <w:rFonts w:cs="David"/>
                  <w:highlight w:val="cyan"/>
                  <w:rtl w:val="true"/>
                  <w:lang w:val="en-US"/>
                </w:rPr>
                <w:delText>הוועדה</w:delText>
              </w:r>
            </w:del>
            <w:del w:id="1017" w:author="כרמית יוליס" w:date="2012-02-16T19:0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18" w:author="כרמית יוליס" w:date="2012-02-16T19:05:00Z">
              <w:r>
                <w:rPr>
                  <w:rFonts w:cs="David"/>
                  <w:highlight w:val="cyan"/>
                  <w:rtl w:val="true"/>
                  <w:lang w:val="en-US"/>
                </w:rPr>
                <w:delText>המקומית</w:delText>
              </w:r>
            </w:del>
            <w:del w:id="1019" w:author="כרמית יוליס" w:date="2012-02-16T19:0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20" w:author="כרמית יוליס" w:date="2012-02-16T19:05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יטה</w:delText>
              </w:r>
            </w:del>
            <w:del w:id="1021" w:author="כרמית יוליס" w:date="2012-02-16T19:0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22" w:author="כרמית יוליס" w:date="2012-02-16T19:05:00Z">
              <w:r>
                <w:rPr>
                  <w:rFonts w:cs="David"/>
                  <w:highlight w:val="cyan"/>
                  <w:rtl w:val="true"/>
                  <w:lang w:val="en-US"/>
                </w:rPr>
                <w:delText>לדחותה</w:delText>
              </w:r>
            </w:del>
            <w:del w:id="1023" w:author="כרמית יוליס" w:date="2012-02-16T19:05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ל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גר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יימ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ק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יב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דחותה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color w:val="000000"/>
                <w:lang w:val="en-US"/>
              </w:rPr>
            </w:pPr>
            <w:r>
              <w:rPr>
                <w:rFonts w:cs="David"/>
                <w:color w:val="000000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color w:val="000000"/>
                <w:rtl w:val="true"/>
                <w:lang w:val="en-US"/>
              </w:rPr>
              <w:t>(</w:t>
            </w:r>
            <w:r>
              <w:rPr>
                <w:rFonts w:cs="David"/>
                <w:color w:val="000000"/>
                <w:rtl w:val="true"/>
                <w:lang w:val="en-US"/>
              </w:rPr>
              <w:t>ז</w:t>
            </w:r>
            <w:r>
              <w:rPr>
                <w:rFonts w:cs="David"/>
                <w:color w:val="000000"/>
                <w:rtl w:val="true"/>
                <w:lang w:val="en-US"/>
              </w:rPr>
              <w:t>)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b/>
                <w:b/>
                <w:bCs/>
                <w:color w:val="000000"/>
                <w:highlight w:val="cyan"/>
                <w:u w:val="single"/>
                <w:rtl w:val="true"/>
                <w:lang w:val="en-US"/>
              </w:rPr>
              <w:t>עמדת</w:t>
            </w:r>
            <w:r>
              <w:rPr>
                <w:rFonts w:eastAsia="Arial" w:cs="Arial"/>
                <w:b/>
                <w:b/>
                <w:bCs/>
                <w:color w:val="000000"/>
                <w:highlight w:val="cyan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cyan"/>
                <w:u w:val="single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ישיב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cyan"/>
                <w:u w:val="single"/>
                <w:rtl w:val="true"/>
                <w:lang w:val="en-US"/>
              </w:rPr>
              <w:t>עמדת</w:t>
            </w:r>
            <w:r>
              <w:rPr>
                <w:rFonts w:eastAsia="Arial" w:cs="Arial"/>
                <w:b/>
                <w:b/>
                <w:bCs/>
                <w:color w:val="000000"/>
                <w:highlight w:val="cyan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highlight w:val="cyan"/>
                <w:u w:val="single"/>
                <w:rtl w:val="true"/>
                <w:lang w:val="en-US"/>
              </w:rPr>
              <w:t>הממשלה</w:t>
            </w:r>
            <w:r>
              <w:rPr>
                <w:rFonts w:cs="David"/>
                <w:b/>
                <w:bCs/>
                <w:color w:val="000000"/>
                <w:highlight w:val="cyan"/>
                <w:u w:val="single"/>
                <w:rtl w:val="true"/>
                <w:lang w:val="en-US"/>
              </w:rPr>
              <w:t>: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תשיב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למגיש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אגרה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ששילם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בעד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גשת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תכנית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קיבלה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חלטה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פקדה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במועד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קבוע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כללים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שקבע</w:t>
            </w:r>
            <w:r>
              <w:rPr>
                <w:rFonts w:eastAsia="Arial" w:cs="Arial"/>
                <w:color w:val="000000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highlight w:val="cyan"/>
                <w:rtl w:val="true"/>
                <w:lang w:val="en-US"/>
              </w:rPr>
              <w:t>השר</w:t>
            </w:r>
            <w:r>
              <w:rPr>
                <w:rFonts w:cs="David"/>
                <w:color w:val="000000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8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תייחס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מוש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ו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פ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6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ס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תקיימות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רח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ימוש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התנ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6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דח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רא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חמ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אפיינ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צור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קביע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פקד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צפו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תקיימ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9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בוע</w:t>
            </w:r>
            <w:ins w:id="1024" w:author="דפנה ברנאי, כנסת" w:date="2012-02-20T23:38:00Z">
              <w:r>
                <w:rPr>
                  <w:rFonts w:cs="David"/>
                  <w:highlight w:val="cyan"/>
                  <w:rtl w:val="true"/>
                  <w:lang w:val="en-US"/>
                </w:rPr>
                <w:t xml:space="preserve">, </w:t>
              </w:r>
            </w:ins>
            <w:ins w:id="1025" w:author="דפנה ברנאי, כנסת" w:date="2012-02-20T23:38:00Z">
              <w:r>
                <w:rPr>
                  <w:rFonts w:cs="David"/>
                  <w:highlight w:val="cyan"/>
                  <w:rtl w:val="true"/>
                  <w:lang w:val="en-US"/>
                </w:rPr>
                <w:t>בהחלטה</w:t>
              </w:r>
            </w:ins>
            <w:ins w:id="1026" w:author="דפנה ברנאי, כנסת" w:date="2012-02-20T23:3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1027" w:author="דפנה ברנאי, כנסת" w:date="2012-02-20T23:38:00Z">
              <w:r>
                <w:rPr>
                  <w:rFonts w:cs="David"/>
                  <w:highlight w:val="cyan"/>
                  <w:rtl w:val="true"/>
                  <w:lang w:val="en-US"/>
                </w:rPr>
                <w:t>מנומקת</w:t>
              </w:r>
            </w:ins>
            <w:ins w:id="1028" w:author="דפנה ברנאי, כנסת" w:date="2012-02-20T23:38:00Z">
              <w:r>
                <w:rPr>
                  <w:rFonts w:cs="David"/>
                  <w:highlight w:val="cyan"/>
                  <w:rtl w:val="true"/>
                  <w:lang w:val="en-US"/>
                </w:rPr>
                <w:t>,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del w:id="1029" w:author="דפנה ברנאי, כנסת" w:date="2012-02-20T23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30" w:author="דפנה ברנאי, כנסת" w:date="2012-02-20T23:39:00Z">
              <w:r>
                <w:rPr>
                  <w:rFonts w:cs="David"/>
                  <w:highlight w:val="cyan"/>
                  <w:rtl w:val="true"/>
                  <w:lang w:val="en-US"/>
                </w:rPr>
                <w:delText>וינמק</w:delText>
              </w:r>
            </w:del>
            <w:del w:id="1031" w:author="דפנה ברנאי, כנסת" w:date="2012-02-20T23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32" w:author="דפנה ברנאי, כנסת" w:date="2012-02-20T23:39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033" w:author="דפנה ברנאי, כנסת" w:date="2012-02-20T23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34" w:author="דפנה ברנאי, כנסת" w:date="2012-02-20T23:39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טתו</w:delText>
              </w:r>
            </w:del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ס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תקיימות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רח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ימוש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התנ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9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דח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 xml:space="preserve"> </w:t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ס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כ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י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ins w:id="1035" w:author="דפנה ברנאי, כנסת" w:date="2012-02-20T23:40:00Z">
              <w:r>
                <w:rPr>
                  <w:rFonts w:cs="David"/>
                  <w:highlight w:val="yellow"/>
                  <w:rtl w:val="true"/>
                  <w:lang w:val="en-US"/>
                </w:rPr>
                <w:t>פה</w:t>
              </w:r>
            </w:ins>
            <w:ins w:id="1036" w:author="דפנה ברנאי, כנסת" w:date="2012-02-20T23:40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1037" w:author="דפנה ברנאי, כנסת" w:date="2012-02-20T23:40:00Z">
              <w:r>
                <w:rPr>
                  <w:rFonts w:cs="David"/>
                  <w:highlight w:val="yellow"/>
                  <w:rtl w:val="true"/>
                  <w:lang w:val="en-US"/>
                </w:rPr>
                <w:t>זה</w:t>
              </w:r>
            </w:ins>
            <w:ins w:id="1038" w:author="דפנה ברנאי, כנסת" w:date="2012-02-20T23:40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1039" w:author="דפנה ברנאי, כנסת" w:date="2012-02-20T23:40:00Z">
              <w:r>
                <w:rPr>
                  <w:rFonts w:cs="David"/>
                  <w:highlight w:val="yellow"/>
                  <w:rtl w:val="true"/>
                  <w:lang w:val="en-US"/>
                </w:rPr>
                <w:t>לא</w:t>
              </w:r>
            </w:ins>
            <w:ins w:id="1040" w:author="דפנה ברנאי, כנסת" w:date="2012-02-20T23:40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1041" w:author="דפנה ברנאי, כנסת" w:date="2012-02-20T23:40:00Z">
              <w:r>
                <w:rPr>
                  <w:rFonts w:cs="David"/>
                  <w:highlight w:val="yellow"/>
                  <w:rtl w:val="true"/>
                  <w:lang w:val="en-US"/>
                </w:rPr>
                <w:t>על</w:t>
              </w:r>
            </w:ins>
            <w:ins w:id="1042" w:author="דפנה ברנאי, כנסת" w:date="2012-02-20T23:40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1043" w:author="דפנה ברנאי, כנסת" w:date="2012-02-20T23:40:00Z">
              <w:r>
                <w:rPr>
                  <w:rFonts w:cs="David"/>
                  <w:highlight w:val="yellow"/>
                  <w:rtl w:val="true"/>
                  <w:lang w:val="en-US"/>
                </w:rPr>
                <w:t>אף</w:t>
              </w:r>
            </w:ins>
            <w:ins w:id="1044" w:author="דפנה ברנאי, כנסת" w:date="2012-02-20T23:40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1045" w:author="דפנה ברנאי, כנסת" w:date="2012-02-20T23:40:00Z">
              <w:r>
                <w:rPr>
                  <w:rFonts w:cs="David"/>
                  <w:highlight w:val="yellow"/>
                  <w:rtl w:val="true"/>
                  <w:lang w:val="en-US"/>
                </w:rPr>
                <w:t>(</w:t>
              </w:r>
            </w:ins>
            <w:ins w:id="1046" w:author="דפנה ברנאי, כנסת" w:date="2012-02-20T23:40:00Z">
              <w:r>
                <w:rPr>
                  <w:rFonts w:cs="David"/>
                  <w:highlight w:val="yellow"/>
                  <w:rtl w:val="true"/>
                  <w:lang w:val="en-US"/>
                </w:rPr>
                <w:t>ד</w:t>
              </w:r>
            </w:ins>
            <w:ins w:id="1047" w:author="דפנה ברנאי, כנסת" w:date="2012-02-20T23:40:00Z">
              <w:r>
                <w:rPr>
                  <w:rFonts w:cs="David"/>
                  <w:highlight w:val="yellow"/>
                  <w:rtl w:val="true"/>
                  <w:lang w:val="en-US"/>
                </w:rPr>
                <w:t>)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ומ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למ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ו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דשי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יל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59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מ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ו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9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2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מצ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קד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8</w:t>
            </w:r>
            <w:r>
              <w:rPr>
                <w:rFonts w:cs="David"/>
                <w:rtl w:val="true"/>
                <w:lang w:val="en-US"/>
              </w:rPr>
              <w:t xml:space="preserve"> 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1048" w:author="דפנה ברנאי, כנסת" w:date="2012-02-20T23:40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049" w:author="דפנה ברנאי, כנסת" w:date="2012-02-20T23:40:00Z">
              <w:r>
                <w:rPr>
                  <w:rFonts w:cs="David"/>
                  <w:rtl w:val="true"/>
                  <w:lang w:val="en-US"/>
                </w:rPr>
                <w:delText>ב</w:delText>
              </w:r>
            </w:del>
            <w:del w:id="1050" w:author="דפנה ברנאי, כנסת" w:date="2012-02-20T23:40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1051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הוגשו</w:delText>
              </w:r>
            </w:del>
            <w:del w:id="1052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53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למוסד</w:delText>
              </w:r>
            </w:del>
            <w:del w:id="1054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55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תכנון</w:delText>
              </w:r>
            </w:del>
            <w:del w:id="1056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57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מסמכים</w:delText>
              </w:r>
            </w:del>
            <w:del w:id="1058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059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מתוקנים</w:delText>
              </w:r>
            </w:del>
            <w:del w:id="1060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061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יבדוק</w:delText>
              </w:r>
            </w:del>
            <w:del w:id="1062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63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אותם</w:delText>
              </w:r>
            </w:del>
            <w:del w:id="1064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65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מתכנן</w:delText>
              </w:r>
            </w:del>
            <w:del w:id="1066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67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068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69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1070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; </w:delText>
              </w:r>
            </w:del>
            <w:del w:id="1071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ראה</w:delText>
              </w:r>
            </w:del>
            <w:del w:id="1072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73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מתכנן</w:delText>
              </w:r>
            </w:del>
            <w:del w:id="1074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75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076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77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1078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79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שהמסמכים</w:delText>
              </w:r>
            </w:del>
            <w:del w:id="1080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81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לא</w:delText>
              </w:r>
            </w:del>
            <w:del w:id="1082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83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תוקנו</w:delText>
              </w:r>
            </w:del>
            <w:del w:id="1084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85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בהתאם</w:delText>
              </w:r>
            </w:del>
            <w:del w:id="1086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87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להחלטת</w:delText>
              </w:r>
            </w:del>
            <w:del w:id="1088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89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090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91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1092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093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יודיע</w:delText>
              </w:r>
            </w:del>
            <w:del w:id="1094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95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1096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97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כך</w:delText>
              </w:r>
            </w:del>
            <w:del w:id="1098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099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למגיש</w:delText>
              </w:r>
            </w:del>
            <w:del w:id="1100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01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1102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03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1104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05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למי</w:delText>
              </w:r>
            </w:del>
            <w:del w:id="1106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07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שהוטל</w:delText>
              </w:r>
            </w:del>
            <w:del w:id="1108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09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עליו</w:delText>
              </w:r>
            </w:del>
            <w:del w:id="1110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11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לערוך</w:delText>
              </w:r>
            </w:del>
            <w:del w:id="1112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13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114" w:author="כרמית יוליס" w:date="2012-02-16T19:1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15" w:author="כרמית יוליס" w:date="2012-02-16T19:10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1116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17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לפי</w:delText>
              </w:r>
            </w:del>
            <w:del w:id="1118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19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העניין</w:delText>
              </w:r>
            </w:del>
            <w:del w:id="1120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21" w:author="כרמית יוליס" w:date="2012-02-16T18:02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122" w:author="כרמית יוליס" w:date="2012-02-16T18:0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23" w:author="כרמית יוליס" w:date="2012-02-16T18:02:00Z">
              <w:r>
                <w:rPr>
                  <w:rFonts w:cs="David"/>
                  <w:highlight w:val="cyan"/>
                  <w:rtl w:val="true"/>
                  <w:lang w:val="en-US"/>
                </w:rPr>
                <w:delText>שבעה</w:delText>
              </w:r>
            </w:del>
            <w:del w:id="1124" w:author="כרמית יוליס" w:date="2012-02-16T18:0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25" w:author="כרמית יוליס" w:date="2012-02-16T18:02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126" w:author="כרמית יוליס" w:date="2012-02-16T18:0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27" w:author="כרמית יוליס" w:date="2012-02-16T18:02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1128" w:author="כרמית יוליס" w:date="2012-02-16T18:0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29" w:author="כרמית יוליס" w:date="2012-02-16T18:02:00Z">
              <w:r>
                <w:rPr>
                  <w:rFonts w:cs="David"/>
                  <w:highlight w:val="cyan"/>
                  <w:rtl w:val="true"/>
                  <w:lang w:val="en-US"/>
                </w:rPr>
                <w:delText>שהוגשו</w:delText>
              </w:r>
            </w:del>
            <w:del w:id="1130" w:author="כרמית יוליס" w:date="2012-02-16T18:0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31" w:author="כרמית יוליס" w:date="2012-02-16T18:02:00Z">
              <w:r>
                <w:rPr>
                  <w:rFonts w:cs="David"/>
                  <w:highlight w:val="cyan"/>
                  <w:rtl w:val="true"/>
                  <w:lang w:val="en-US"/>
                </w:rPr>
                <w:delText>לו</w:delText>
              </w:r>
            </w:del>
            <w:del w:id="1132" w:author="כרמית יוליס" w:date="2012-02-16T18:0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33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ויפרט</w:delText>
              </w:r>
            </w:del>
            <w:del w:id="1134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35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1136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37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התיקונים</w:delText>
              </w:r>
            </w:del>
            <w:del w:id="1138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39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הנדרשים</w:delText>
              </w:r>
            </w:del>
            <w:del w:id="1140" w:author="כרמית יוליס" w:date="2012-02-16T19:1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141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>בהם</w:delText>
              </w:r>
            </w:del>
            <w:del w:id="1142" w:author="כרמית יוליס" w:date="2012-02-16T19:10:00Z">
              <w:r>
                <w:rPr>
                  <w:rFonts w:cs="David"/>
                  <w:rtl w:val="true"/>
                  <w:lang w:val="en-US"/>
                </w:rPr>
                <w:delText xml:space="preserve">; </w:delText>
              </w:r>
            </w:del>
            <w:del w:id="1143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הודיע</w:delText>
              </w:r>
            </w:del>
            <w:del w:id="1144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45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מתכנן</w:delText>
              </w:r>
            </w:del>
            <w:del w:id="1146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47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148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49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1150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51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1152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153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יוגשו</w:delText>
              </w:r>
            </w:del>
            <w:del w:id="1154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55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המסמכים</w:delText>
              </w:r>
            </w:del>
            <w:del w:id="1156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57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המתוקנים</w:delText>
              </w:r>
            </w:del>
            <w:del w:id="1158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59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160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61" w:author="כרמית יוליס" w:date="2012-02-16T18:09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1162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63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164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65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1166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67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קבלת</w:delText>
              </w:r>
            </w:del>
            <w:del w:id="1168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69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ההודעה</w:delText>
              </w:r>
            </w:del>
            <w:del w:id="1170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71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ובתכנית</w:delText>
              </w:r>
            </w:del>
            <w:del w:id="1172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73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1174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75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1176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77" w:author="כרמית יוליס" w:date="2012-02-16T18:09:00Z">
              <w:r>
                <w:rPr>
                  <w:rFonts w:cs="David"/>
                  <w:highlight w:val="cyan"/>
                  <w:lang w:val="en-US"/>
                </w:rPr>
                <w:delText>258</w:delText>
              </w:r>
            </w:del>
            <w:del w:id="1178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1179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ה</w:delText>
              </w:r>
            </w:del>
            <w:del w:id="1180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 </w:delText>
              </w:r>
            </w:del>
            <w:del w:id="1181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במועד</w:delText>
              </w:r>
            </w:del>
            <w:del w:id="1182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83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שיקבע</w:delText>
              </w:r>
            </w:del>
            <w:del w:id="1184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85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לכך</w:delText>
              </w:r>
            </w:del>
            <w:del w:id="1186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87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מתכנן</w:delText>
              </w:r>
            </w:del>
            <w:del w:id="1188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89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190" w:author="כרמית יוליס" w:date="2012-02-16T18:0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91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1192" w:author="כרמית יוליס" w:date="2012-02-16T18:09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  <w:del w:id="1193" w:author="כרמית יוליס" w:date="2012-02-16T18:09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ל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גש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וק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del w:id="1194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del w:id="1195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במועדים</w:delText>
              </w:r>
            </w:del>
            <w:del w:id="1196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97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הקבועים</w:delText>
              </w:r>
            </w:del>
            <w:del w:id="1198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199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פים</w:delText>
              </w:r>
            </w:del>
            <w:del w:id="1200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01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קטנים</w:delText>
              </w:r>
            </w:del>
            <w:del w:id="1202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03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1204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א</w:delText>
              </w:r>
            </w:del>
            <w:del w:id="1205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 </w:delText>
              </w:r>
            </w:del>
            <w:del w:id="1206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ו</w:delText>
              </w:r>
            </w:del>
            <w:del w:id="1207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-(</w:delText>
              </w:r>
            </w:del>
            <w:del w:id="1208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ב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del w:id="1209" w:author="דפנה ברנאי, כנסת" w:date="2012-02-20T23:40:00Z">
              <w:r>
                <w:rPr>
                  <w:rFonts w:cs="David"/>
                  <w:highlight w:val="cyan"/>
                  <w:rtl w:val="true"/>
                  <w:lang w:val="en-US"/>
                </w:rPr>
                <w:delText>,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מ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פק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וק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וע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1210" w:author="Iris" w:date="2012-02-20T21:37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211" w:author="Iris" w:date="2012-02-20T21:37:00Z">
              <w:r>
                <w:rPr>
                  <w:rFonts w:cs="David"/>
                  <w:rtl w:val="true"/>
                  <w:lang w:val="en-US"/>
                </w:rPr>
                <w:delText>ג</w:delText>
              </w:r>
            </w:del>
            <w:del w:id="1212" w:author="Iris" w:date="2012-02-20T21:37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1213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טת</w:delText>
              </w:r>
            </w:del>
            <w:del w:id="1214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15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216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1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ון</w:delText>
              </w:r>
            </w:del>
            <w:del w:id="1218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ins w:id="1219" w:author="שרית דנה" w:date="2012-02-18T06:03:00Z">
              <w:del w:id="1220" w:author="Iris" w:date="2012-02-20T21:37:00Z">
                <w:r>
                  <w:rPr>
                    <w:rFonts w:cs="David"/>
                    <w:highlight w:val="cyan"/>
                    <w:rtl w:val="true"/>
                    <w:lang w:val="en-US"/>
                  </w:rPr>
                  <w:delText>שהחליט</w:delText>
                </w:r>
              </w:del>
            </w:ins>
            <w:ins w:id="1221" w:author="שרית דנה" w:date="2012-02-18T06:03:00Z">
              <w:del w:id="1222" w:author="Iris" w:date="2012-02-20T21:37:00Z">
                <w:r>
                  <w:rPr>
                    <w:rFonts w:eastAsia="Arial" w:cs="Arial"/>
                    <w:highlight w:val="cyan"/>
                    <w:rtl w:val="true"/>
                    <w:lang w:val="en-US"/>
                  </w:rPr>
                  <w:delText xml:space="preserve"> </w:delText>
                </w:r>
              </w:del>
            </w:ins>
            <w:del w:id="1223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להפקיד</w:delText>
              </w:r>
            </w:del>
            <w:del w:id="1224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25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1226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22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למעט</w:delText>
              </w:r>
            </w:del>
            <w:del w:id="1228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29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1230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31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1232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33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1234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35" w:author="Iris" w:date="2012-02-20T21:37:00Z">
              <w:r>
                <w:rPr>
                  <w:rFonts w:cs="David"/>
                  <w:highlight w:val="cyan"/>
                  <w:lang w:val="en-US"/>
                </w:rPr>
                <w:delText>258</w:delText>
              </w:r>
            </w:del>
            <w:del w:id="1236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123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ה</w:delText>
              </w:r>
            </w:del>
            <w:del w:id="1238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, </w:delText>
              </w:r>
            </w:del>
            <w:del w:id="1239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רשאי</w:delText>
              </w:r>
            </w:del>
            <w:del w:id="1240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41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לבטל</w:delText>
              </w:r>
            </w:del>
            <w:del w:id="1242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43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244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45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טתו</w:delText>
              </w:r>
            </w:del>
            <w:del w:id="1246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4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להפקיד</w:delText>
              </w:r>
            </w:del>
            <w:del w:id="1248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49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250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51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1252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53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בהתקיים</w:delText>
              </w:r>
            </w:del>
            <w:del w:id="1254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55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אחד</w:delText>
              </w:r>
            </w:del>
            <w:del w:id="1256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5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מאלה</w:delText>
              </w:r>
            </w:del>
            <w:del w:id="1258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259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ויראו</w:delText>
              </w:r>
            </w:del>
            <w:del w:id="1260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61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262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63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1264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65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כתכנית</w:delText>
              </w:r>
            </w:del>
            <w:del w:id="1266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6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שנדחתה</w:delText>
              </w:r>
            </w:del>
            <w:del w:id="1268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1269" w:author="Iris" w:date="2012-02-20T21:37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270" w:author="Iris" w:date="2012-02-20T21:37:00Z">
              <w:r>
                <w:rPr>
                  <w:rFonts w:cs="David"/>
                  <w:lang w:val="en-US"/>
                </w:rPr>
                <w:delText>1</w:delText>
              </w:r>
            </w:del>
            <w:del w:id="1271" w:author="Iris" w:date="2012-02-20T21:37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1272" w:author="Iris" w:date="2012-02-20T21:37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1273" w:author="Iris" w:date="2012-02-20T21:37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1274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275" w:author="Iris" w:date="2012-02-20T21:37:00Z">
              <w:r>
                <w:rPr>
                  <w:rFonts w:cs="David"/>
                  <w:rtl w:val="true"/>
                  <w:lang w:val="en-US"/>
                </w:rPr>
                <w:delText>הוגשו</w:delText>
              </w:r>
            </w:del>
            <w:del w:id="1276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277" w:author="Iris" w:date="2012-02-20T21:37:00Z">
              <w:r>
                <w:rPr>
                  <w:rFonts w:cs="David"/>
                  <w:rtl w:val="true"/>
                  <w:lang w:val="en-US"/>
                </w:rPr>
                <w:delText>למוסד</w:delText>
              </w:r>
            </w:del>
            <w:del w:id="1278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279" w:author="Iris" w:date="2012-02-20T21:37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1280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281" w:author="Iris" w:date="2012-02-20T21:37:00Z">
              <w:r>
                <w:rPr>
                  <w:rFonts w:cs="David"/>
                  <w:rtl w:val="true"/>
                  <w:lang w:val="en-US"/>
                </w:rPr>
                <w:delText>מסמכים</w:delText>
              </w:r>
            </w:del>
            <w:del w:id="1282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283" w:author="Iris" w:date="2012-02-20T21:37:00Z">
              <w:r>
                <w:rPr>
                  <w:rFonts w:cs="David"/>
                  <w:rtl w:val="true"/>
                  <w:lang w:val="en-US"/>
                </w:rPr>
                <w:delText>מתוקנים</w:delText>
              </w:r>
            </w:del>
            <w:del w:id="1284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285" w:author="Iris" w:date="2012-02-20T21:37:00Z">
              <w:r>
                <w:rPr>
                  <w:rFonts w:cs="David"/>
                  <w:rtl w:val="true"/>
                  <w:lang w:val="en-US"/>
                </w:rPr>
                <w:delText>במועד</w:delText>
              </w:r>
            </w:del>
            <w:del w:id="1286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28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שנקבע</w:delText>
              </w:r>
            </w:del>
            <w:del w:id="1288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89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</w:delText>
              </w:r>
            </w:del>
            <w:del w:id="1290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91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חוק</w:delText>
              </w:r>
            </w:del>
            <w:del w:id="1292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293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זה</w:delText>
              </w:r>
            </w:del>
            <w:del w:id="1294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;</w:delText>
              </w:r>
            </w:del>
            <w:del w:id="1295" w:author="Iris" w:date="2012-02-20T21:37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1296" w:author="Iris" w:date="2012-02-20T21:37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297" w:author="Iris" w:date="2012-02-20T21:37:00Z">
              <w:r>
                <w:rPr>
                  <w:rFonts w:cs="David"/>
                  <w:lang w:val="en-US"/>
                </w:rPr>
                <w:delText>2</w:delText>
              </w:r>
            </w:del>
            <w:del w:id="1298" w:author="Iris" w:date="2012-02-20T21:37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1299" w:author="Iris" w:date="2012-02-20T21:37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1300" w:author="Iris" w:date="2012-02-20T21:37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1301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02" w:author="Iris" w:date="2012-02-20T21:37:00Z">
              <w:r>
                <w:rPr>
                  <w:rFonts w:cs="David"/>
                  <w:rtl w:val="true"/>
                  <w:lang w:val="en-US"/>
                </w:rPr>
                <w:delText>התקיימו</w:delText>
              </w:r>
            </w:del>
            <w:del w:id="1303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04" w:author="Iris" w:date="2012-02-20T21:37:00Z">
              <w:r>
                <w:rPr>
                  <w:rFonts w:cs="David"/>
                  <w:rtl w:val="true"/>
                  <w:lang w:val="en-US"/>
                </w:rPr>
                <w:delText>התנאים</w:delText>
              </w:r>
            </w:del>
            <w:del w:id="1305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06" w:author="Iris" w:date="2012-02-20T21:37:00Z">
              <w:r>
                <w:rPr>
                  <w:rFonts w:cs="David"/>
                  <w:rtl w:val="true"/>
                  <w:lang w:val="en-US"/>
                </w:rPr>
                <w:delText>האחרים</w:delText>
              </w:r>
            </w:del>
            <w:del w:id="1307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08" w:author="Iris" w:date="2012-02-20T21:37:00Z">
              <w:r>
                <w:rPr>
                  <w:rFonts w:cs="David"/>
                  <w:rtl w:val="true"/>
                  <w:lang w:val="en-US"/>
                </w:rPr>
                <w:delText>שקבע</w:delText>
              </w:r>
            </w:del>
            <w:del w:id="1309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10" w:author="Iris" w:date="2012-02-20T21:37:00Z">
              <w:r>
                <w:rPr>
                  <w:rFonts w:cs="David"/>
                  <w:rtl w:val="true"/>
                  <w:lang w:val="en-US"/>
                </w:rPr>
                <w:delText>מוסד</w:delText>
              </w:r>
            </w:del>
            <w:del w:id="1311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12" w:author="Iris" w:date="2012-02-20T21:37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1313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14" w:author="Iris" w:date="2012-02-20T21:37:00Z">
              <w:r>
                <w:rPr>
                  <w:rFonts w:cs="David"/>
                  <w:rtl w:val="true"/>
                  <w:lang w:val="en-US"/>
                </w:rPr>
                <w:delText>להפקדת</w:delText>
              </w:r>
            </w:del>
            <w:del w:id="1315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16" w:author="Iris" w:date="2012-02-20T21:37:00Z">
              <w:r>
                <w:rPr>
                  <w:rFonts w:cs="David"/>
                  <w:rtl w:val="true"/>
                  <w:lang w:val="en-US"/>
                </w:rPr>
                <w:delText>התכנית</w:delText>
              </w:r>
            </w:del>
            <w:del w:id="1317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18" w:author="Iris" w:date="2012-02-20T21:37:00Z">
              <w:r>
                <w:rPr>
                  <w:rFonts w:cs="David"/>
                  <w:rtl w:val="true"/>
                  <w:lang w:val="en-US"/>
                </w:rPr>
                <w:delText>בתוך</w:delText>
              </w:r>
            </w:del>
            <w:del w:id="1319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20" w:author="Iris" w:date="2012-02-20T21:37:00Z">
              <w:r>
                <w:rPr>
                  <w:rFonts w:cs="David"/>
                  <w:lang w:val="en-US"/>
                </w:rPr>
                <w:delText>60</w:delText>
              </w:r>
            </w:del>
            <w:del w:id="1321" w:author="Iris" w:date="2012-02-20T21:37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1322" w:author="Iris" w:date="2012-02-20T21:37:00Z">
              <w:r>
                <w:rPr>
                  <w:rFonts w:cs="David"/>
                  <w:rtl w:val="true"/>
                  <w:lang w:val="en-US"/>
                </w:rPr>
                <w:delText>ימים</w:delText>
              </w:r>
            </w:del>
            <w:del w:id="1323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24" w:author="Iris" w:date="2012-02-20T21:37:00Z">
              <w:r>
                <w:rPr>
                  <w:rFonts w:cs="David"/>
                  <w:rtl w:val="true"/>
                  <w:lang w:val="en-US"/>
                </w:rPr>
                <w:delText>מהמועד</w:delText>
              </w:r>
            </w:del>
            <w:del w:id="1325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26" w:author="Iris" w:date="2012-02-20T21:37:00Z">
              <w:r>
                <w:rPr>
                  <w:rFonts w:cs="David"/>
                  <w:rtl w:val="true"/>
                  <w:lang w:val="en-US"/>
                </w:rPr>
                <w:delText>האמור</w:delText>
              </w:r>
            </w:del>
            <w:del w:id="1327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28" w:author="Iris" w:date="2012-02-20T21:37:00Z">
              <w:r>
                <w:rPr>
                  <w:rFonts w:cs="David"/>
                  <w:rtl w:val="true"/>
                  <w:lang w:val="en-US"/>
                </w:rPr>
                <w:delText>בסעיף</w:delText>
              </w:r>
            </w:del>
            <w:del w:id="1329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30" w:author="Iris" w:date="2012-02-20T21:37:00Z">
              <w:r>
                <w:rPr>
                  <w:rFonts w:cs="David"/>
                  <w:rtl w:val="true"/>
                  <w:lang w:val="en-US"/>
                </w:rPr>
                <w:delText>קטן</w:delText>
              </w:r>
            </w:del>
            <w:del w:id="1331" w:author="Iris" w:date="2012-02-20T21:37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32" w:author="Iris" w:date="2012-02-20T21:37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333" w:author="Iris" w:date="2012-02-20T21:37:00Z">
              <w:r>
                <w:rPr>
                  <w:rFonts w:cs="David"/>
                  <w:rtl w:val="true"/>
                  <w:lang w:val="en-US"/>
                </w:rPr>
                <w:delText>א</w:delText>
              </w:r>
            </w:del>
            <w:del w:id="1334" w:author="Iris" w:date="2012-02-20T21:37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ins w:id="1335" w:author="כרמית יוליס" w:date="2012-02-16T19:11:00Z">
              <w:del w:id="1336" w:author="Iris" w:date="2012-02-20T21:37:00Z">
                <w:r>
                  <w:rPr>
                    <w:rFonts w:cs="David"/>
                    <w:rtl w:val="true"/>
                    <w:lang w:val="en-US"/>
                  </w:rPr>
                  <w:delText xml:space="preserve">, </w:delText>
                </w:r>
              </w:del>
            </w:ins>
            <w:del w:id="133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1338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39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340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41" w:author="Iris" w:date="2012-02-20T21:37:00Z">
              <w:r>
                <w:rPr>
                  <w:rFonts w:cs="David"/>
                  <w:highlight w:val="cyan"/>
                  <w:lang w:val="en-US"/>
                </w:rPr>
                <w:delText>120</w:delText>
              </w:r>
            </w:del>
            <w:del w:id="1342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43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344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45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מהמועד</w:delText>
              </w:r>
            </w:del>
            <w:del w:id="1346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34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אם</w:delText>
              </w:r>
            </w:del>
            <w:del w:id="1348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49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קבע</w:delText>
              </w:r>
            </w:del>
            <w:del w:id="1350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51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352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53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1354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55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1356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57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1358" w:author="Iris" w:date="2012-02-20T21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59" w:author="Iris" w:date="2012-02-20T21:37:00Z">
              <w:r>
                <w:rPr>
                  <w:rFonts w:cs="David"/>
                  <w:highlight w:val="cyan"/>
                  <w:lang w:val="en-US"/>
                </w:rPr>
                <w:delText>258</w:delText>
              </w:r>
            </w:del>
            <w:del w:id="1360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1361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ד</w:delText>
              </w:r>
            </w:del>
            <w:del w:id="1362" w:author="Iris" w:date="2012-02-20T21:37:00Z">
              <w:r>
                <w:rPr>
                  <w:rFonts w:cs="David"/>
                  <w:highlight w:val="cyan"/>
                  <w:rtl w:val="true"/>
                  <w:lang w:val="en-US"/>
                </w:rPr>
                <w:delText>)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ל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גר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החלט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מע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258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בט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תקב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ל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פקד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גש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תוק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וי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דח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ל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גש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וק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ins w:id="1363" w:author="דפנה ברנאי, כנסת" w:date="2012-02-20T23:41:00Z">
              <w:r>
                <w:rPr>
                  <w:rFonts w:cs="David"/>
                  <w:rtl w:val="true"/>
                  <w:lang w:val="en-US"/>
                </w:rPr>
                <w:t>.</w:t>
              </w:r>
            </w:ins>
            <w:del w:id="1364" w:author="דפנה ברנאי, כנסת" w:date="2012-02-20T23:41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1365" w:author="דפנה ברנאי, כנסת" w:date="2012-02-20T23:41:00Z">
              <w:r>
                <w:rPr>
                  <w:rFonts w:cs="David"/>
                  <w:rtl w:val="true"/>
                  <w:lang w:val="en-US"/>
                </w:rPr>
                <w:delText>ויראו</w:delText>
              </w:r>
            </w:del>
            <w:del w:id="1366" w:author="דפנה ברנאי, כנסת" w:date="2012-02-20T23:4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67" w:author="דפנה ברנאי, כנסת" w:date="2012-02-20T23:41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1368" w:author="דפנה ברנאי, כנסת" w:date="2012-02-20T23:4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69" w:author="דפנה ברנאי, כנסת" w:date="2012-02-20T23:41:00Z">
              <w:r>
                <w:rPr>
                  <w:rFonts w:cs="David"/>
                  <w:rtl w:val="true"/>
                  <w:lang w:val="en-US"/>
                </w:rPr>
                <w:delText>התכנית</w:delText>
              </w:r>
            </w:del>
            <w:del w:id="1370" w:author="דפנה ברנאי, כנסת" w:date="2012-02-20T23:4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71" w:author="דפנה ברנאי, כנסת" w:date="2012-02-20T23:41:00Z">
              <w:r>
                <w:rPr>
                  <w:rFonts w:cs="David"/>
                  <w:rtl w:val="true"/>
                  <w:lang w:val="en-US"/>
                </w:rPr>
                <w:delText>כתכנית</w:delText>
              </w:r>
            </w:del>
            <w:del w:id="1372" w:author="דפנה ברנאי, כנסת" w:date="2012-02-20T23:4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373" w:author="דפנה ברנאי, כנסת" w:date="2012-02-20T23:41:00Z">
              <w:r>
                <w:rPr>
                  <w:rFonts w:cs="David"/>
                  <w:rtl w:val="true"/>
                  <w:lang w:val="en-US"/>
                </w:rPr>
                <w:delText>שנדחתה</w:delText>
              </w:r>
            </w:del>
            <w:del w:id="1374" w:author="דפנה ברנאי, כנסת" w:date="2012-02-20T23:41:00Z">
              <w:r>
                <w:rPr>
                  <w:rFonts w:cs="David"/>
                  <w:rtl w:val="true"/>
                  <w:lang w:val="en-US"/>
                </w:rPr>
                <w:delText xml:space="preserve">. 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ו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שנ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ג': הפקדת תכנ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0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חל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ול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ו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נ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שר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משר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נ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משר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משר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ל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ק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יד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ני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הנד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הנד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וב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הנד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הנד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הנד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ב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צי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ל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ק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הנדס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חב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רח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ישל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טע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ס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שמ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ח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פי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מ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2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ו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נמ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ו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ו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ב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י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ב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רד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ו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סירת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3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עיתון</w:t>
            </w:r>
            <w:del w:id="1375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376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77" w:author="כרמית יוליס" w:date="2012-02-16T19:17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1378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79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380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81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1382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83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שהתקבלה</w:delText>
              </w:r>
            </w:del>
            <w:del w:id="1384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85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טת</w:delText>
              </w:r>
            </w:del>
            <w:del w:id="1386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87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388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89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1390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91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1392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93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הפקדתה</w:delText>
              </w:r>
            </w:del>
            <w:del w:id="1394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395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1396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97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1398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399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שהתקיימו</w:delText>
              </w:r>
            </w:del>
            <w:del w:id="1400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01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התנאים</w:delText>
              </w:r>
            </w:del>
            <w:del w:id="1402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03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שנקבעו</w:delText>
              </w:r>
            </w:del>
            <w:del w:id="1404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05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להפקדה</w:delText>
              </w:r>
            </w:del>
            <w:del w:id="1406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407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1408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09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1410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11" w:author="כרמית יוליס" w:date="2012-02-16T19:17:00Z">
              <w:r>
                <w:rPr>
                  <w:rFonts w:cs="David"/>
                  <w:highlight w:val="cyan"/>
                  <w:lang w:val="en-US"/>
                </w:rPr>
                <w:delText>259</w:delText>
              </w:r>
            </w:del>
            <w:del w:id="1412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413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</w:delText>
              </w:r>
            </w:del>
            <w:del w:id="1414" w:author="כרמית יוליס" w:date="2012-02-16T19:1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15" w:author="כרמית יוליס" w:date="2012-02-16T19:17:00Z">
              <w:r>
                <w:rPr>
                  <w:rFonts w:cs="David"/>
                  <w:highlight w:val="cyan"/>
                  <w:rtl w:val="true"/>
                  <w:lang w:val="en-US"/>
                </w:rPr>
                <w:delText>המאוחר</w:delText>
              </w:r>
            </w:del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ע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i/>
                <w:i/>
                <w:iCs/>
                <w:lang w:val="en-US"/>
              </w:rPr>
            </w:pPr>
            <w:r>
              <w:rPr>
                <w:rFonts w:cs="David"/>
                <w:i/>
                <w:i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i/>
                <w:i/>
                <w:iCs/>
                <w:lang w:val="en-US"/>
              </w:rPr>
            </w:pPr>
            <w:r>
              <w:rPr>
                <w:rFonts w:cs="David"/>
                <w:i/>
                <w:iCs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שבונ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זכ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ע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ס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ל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גדר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9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ם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בחל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כנס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ס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גדר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64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ו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ס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זל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פ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פ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ש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ג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ק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וו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פ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ק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ג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פ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חיוו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פ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פג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כ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ס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4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ע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ש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</w:t>
            </w:r>
            <w:r>
              <w:rPr>
                <w:rFonts w:cs="David"/>
                <w:rtl w:val="true"/>
                <w:lang w:val="en-US"/>
              </w:rPr>
              <w:t>קב</w:t>
            </w:r>
            <w:r>
              <w:rPr>
                <w:rFonts w:cs="David"/>
                <w:rtl w:val="true"/>
                <w:lang w:val="en-US"/>
              </w:rPr>
              <w:t>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ש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</w:t>
            </w:r>
            <w:r>
              <w:rPr>
                <w:rFonts w:cs="David"/>
                <w:rtl w:val="true"/>
                <w:lang w:val="en-US"/>
              </w:rPr>
              <w:t>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ומ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פ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ד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יר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1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263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4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ערות</w:t>
            </w:r>
            <w:r>
              <w:fldChar w:fldCharType="begin"/>
            </w:r>
            <w:r>
              <w:rPr>
                <w:rtl w:val="true"/>
              </w:rPr>
              <w:instrText xml:space="preserve"> TC "סימן ד': התנגדויות והערו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תנגדו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5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ab/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שר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לת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ק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שלת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שק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קיף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8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6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6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ס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ל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צ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ט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נמ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7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יק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ורט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ק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גב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מ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מו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לת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וע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פ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גיע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ט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יק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צ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צה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מי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וב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בס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נותיו</w:t>
            </w:r>
            <w:r>
              <w:rPr>
                <w:rFonts w:cs="David"/>
                <w:rtl w:val="true"/>
                <w:lang w:val="en-US"/>
              </w:rPr>
              <w:t>;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ע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סמכ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תי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א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ג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ב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ל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בד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יות</w:t>
            </w:r>
          </w:p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מ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עו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טע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י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צדי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יע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  <w:t>השר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קובע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נסיבות</w:t>
            </w:r>
            <w:r>
              <w:rPr>
                <w:rFonts w:cs="David"/>
                <w:highlight w:val="yellow"/>
                <w:rtl w:val="true"/>
                <w:lang w:val="en-US"/>
              </w:rPr>
              <w:t>?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ל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גר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הש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ב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נסיב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סוימ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ד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רצי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סוג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ו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נסיב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ש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כנ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חלי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ונ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טעמ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del w:id="1416" w:author="דפנה ברנאי, כנסת" w:date="2012-02-21T00:06:00Z">
              <w:r>
                <w:rPr>
                  <w:rFonts w:cs="David"/>
                  <w:rtl w:val="true"/>
                  <w:lang w:val="en-US"/>
                </w:rPr>
                <w:delText>ב</w:delText>
              </w:r>
            </w:del>
            <w:ins w:id="1417" w:author="דפנה ברנאי, כנסת" w:date="2012-02-21T00:06:00Z">
              <w:r>
                <w:rPr>
                  <w:rFonts w:cs="David"/>
                  <w:rtl w:val="true"/>
                  <w:lang w:val="en-US"/>
                </w:rPr>
                <w:t>ג</w:t>
              </w:r>
            </w:ins>
            <w:r>
              <w:rPr>
                <w:rFonts w:cs="David"/>
                <w:rtl w:val="true"/>
                <w:lang w:val="en-US"/>
              </w:rPr>
              <w:t>)</w:t>
              <w:tab/>
            </w:r>
            <w:del w:id="1418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419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20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שלושה</w:delText>
              </w:r>
            </w:del>
            <w:del w:id="1421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22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423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24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1425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26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הפקדתה</w:delText>
              </w:r>
            </w:del>
            <w:del w:id="1427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28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של</w:delText>
              </w:r>
            </w:del>
            <w:del w:id="1429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30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1431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32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ימנה</w:delText>
              </w:r>
            </w:del>
            <w:del w:id="1433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34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מתכנן</w:delText>
              </w:r>
            </w:del>
            <w:del w:id="1435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36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437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38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1439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40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חוקר</w:delText>
              </w:r>
            </w:del>
            <w:del w:id="1441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42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לשמיעת</w:delText>
              </w:r>
            </w:del>
            <w:del w:id="1443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44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ההתנגדויות</w:delText>
              </w:r>
            </w:del>
            <w:del w:id="1445" w:author="כרמית יוליס" w:date="2012-02-16T19:1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46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לתכנית</w:delText>
              </w:r>
            </w:del>
            <w:del w:id="1447" w:author="כרמית יוליס" w:date="2012-02-16T19:18:00Z">
              <w:r>
                <w:rPr>
                  <w:rFonts w:cs="David"/>
                  <w:highlight w:val="cyan"/>
                  <w:rtl w:val="true"/>
                  <w:lang w:val="en-US"/>
                </w:rPr>
                <w:delText>;</w:delText>
              </w:r>
            </w:del>
            <w:del w:id="1448" w:author="כרמית יוליס" w:date="2012-02-16T19:18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ע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נ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ד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6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יעת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נג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י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פש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ו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ר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נהג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ג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גד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ד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צ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צג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נגד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נגדי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ג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שמ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ל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גוב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מס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ג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שמ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ל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גוב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מס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ו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0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ע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ומ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זמ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שמ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תנג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ע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ומות</w:t>
            </w:r>
            <w:r>
              <w:rPr>
                <w:rFonts w:cs="David"/>
                <w:rtl w:val="true"/>
                <w:lang w:val="en-US"/>
              </w:rPr>
              <w:t>;</w:t>
            </w:r>
            <w:r>
              <w:rPr>
                <w:rFonts w:cs="David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זמ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מ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ע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ג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ט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מ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נג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ע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רא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מ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ג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ע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סוג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כל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ג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9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ע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שק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2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ק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ות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גוב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1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יע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אופ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במועד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נה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נה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del w:id="1449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תסתיים</w:delText>
              </w:r>
            </w:del>
            <w:del w:id="1450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51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452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53" w:author="כרמית יוליס" w:date="2012-02-16T19:20:00Z">
              <w:r>
                <w:rPr>
                  <w:rFonts w:cs="David"/>
                  <w:highlight w:val="cyan"/>
                  <w:lang w:val="en-US"/>
                </w:rPr>
                <w:delText>45</w:delText>
              </w:r>
            </w:del>
            <w:del w:id="1454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55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456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57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המועד</w:delText>
              </w:r>
            </w:del>
            <w:del w:id="1458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59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האחרון</w:delText>
              </w:r>
            </w:del>
            <w:del w:id="1460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61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להגשת</w:delText>
              </w:r>
            </w:del>
            <w:del w:id="1462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63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התנגדויות</w:delText>
              </w:r>
            </w:del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1464" w:author="דפנה ברנאי, כנסת" w:date="2012-02-20T23:44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465" w:author="דפנה ברנאי, כנסת" w:date="2012-02-20T23:44:00Z">
              <w:r>
                <w:rPr>
                  <w:rFonts w:cs="David"/>
                  <w:rtl w:val="true"/>
                  <w:lang w:val="en-US"/>
                </w:rPr>
                <w:delText>ב</w:delText>
              </w:r>
            </w:del>
            <w:del w:id="1466" w:author="דפנה ברנאי, כנסת" w:date="2012-02-20T23:44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1467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1468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69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אף</w:delText>
              </w:r>
            </w:del>
            <w:del w:id="1470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71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האמור</w:delText>
              </w:r>
            </w:del>
            <w:del w:id="1472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73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1474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75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1476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77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1478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א</w:delText>
              </w:r>
            </w:del>
            <w:del w:id="1479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, </w:delText>
              </w:r>
            </w:del>
            <w:del w:id="1480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1481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82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ון</w:delText>
              </w:r>
            </w:del>
            <w:del w:id="1483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84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רשאי</w:delText>
              </w:r>
            </w:del>
            <w:del w:id="1485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86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לקבוע</w:delText>
              </w:r>
            </w:del>
            <w:del w:id="1487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88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ועדים</w:delText>
              </w:r>
            </w:del>
            <w:del w:id="1489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90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אחרים</w:delText>
              </w:r>
            </w:del>
            <w:del w:id="1491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92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לשמיעת</w:delText>
              </w:r>
            </w:del>
            <w:del w:id="1493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94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ההתנגדויות</w:delText>
              </w:r>
            </w:del>
            <w:del w:id="1495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96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לתכנית</w:delText>
              </w:r>
            </w:del>
            <w:del w:id="1497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498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1499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00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ארצית</w:delText>
              </w:r>
            </w:del>
            <w:del w:id="1501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502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לתכנית</w:delText>
              </w:r>
            </w:del>
            <w:del w:id="1503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04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1505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06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ארצית</w:delText>
              </w:r>
            </w:del>
            <w:del w:id="1507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1508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ח</w:delText>
              </w:r>
            </w:del>
            <w:del w:id="1509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10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אוחד</w:delText>
              </w:r>
            </w:del>
            <w:del w:id="1511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512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לתכנית</w:delText>
              </w:r>
            </w:del>
            <w:del w:id="1513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14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1515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16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קומית</w:delText>
              </w:r>
            </w:del>
            <w:del w:id="1517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1518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כוללנית</w:delText>
              </w:r>
            </w:del>
            <w:del w:id="1519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520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ולתכנית</w:delText>
              </w:r>
            </w:del>
            <w:del w:id="1521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22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1523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24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קומית</w:delText>
              </w:r>
            </w:del>
            <w:del w:id="1525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1526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ח</w:delText>
              </w:r>
            </w:del>
            <w:del w:id="1527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28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אוחד</w:delText>
              </w:r>
            </w:del>
            <w:del w:id="1529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530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ובלבד</w:delText>
              </w:r>
            </w:del>
            <w:del w:id="1531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32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ששמיעתן</w:delText>
              </w:r>
            </w:del>
            <w:del w:id="1533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34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תסתיים</w:delText>
              </w:r>
            </w:del>
            <w:del w:id="1535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36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537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38" w:author="כרמית יוליס" w:date="2012-02-16T19:20:00Z">
              <w:r>
                <w:rPr>
                  <w:rFonts w:cs="David"/>
                  <w:highlight w:val="cyan"/>
                  <w:lang w:val="en-US"/>
                </w:rPr>
                <w:delText>90</w:delText>
              </w:r>
            </w:del>
            <w:del w:id="1539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40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541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42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מהמועד</w:delText>
              </w:r>
            </w:del>
            <w:del w:id="1543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44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האחרון</w:delText>
              </w:r>
            </w:del>
            <w:del w:id="1545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46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להגשת</w:delText>
              </w:r>
            </w:del>
            <w:del w:id="1547" w:author="כרמית יוליס" w:date="2012-02-16T19:2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48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התנגדויות</w:delText>
              </w:r>
            </w:del>
            <w:del w:id="1549" w:author="כרמית יוליס" w:date="2012-02-16T19:20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Fonts w:cs="David"/>
                <w:rtl w:val="true"/>
                <w:lang w:val="en-US"/>
              </w:rPr>
              <w:t>ד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4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עור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פט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תיי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פ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del w:id="1550" w:author="כרמית יוליס" w:date="2012-02-16T19:21:00Z">
              <w:r>
                <w:rPr>
                  <w:rFonts w:cs="David"/>
                  <w:rtl w:val="true"/>
                  <w:lang w:val="en-US"/>
                </w:rPr>
                <w:delText xml:space="preserve">; </w:delText>
              </w:r>
            </w:del>
            <w:del w:id="1551" w:author="כרמית יוליס" w:date="2012-02-16T19:21:00Z">
              <w:r>
                <w:rPr>
                  <w:rFonts w:cs="David"/>
                  <w:rtl w:val="true"/>
                  <w:lang w:val="en-US"/>
                </w:rPr>
                <w:delText>היועץ</w:delText>
              </w:r>
            </w:del>
            <w:del w:id="1552" w:author="כרמית יוליס" w:date="2012-02-16T19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53" w:author="כרמית יוליס" w:date="2012-02-16T19:21:00Z">
              <w:r>
                <w:rPr>
                  <w:rFonts w:cs="David"/>
                  <w:rtl w:val="true"/>
                  <w:lang w:val="en-US"/>
                </w:rPr>
                <w:delText>המשפטי</w:delText>
              </w:r>
            </w:del>
            <w:del w:id="1554" w:author="כרמית יוליס" w:date="2012-02-16T19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55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יחווה</w:delText>
              </w:r>
            </w:del>
            <w:del w:id="1556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57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דעתו</w:delText>
              </w:r>
            </w:del>
            <w:del w:id="1558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59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560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61" w:author="כרמית יוליס" w:date="2012-02-16T19:21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1562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63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564" w:author="כרמית יוליס" w:date="2012-02-16T19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65" w:author="כרמית יוליס" w:date="2012-02-16T19:21:00Z">
              <w:r>
                <w:rPr>
                  <w:rFonts w:cs="David"/>
                  <w:rtl w:val="true"/>
                  <w:lang w:val="en-US"/>
                </w:rPr>
                <w:delText>מיום</w:delText>
              </w:r>
            </w:del>
            <w:del w:id="1566" w:author="כרמית יוליס" w:date="2012-02-16T19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67" w:author="כרמית יוליס" w:date="2012-02-16T19:21:00Z">
              <w:r>
                <w:rPr>
                  <w:rFonts w:cs="David"/>
                  <w:rtl w:val="true"/>
                  <w:lang w:val="en-US"/>
                </w:rPr>
                <w:delText>שהחוקר</w:delText>
              </w:r>
            </w:del>
            <w:del w:id="1568" w:author="כרמית יוליס" w:date="2012-02-16T19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69" w:author="כרמית יוליס" w:date="2012-02-16T19:21:00Z">
              <w:r>
                <w:rPr>
                  <w:rFonts w:cs="David"/>
                  <w:rtl w:val="true"/>
                  <w:lang w:val="en-US"/>
                </w:rPr>
                <w:delText>פנה</w:delText>
              </w:r>
            </w:del>
            <w:del w:id="1570" w:author="כרמית יוליס" w:date="2012-02-16T19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571" w:author="כרמית יוליס" w:date="2012-02-16T19:21:00Z">
              <w:r>
                <w:rPr>
                  <w:rFonts w:cs="David"/>
                  <w:rtl w:val="true"/>
                  <w:lang w:val="en-US"/>
                </w:rPr>
                <w:delText>אליו</w:delText>
              </w:r>
            </w:del>
            <w:del w:id="1572" w:author="כרמית יוליס" w:date="2012-02-16T19:21:00Z">
              <w:r>
                <w:rPr>
                  <w:rFonts w:cs="David"/>
                  <w:rtl w:val="true"/>
                  <w:lang w:val="en-US"/>
                </w:rPr>
                <w:delText>,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  <w:del w:id="1573" w:author="דפנה ברנאי, כנסת" w:date="2012-02-20T23:44:00Z">
              <w:r>
                <w:rPr>
                  <w:rFonts w:cs="David"/>
                  <w:rtl w:val="true"/>
                  <w:lang w:val="en-US"/>
                </w:rPr>
                <w:delText>ו</w:delText>
              </w:r>
            </w:del>
            <w:del w:id="1574" w:author="כרמית יוליס" w:date="2012-02-16T19:21:00Z">
              <w:r>
                <w:rPr>
                  <w:rFonts w:cs="David"/>
                  <w:rtl w:val="true"/>
                  <w:lang w:val="en-US"/>
                </w:rPr>
                <w:delText>החוקר</w:delText>
              </w:r>
            </w:del>
            <w:del w:id="1575" w:author="כרמית יוליס" w:date="2012-02-16T19:21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יפ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צ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עור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רקע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תיי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קעין</w:t>
            </w:r>
            <w:ins w:id="1576" w:author="כרמית יוליס" w:date="2012-02-16T19:21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del w:id="1577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; </w:delText>
              </w:r>
            </w:del>
            <w:del w:id="1578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היועץ</w:delText>
              </w:r>
            </w:del>
            <w:del w:id="1579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80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יחווה</w:delText>
              </w:r>
            </w:del>
            <w:del w:id="1581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82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דעתו</w:delText>
              </w:r>
            </w:del>
            <w:del w:id="1583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84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585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86" w:author="כרמית יוליס" w:date="2012-02-16T19:21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1587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88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589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90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שהחוקר</w:delText>
              </w:r>
            </w:del>
            <w:del w:id="1591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92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פנה</w:delText>
              </w:r>
            </w:del>
            <w:del w:id="1593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594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אליו</w:delText>
              </w:r>
            </w:del>
            <w:del w:id="1595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596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והחוקר</w:delText>
              </w:r>
            </w:del>
            <w:ins w:id="1597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t>ו</w:t>
              </w:r>
            </w:ins>
            <w:del w:id="1598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>יפ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del w:id="1599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ה</w:delText>
              </w:r>
            </w:del>
            <w:del w:id="1600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01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ויציין</w:delText>
              </w:r>
            </w:del>
            <w:del w:id="1602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03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זאת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י</w:t>
            </w:r>
            <w:del w:id="1604" w:author="כרמית יוליס" w:date="2012-02-16T19:2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05" w:author="כרמית יוליס" w:date="2012-02-16T19:21:00Z">
              <w:r>
                <w:rPr>
                  <w:rFonts w:cs="David"/>
                  <w:highlight w:val="cyan"/>
                  <w:rtl w:val="true"/>
                  <w:lang w:val="en-US"/>
                </w:rPr>
                <w:delText>ב</w:delText>
              </w:r>
            </w:del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עתו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סתי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עצ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צוע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ins w:id="1606" w:author="דפנה ברנאי, כנסת" w:date="2012-02-20T23:45:00Z">
              <w:r>
                <w:rPr>
                  <w:rFonts w:cs="David"/>
                  <w:rtl w:val="true"/>
                  <w:lang w:val="en-US"/>
                </w:rPr>
                <w:t>.</w:t>
              </w:r>
            </w:ins>
            <w:del w:id="1607" w:author="דפנה ברנאי, כנסת" w:date="2012-02-20T23:45:00Z">
              <w:r>
                <w:rPr>
                  <w:rFonts w:cs="David"/>
                  <w:rtl w:val="true"/>
                  <w:lang w:val="en-US"/>
                </w:rPr>
                <w:delText>;</w:delText>
              </w:r>
            </w:del>
            <w:del w:id="1608" w:author="כרמית יוליס" w:date="2012-02-16T19:22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1609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ביקש</w:delText>
              </w:r>
            </w:del>
            <w:del w:id="1610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11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החוקר</w:delText>
              </w:r>
            </w:del>
            <w:del w:id="1612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13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להתייעץ</w:delText>
              </w:r>
            </w:del>
            <w:del w:id="1614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15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עם</w:delText>
              </w:r>
            </w:del>
            <w:del w:id="1616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17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יועץ</w:delText>
              </w:r>
            </w:del>
            <w:del w:id="1618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19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1620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621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יחווה</w:delText>
              </w:r>
            </w:del>
            <w:del w:id="1622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23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היועץ</w:delText>
              </w:r>
            </w:del>
            <w:del w:id="1624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25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626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27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דעתו</w:delText>
              </w:r>
            </w:del>
            <w:del w:id="1628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29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630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31" w:author="כרמית יוליס" w:date="2012-02-16T19:22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1632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33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634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35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1636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37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שהחוקר</w:delText>
              </w:r>
            </w:del>
            <w:del w:id="1638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39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פנה</w:delText>
              </w:r>
            </w:del>
            <w:del w:id="1640" w:author="כרמית יוליס" w:date="2012-02-16T19:2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41" w:author="כרמית יוליס" w:date="2012-02-16T19:22:00Z">
              <w:r>
                <w:rPr>
                  <w:rFonts w:cs="David"/>
                  <w:highlight w:val="cyan"/>
                  <w:rtl w:val="true"/>
                  <w:lang w:val="en-US"/>
                </w:rPr>
                <w:delText>אליו</w:delText>
              </w:r>
            </w:del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del w:id="1642" w:author="דפנה ברנאי, כנסת" w:date="2012-02-20T23:45:00Z">
              <w:r>
                <w:rPr>
                  <w:rFonts w:cs="David"/>
                  <w:rtl w:val="true"/>
                  <w:lang w:val="en-US"/>
                </w:rPr>
                <w:delText>,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  <w:del w:id="1643" w:author="כרמית יוליס" w:date="2012-02-16T19:23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644" w:author="כרמית יוליס" w:date="2012-02-16T19:2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45" w:author="כרמית יוליס" w:date="2012-02-16T19:23:00Z">
              <w:r>
                <w:rPr>
                  <w:rFonts w:cs="David"/>
                  <w:highlight w:val="cyan"/>
                  <w:lang w:val="en-US"/>
                </w:rPr>
                <w:delText>30</w:delText>
              </w:r>
            </w:del>
            <w:del w:id="1646" w:author="כרמית יוליס" w:date="2012-02-16T19:23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47" w:author="כרמית יוליס" w:date="2012-02-16T19:23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648" w:author="כרמית יוליס" w:date="2012-02-16T19:2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49" w:author="כרמית יוליס" w:date="2012-02-16T19:23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1650" w:author="כרמית יוליס" w:date="2012-02-16T19:2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51" w:author="כרמית יוליס" w:date="2012-02-16T19:23:00Z">
              <w:r>
                <w:rPr>
                  <w:rFonts w:cs="David"/>
                  <w:highlight w:val="cyan"/>
                  <w:rtl w:val="true"/>
                  <w:lang w:val="en-US"/>
                </w:rPr>
                <w:delText>שסיים</w:delText>
              </w:r>
            </w:del>
            <w:del w:id="1652" w:author="כרמית יוליס" w:date="2012-02-16T19:2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53" w:author="כרמית יוליס" w:date="2012-02-16T19:23:00Z">
              <w:r>
                <w:rPr>
                  <w:rFonts w:cs="David"/>
                  <w:highlight w:val="cyan"/>
                  <w:rtl w:val="true"/>
                  <w:lang w:val="en-US"/>
                </w:rPr>
                <w:delText>לשמוע</w:delText>
              </w:r>
            </w:del>
            <w:del w:id="1654" w:author="כרמית יוליס" w:date="2012-02-16T19:2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55" w:author="כרמית יוליס" w:date="2012-02-16T19:23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656" w:author="כרמית יוליס" w:date="2012-02-16T19:2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657" w:author="כרמית יוליס" w:date="2012-02-16T19:23:00Z">
              <w:r>
                <w:rPr>
                  <w:rFonts w:cs="David"/>
                  <w:highlight w:val="cyan"/>
                  <w:rtl w:val="true"/>
                  <w:lang w:val="en-US"/>
                </w:rPr>
                <w:delText>ההתנגדויות</w:delText>
              </w:r>
            </w:del>
            <w:del w:id="1658" w:author="כרמית יוליס" w:date="2012-02-16T19:23:00Z">
              <w:r>
                <w:rPr>
                  <w:rFonts w:cs="David"/>
                  <w:highlight w:val="cyan"/>
                  <w:rtl w:val="true"/>
                  <w:lang w:val="en-US"/>
                </w:rPr>
                <w:delText>,</w:delText>
              </w:r>
            </w:del>
            <w:del w:id="1659" w:author="כרמית יוליס" w:date="2012-02-16T19:23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ד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מ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יק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ע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ע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ומ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מ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וכז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וג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ע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ריכ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ע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גד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ריכ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ק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גו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9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9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ריכ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ע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תגו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ציג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משק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72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ייחס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ע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הע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עיק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דע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עק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יו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b/>
                <w:b/>
                <w:bCs/>
                <w:u w:val="single"/>
                <w:lang w:val="en-US"/>
                <w:del w:id="1669" w:author="Iris" w:date="2012-02-19T20:26:00Z"/>
              </w:rPr>
            </w:pPr>
            <w:del w:id="1660" w:author="Iris" w:date="2012-02-19T20:26:00Z">
              <w:r>
                <w:rPr>
                  <w:rFonts w:cs="David"/>
                  <w:b/>
                  <w:b/>
                  <w:bCs/>
                  <w:u w:val="single"/>
                  <w:rtl w:val="true"/>
                  <w:lang w:val="en-US"/>
                </w:rPr>
                <w:delText>עמדת</w:delText>
              </w:r>
            </w:del>
            <w:del w:id="1661" w:author="Iris" w:date="2012-02-19T20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  <w:lang w:val="en-US"/>
                </w:rPr>
                <w:delText xml:space="preserve"> </w:delText>
              </w:r>
            </w:del>
            <w:del w:id="1662" w:author="Iris" w:date="2012-02-19T20:26:00Z">
              <w:r>
                <w:rPr>
                  <w:rFonts w:cs="David"/>
                  <w:b/>
                  <w:b/>
                  <w:bCs/>
                  <w:u w:val="single"/>
                  <w:rtl w:val="true"/>
                  <w:lang w:val="en-US"/>
                </w:rPr>
                <w:delText>הוועדה</w:delText>
              </w:r>
            </w:del>
            <w:del w:id="1663" w:author="Iris" w:date="2012-02-19T20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  <w:lang w:val="en-US"/>
                </w:rPr>
                <w:delText xml:space="preserve"> </w:delText>
              </w:r>
            </w:del>
            <w:del w:id="1664" w:author="Iris" w:date="2012-02-19T20:26:00Z">
              <w:r>
                <w:rPr>
                  <w:rFonts w:cs="David"/>
                  <w:b/>
                  <w:bCs/>
                  <w:u w:val="single"/>
                  <w:rtl w:val="true"/>
                  <w:lang w:val="en-US"/>
                </w:rPr>
                <w:delText>(</w:delText>
              </w:r>
            </w:del>
            <w:del w:id="1665" w:author="Iris" w:date="2012-02-19T20:26:00Z">
              <w:r>
                <w:rPr>
                  <w:rFonts w:cs="David"/>
                  <w:b/>
                  <w:b/>
                  <w:bCs/>
                  <w:u w:val="single"/>
                  <w:rtl w:val="true"/>
                  <w:lang w:val="en-US"/>
                </w:rPr>
                <w:delText>גרסה</w:delText>
              </w:r>
            </w:del>
            <w:del w:id="1666" w:author="Iris" w:date="2012-02-19T20:26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  <w:lang w:val="en-US"/>
                </w:rPr>
                <w:delText xml:space="preserve"> </w:delText>
              </w:r>
            </w:del>
            <w:del w:id="1667" w:author="Iris" w:date="2012-02-19T20:26:00Z">
              <w:r>
                <w:rPr>
                  <w:rFonts w:cs="David"/>
                  <w:b/>
                  <w:b/>
                  <w:bCs/>
                  <w:u w:val="single"/>
                  <w:rtl w:val="true"/>
                  <w:lang w:val="en-US"/>
                </w:rPr>
                <w:delText>א</w:delText>
              </w:r>
            </w:del>
            <w:del w:id="1668" w:author="Iris" w:date="2012-02-19T20:26:00Z">
              <w:r>
                <w:rPr>
                  <w:rFonts w:cs="David"/>
                  <w:b/>
                  <w:bCs/>
                  <w:u w:val="single"/>
                  <w:rtl w:val="true"/>
                  <w:lang w:val="en-US"/>
                </w:rPr>
                <w:delText>'):</w:delText>
              </w:r>
            </w:del>
          </w:p>
          <w:p>
            <w:pPr>
              <w:pStyle w:val="TableBlock1"/>
              <w:tabs>
                <w:tab w:val="clear" w:pos="624"/>
                <w:tab w:val="clear" w:pos="1247"/>
                <w:tab w:val="left" w:pos="720" w:leader="none"/>
              </w:tabs>
              <w:jc w:val="both"/>
              <w:rPr>
                <w:rFonts w:cs="David"/>
                <w:lang w:val="en-US"/>
              </w:rPr>
            </w:pPr>
            <w:del w:id="1670" w:author="Iris" w:date="2012-02-19T20:26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671" w:author="Iris" w:date="2012-02-19T20:26:00Z">
              <w:r>
                <w:rPr>
                  <w:rFonts w:cs="David"/>
                  <w:rtl w:val="true"/>
                  <w:lang w:val="en-US"/>
                </w:rPr>
                <w:delText>ה</w:delText>
              </w:r>
            </w:del>
            <w:del w:id="1672" w:author="Iris" w:date="2012-02-19T20:26:00Z">
              <w:r>
                <w:rPr>
                  <w:rFonts w:cs="David"/>
                  <w:rtl w:val="true"/>
                  <w:lang w:val="en-US"/>
                </w:rPr>
                <w:delText xml:space="preserve">) </w:delText>
              </w:r>
            </w:del>
            <w:del w:id="1673" w:author="Iris" w:date="2012-02-19T20:26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1674" w:author="Iris" w:date="2012-02-19T20:26:00Z">
              <w:r>
                <w:rPr>
                  <w:rFonts w:cs="David"/>
                  <w:rtl w:val="true"/>
                  <w:lang w:val="en-US"/>
                </w:rPr>
                <w:delText>יושב</w:delText>
              </w:r>
            </w:del>
            <w:del w:id="1675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76" w:author="Iris" w:date="2012-02-19T20:26:00Z">
              <w:r>
                <w:rPr>
                  <w:rFonts w:cs="David"/>
                  <w:rtl w:val="true"/>
                  <w:lang w:val="en-US"/>
                </w:rPr>
                <w:delText>ראש</w:delText>
              </w:r>
            </w:del>
            <w:del w:id="1677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78" w:author="Iris" w:date="2012-02-19T20:26:00Z">
              <w:r>
                <w:rPr>
                  <w:rFonts w:cs="David"/>
                  <w:rtl w:val="true"/>
                  <w:lang w:val="en-US"/>
                </w:rPr>
                <w:delText>מוסד</w:delText>
              </w:r>
            </w:del>
            <w:del w:id="1679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80" w:author="Iris" w:date="2012-02-19T20:26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1681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82" w:author="Iris" w:date="2012-02-19T20:26:00Z">
              <w:r>
                <w:rPr>
                  <w:rFonts w:cs="David"/>
                  <w:rtl w:val="true"/>
                  <w:lang w:val="en-US"/>
                </w:rPr>
                <w:delText>רשאי</w:delText>
              </w:r>
            </w:del>
            <w:del w:id="1683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84" w:author="Iris" w:date="2012-02-19T20:26:00Z">
              <w:r>
                <w:rPr>
                  <w:rFonts w:cs="David"/>
                  <w:rtl w:val="true"/>
                  <w:lang w:val="en-US"/>
                </w:rPr>
                <w:delText>לדחות</w:delText>
              </w:r>
            </w:del>
            <w:del w:id="1685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86" w:author="Iris" w:date="2012-02-19T20:26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1687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88" w:author="Iris" w:date="2012-02-19T20:26:00Z">
              <w:r>
                <w:rPr>
                  <w:rFonts w:cs="David"/>
                  <w:rtl w:val="true"/>
                  <w:lang w:val="en-US"/>
                </w:rPr>
                <w:delText>המועד</w:delText>
              </w:r>
            </w:del>
            <w:del w:id="1689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90" w:author="Iris" w:date="2012-02-19T20:26:00Z">
              <w:r>
                <w:rPr>
                  <w:rFonts w:cs="David"/>
                  <w:rtl w:val="true"/>
                  <w:lang w:val="en-US"/>
                </w:rPr>
                <w:delText>האמור</w:delText>
              </w:r>
            </w:del>
            <w:del w:id="1691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92" w:author="Iris" w:date="2012-02-19T20:26:00Z">
              <w:r>
                <w:rPr>
                  <w:rFonts w:cs="David"/>
                  <w:rtl w:val="true"/>
                  <w:lang w:val="en-US"/>
                </w:rPr>
                <w:delText>בסעיף</w:delText>
              </w:r>
            </w:del>
            <w:del w:id="1693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94" w:author="Iris" w:date="2012-02-19T20:26:00Z">
              <w:r>
                <w:rPr>
                  <w:rFonts w:cs="David"/>
                  <w:rtl w:val="true"/>
                  <w:lang w:val="en-US"/>
                </w:rPr>
                <w:delText>קטן</w:delText>
              </w:r>
            </w:del>
            <w:del w:id="1695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696" w:author="Iris" w:date="2012-02-19T20:26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697" w:author="Iris" w:date="2012-02-19T20:26:00Z">
              <w:r>
                <w:rPr>
                  <w:rFonts w:cs="David"/>
                  <w:rtl w:val="true"/>
                  <w:lang w:val="en-US"/>
                </w:rPr>
                <w:delText>ד</w:delText>
              </w:r>
            </w:del>
            <w:del w:id="1698" w:author="Iris" w:date="2012-02-19T20:26:00Z">
              <w:r>
                <w:rPr>
                  <w:rFonts w:cs="David"/>
                  <w:rtl w:val="true"/>
                  <w:lang w:val="en-US"/>
                </w:rPr>
                <w:delText xml:space="preserve">) </w:delText>
              </w:r>
            </w:del>
            <w:del w:id="1699" w:author="Iris" w:date="2012-02-19T20:26:00Z">
              <w:r>
                <w:rPr>
                  <w:rFonts w:cs="David"/>
                  <w:rtl w:val="true"/>
                  <w:lang w:val="en-US"/>
                </w:rPr>
                <w:delText>נוכח</w:delText>
              </w:r>
            </w:del>
            <w:del w:id="1700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01" w:author="Iris" w:date="2012-02-19T20:26:00Z">
              <w:r>
                <w:rPr>
                  <w:rFonts w:cs="David"/>
                  <w:rtl w:val="true"/>
                  <w:lang w:val="en-US"/>
                </w:rPr>
                <w:delText>ריבוי</w:delText>
              </w:r>
            </w:del>
            <w:del w:id="1702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03" w:author="Iris" w:date="2012-02-19T20:26:00Z">
              <w:r>
                <w:rPr>
                  <w:rFonts w:cs="David"/>
                  <w:rtl w:val="true"/>
                  <w:lang w:val="en-US"/>
                </w:rPr>
                <w:delText>התנגדויות</w:delText>
              </w:r>
            </w:del>
            <w:del w:id="1704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05" w:author="Iris" w:date="2012-02-19T20:26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1706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07" w:author="Iris" w:date="2012-02-19T20:26:00Z">
              <w:r>
                <w:rPr>
                  <w:rFonts w:cs="David"/>
                  <w:rtl w:val="true"/>
                  <w:lang w:val="en-US"/>
                </w:rPr>
                <w:delText>מורכבותן</w:delText>
              </w:r>
            </w:del>
            <w:del w:id="1708" w:author="Iris" w:date="2012-02-19T20:26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1709" w:author="Iris" w:date="2012-02-19T20:26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1710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11" w:author="Iris" w:date="2012-02-19T20:26:00Z">
              <w:r>
                <w:rPr>
                  <w:rFonts w:cs="David"/>
                  <w:rtl w:val="true"/>
                  <w:lang w:val="en-US"/>
                </w:rPr>
                <w:delText>הצורך</w:delText>
              </w:r>
            </w:del>
            <w:del w:id="1712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13" w:author="Iris" w:date="2012-02-19T20:26:00Z">
              <w:r>
                <w:rPr>
                  <w:rFonts w:cs="David"/>
                  <w:rtl w:val="true"/>
                  <w:lang w:val="en-US"/>
                </w:rPr>
                <w:delText>לקבל</w:delText>
              </w:r>
            </w:del>
            <w:del w:id="1714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15" w:author="Iris" w:date="2012-02-19T20:26:00Z">
              <w:r>
                <w:rPr>
                  <w:rFonts w:cs="David"/>
                  <w:rtl w:val="true"/>
                  <w:lang w:val="en-US"/>
                </w:rPr>
                <w:delText>חוות</w:delText>
              </w:r>
            </w:del>
            <w:del w:id="1716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17" w:author="Iris" w:date="2012-02-19T20:26:00Z">
              <w:r>
                <w:rPr>
                  <w:rFonts w:cs="David"/>
                  <w:rtl w:val="true"/>
                  <w:lang w:val="en-US"/>
                </w:rPr>
                <w:delText>דעת</w:delText>
              </w:r>
            </w:del>
            <w:del w:id="1718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19" w:author="Iris" w:date="2012-02-19T20:26:00Z">
              <w:r>
                <w:rPr>
                  <w:rFonts w:cs="David"/>
                  <w:rtl w:val="true"/>
                  <w:lang w:val="en-US"/>
                </w:rPr>
                <w:delText>לפי</w:delText>
              </w:r>
            </w:del>
            <w:del w:id="1720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21" w:author="Iris" w:date="2012-02-19T20:26:00Z">
              <w:r>
                <w:rPr>
                  <w:rFonts w:cs="David"/>
                  <w:rtl w:val="true"/>
                  <w:lang w:val="en-US"/>
                </w:rPr>
                <w:delText>סעיפים</w:delText>
              </w:r>
            </w:del>
            <w:del w:id="1722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23" w:author="Iris" w:date="2012-02-19T20:26:00Z">
              <w:r>
                <w:rPr>
                  <w:rFonts w:cs="David"/>
                  <w:rtl w:val="true"/>
                  <w:lang w:val="en-US"/>
                </w:rPr>
                <w:delText>קטנים</w:delText>
              </w:r>
            </w:del>
            <w:del w:id="1724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25" w:author="Iris" w:date="2012-02-19T20:26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726" w:author="Iris" w:date="2012-02-19T20:26:00Z">
              <w:r>
                <w:rPr>
                  <w:rFonts w:cs="David"/>
                  <w:rtl w:val="true"/>
                  <w:lang w:val="en-US"/>
                </w:rPr>
                <w:delText>א</w:delText>
              </w:r>
            </w:del>
            <w:del w:id="1727" w:author="Iris" w:date="2012-02-19T20:26:00Z">
              <w:r>
                <w:rPr>
                  <w:rFonts w:cs="David"/>
                  <w:rtl w:val="true"/>
                  <w:lang w:val="en-US"/>
                </w:rPr>
                <w:delText xml:space="preserve">) </w:delText>
              </w:r>
            </w:del>
            <w:del w:id="1728" w:author="Iris" w:date="2012-02-19T20:26:00Z">
              <w:r>
                <w:rPr>
                  <w:rFonts w:cs="David"/>
                  <w:rtl w:val="true"/>
                  <w:lang w:val="en-US"/>
                </w:rPr>
                <w:delText>עד</w:delText>
              </w:r>
            </w:del>
            <w:del w:id="1729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30" w:author="Iris" w:date="2012-02-19T20:26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731" w:author="Iris" w:date="2012-02-19T20:26:00Z">
              <w:r>
                <w:rPr>
                  <w:rFonts w:cs="David"/>
                  <w:rtl w:val="true"/>
                  <w:lang w:val="en-US"/>
                </w:rPr>
                <w:delText>ג</w:delText>
              </w:r>
            </w:del>
            <w:del w:id="1732" w:author="Iris" w:date="2012-02-19T20:26:00Z">
              <w:r>
                <w:rPr>
                  <w:rFonts w:cs="David"/>
                  <w:rtl w:val="true"/>
                  <w:lang w:val="en-US"/>
                </w:rPr>
                <w:delText xml:space="preserve">), </w:delText>
              </w:r>
            </w:del>
            <w:del w:id="1733" w:author="Iris" w:date="2012-02-19T20:26:00Z">
              <w:r>
                <w:rPr>
                  <w:rFonts w:cs="David"/>
                  <w:rtl w:val="true"/>
                  <w:lang w:val="en-US"/>
                </w:rPr>
                <w:delText>ובלבד</w:delText>
              </w:r>
            </w:del>
            <w:del w:id="1734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35" w:author="Iris" w:date="2012-02-19T20:26:00Z">
              <w:r>
                <w:rPr>
                  <w:rFonts w:cs="David"/>
                  <w:rtl w:val="true"/>
                  <w:lang w:val="en-US"/>
                </w:rPr>
                <w:delText>שהמועד</w:delText>
              </w:r>
            </w:del>
            <w:del w:id="1736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37" w:author="Iris" w:date="2012-02-19T20:26:00Z">
              <w:r>
                <w:rPr>
                  <w:rFonts w:cs="David"/>
                  <w:rtl w:val="true"/>
                  <w:lang w:val="en-US"/>
                </w:rPr>
                <w:delText>שייקבע</w:delText>
              </w:r>
            </w:del>
            <w:del w:id="1738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39" w:author="Iris" w:date="2012-02-19T20:26:00Z">
              <w:r>
                <w:rPr>
                  <w:rFonts w:cs="David"/>
                  <w:rtl w:val="true"/>
                  <w:lang w:val="en-US"/>
                </w:rPr>
                <w:delText>להגשת</w:delText>
              </w:r>
            </w:del>
            <w:del w:id="1740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41" w:author="Iris" w:date="2012-02-19T20:26:00Z">
              <w:r>
                <w:rPr>
                  <w:rFonts w:cs="David"/>
                  <w:rtl w:val="true"/>
                  <w:lang w:val="en-US"/>
                </w:rPr>
                <w:delText>דוח</w:delText>
              </w:r>
            </w:del>
            <w:del w:id="1742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43" w:author="Iris" w:date="2012-02-19T20:26:00Z">
              <w:r>
                <w:rPr>
                  <w:rFonts w:cs="David"/>
                  <w:rtl w:val="true"/>
                  <w:lang w:val="en-US"/>
                </w:rPr>
                <w:delText>החוקר</w:delText>
              </w:r>
            </w:del>
            <w:del w:id="1744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45" w:author="Iris" w:date="2012-02-19T20:26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1746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47" w:author="Iris" w:date="2012-02-19T20:26:00Z">
              <w:r>
                <w:rPr>
                  <w:rFonts w:cs="David"/>
                  <w:rtl w:val="true"/>
                  <w:lang w:val="en-US"/>
                </w:rPr>
                <w:delText>יעלה</w:delText>
              </w:r>
            </w:del>
            <w:del w:id="1748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49" w:author="Iris" w:date="2012-02-19T20:26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1750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51" w:author="Iris" w:date="2012-02-19T20:26:00Z">
              <w:r>
                <w:rPr>
                  <w:rFonts w:cs="David"/>
                  <w:lang w:val="en-US"/>
                </w:rPr>
                <w:delText>45</w:delText>
              </w:r>
            </w:del>
            <w:del w:id="1752" w:author="Iris" w:date="2012-02-19T20:26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1753" w:author="Iris" w:date="2012-02-19T20:26:00Z">
              <w:r>
                <w:rPr>
                  <w:rFonts w:cs="David"/>
                  <w:rtl w:val="true"/>
                  <w:lang w:val="en-US"/>
                </w:rPr>
                <w:delText>ימים</w:delText>
              </w:r>
            </w:del>
            <w:del w:id="1754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55" w:author="Iris" w:date="2012-02-19T20:26:00Z">
              <w:r>
                <w:rPr>
                  <w:rFonts w:cs="David"/>
                  <w:rtl w:val="true"/>
                  <w:lang w:val="en-US"/>
                </w:rPr>
                <w:delText>מיום</w:delText>
              </w:r>
            </w:del>
            <w:del w:id="1756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57" w:author="Iris" w:date="2012-02-19T20:26:00Z">
              <w:r>
                <w:rPr>
                  <w:rFonts w:cs="David"/>
                  <w:rtl w:val="true"/>
                  <w:lang w:val="en-US"/>
                </w:rPr>
                <w:delText>סיום</w:delText>
              </w:r>
            </w:del>
            <w:del w:id="1758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59" w:author="Iris" w:date="2012-02-19T20:26:00Z">
              <w:r>
                <w:rPr>
                  <w:rFonts w:cs="David"/>
                  <w:rtl w:val="true"/>
                  <w:lang w:val="en-US"/>
                </w:rPr>
                <w:delText>שמיעת</w:delText>
              </w:r>
            </w:del>
            <w:del w:id="1760" w:author="Iris" w:date="2012-02-19T20:2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61" w:author="Iris" w:date="2012-02-19T20:26:00Z">
              <w:r>
                <w:rPr>
                  <w:rFonts w:cs="David"/>
                  <w:rtl w:val="true"/>
                  <w:lang w:val="en-US"/>
                </w:rPr>
                <w:delText>ההתנגדויות</w:delText>
              </w:r>
            </w:del>
            <w:del w:id="1762" w:author="Iris" w:date="2012-02-19T20:26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  <w:del w:id="1773" w:author="שרית דנה" w:date="2012-02-18T22:34:00Z"/>
              </w:rPr>
            </w:pPr>
            <w:ins w:id="1763" w:author="שרית דנה" w:date="2012-02-18T22:34:00Z">
              <w:r>
                <w:rPr>
                  <w:rFonts w:eastAsia="Arial" w:cs="Arial"/>
                  <w:b/>
                  <w:bCs/>
                  <w:u w:val="single"/>
                  <w:rtl w:val="true"/>
                  <w:lang w:val="en-US"/>
                </w:rPr>
                <w:t xml:space="preserve"> </w:t>
              </w:r>
            </w:ins>
            <w:del w:id="1764" w:author="שרית דנה" w:date="2012-02-18T22:34:00Z">
              <w:r>
                <w:rPr>
                  <w:rFonts w:cs="David"/>
                  <w:b/>
                  <w:b/>
                  <w:bCs/>
                  <w:u w:val="single"/>
                  <w:rtl w:val="true"/>
                  <w:lang w:val="en-US"/>
                </w:rPr>
                <w:delText>עמדת</w:delText>
              </w:r>
            </w:del>
            <w:del w:id="1765" w:author="שרית דנה" w:date="2012-02-18T22:34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  <w:lang w:val="en-US"/>
                </w:rPr>
                <w:delText xml:space="preserve"> </w:delText>
              </w:r>
            </w:del>
            <w:del w:id="1766" w:author="שרית דנה" w:date="2012-02-18T22:34:00Z">
              <w:r>
                <w:rPr>
                  <w:rFonts w:cs="David"/>
                  <w:b/>
                  <w:b/>
                  <w:bCs/>
                  <w:u w:val="single"/>
                  <w:rtl w:val="true"/>
                  <w:lang w:val="en-US"/>
                </w:rPr>
                <w:delText>הממשלה</w:delText>
              </w:r>
            </w:del>
            <w:del w:id="1767" w:author="שרית דנה" w:date="2012-02-18T22:34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  <w:lang w:val="en-US"/>
                </w:rPr>
                <w:delText xml:space="preserve"> </w:delText>
              </w:r>
            </w:del>
            <w:del w:id="1768" w:author="שרית דנה" w:date="2012-02-18T22:34:00Z">
              <w:r>
                <w:rPr>
                  <w:rFonts w:cs="David"/>
                  <w:b/>
                  <w:bCs/>
                  <w:u w:val="single"/>
                  <w:rtl w:val="true"/>
                  <w:lang w:val="en-US"/>
                </w:rPr>
                <w:delText>(</w:delText>
              </w:r>
            </w:del>
            <w:del w:id="1769" w:author="שרית דנה" w:date="2012-02-18T22:34:00Z">
              <w:r>
                <w:rPr>
                  <w:rFonts w:cs="David"/>
                  <w:b/>
                  <w:b/>
                  <w:bCs/>
                  <w:u w:val="single"/>
                  <w:rtl w:val="true"/>
                  <w:lang w:val="en-US"/>
                </w:rPr>
                <w:delText>גרסה</w:delText>
              </w:r>
            </w:del>
            <w:del w:id="1770" w:author="שרית דנה" w:date="2012-02-18T22:34:00Z">
              <w:r>
                <w:rPr>
                  <w:rFonts w:eastAsia="Arial" w:cs="Arial"/>
                  <w:b/>
                  <w:b/>
                  <w:bCs/>
                  <w:u w:val="single"/>
                  <w:rtl w:val="true"/>
                  <w:lang w:val="en-US"/>
                </w:rPr>
                <w:delText xml:space="preserve"> </w:delText>
              </w:r>
            </w:del>
            <w:del w:id="1771" w:author="שרית דנה" w:date="2012-02-18T22:34:00Z">
              <w:r>
                <w:rPr>
                  <w:rFonts w:cs="David"/>
                  <w:b/>
                  <w:b/>
                  <w:bCs/>
                  <w:u w:val="single"/>
                  <w:rtl w:val="true"/>
                  <w:lang w:val="en-US"/>
                </w:rPr>
                <w:delText>ב</w:delText>
              </w:r>
            </w:del>
            <w:del w:id="1772" w:author="שרית דנה" w:date="2012-02-18T22:34:00Z">
              <w:r>
                <w:rPr>
                  <w:rFonts w:cs="David"/>
                  <w:b/>
                  <w:bCs/>
                  <w:u w:val="single"/>
                  <w:rtl w:val="true"/>
                  <w:lang w:val="en-US"/>
                </w:rPr>
                <w:delText>'):</w:delText>
              </w:r>
            </w:del>
          </w:p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1774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775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ה</w:delText>
              </w:r>
            </w:del>
            <w:del w:id="1776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1777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יושב</w:delText>
              </w:r>
            </w:del>
            <w:del w:id="1778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79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ראש</w:delText>
              </w:r>
            </w:del>
            <w:del w:id="1780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81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מוסד</w:delText>
              </w:r>
            </w:del>
            <w:del w:id="1782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83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1784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85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רשאי</w:delText>
              </w:r>
            </w:del>
            <w:del w:id="1786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87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לדחות</w:delText>
              </w:r>
            </w:del>
            <w:del w:id="1788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89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1790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91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המועד</w:delText>
              </w:r>
            </w:del>
            <w:del w:id="1792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93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האמור</w:delText>
              </w:r>
            </w:del>
            <w:del w:id="1794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95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בסעיף</w:delText>
              </w:r>
            </w:del>
            <w:del w:id="1796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97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קטן</w:delText>
              </w:r>
            </w:del>
            <w:del w:id="1798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799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800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ד</w:delText>
              </w:r>
            </w:del>
            <w:del w:id="1801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 xml:space="preserve">) </w:delText>
              </w:r>
            </w:del>
            <w:del w:id="1802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אם</w:delText>
              </w:r>
            </w:del>
            <w:del w:id="1803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04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הוגשו</w:delText>
              </w:r>
            </w:del>
            <w:del w:id="1805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06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לתכנית</w:delText>
              </w:r>
            </w:del>
            <w:del w:id="1807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08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חמש</w:delText>
              </w:r>
            </w:del>
            <w:del w:id="1809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10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מאות</w:delText>
              </w:r>
            </w:del>
            <w:del w:id="1811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12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התנגדויות</w:delText>
              </w:r>
            </w:del>
            <w:del w:id="1813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14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1815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16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יותר</w:delText>
              </w:r>
            </w:del>
            <w:del w:id="1817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1818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ובלבד</w:delText>
              </w:r>
            </w:del>
            <w:del w:id="1819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20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שהמועד</w:delText>
              </w:r>
            </w:del>
            <w:del w:id="1821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22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שייקבע</w:delText>
              </w:r>
            </w:del>
            <w:del w:id="1823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24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להגשת</w:delText>
              </w:r>
            </w:del>
            <w:del w:id="1825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26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דוח</w:delText>
              </w:r>
            </w:del>
            <w:del w:id="1827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28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החוקר</w:delText>
              </w:r>
            </w:del>
            <w:del w:id="1829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30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1831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32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יעלה</w:delText>
              </w:r>
            </w:del>
            <w:del w:id="1833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34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על</w:delText>
              </w:r>
            </w:del>
            <w:del w:id="1835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36" w:author="שרית דנה" w:date="2012-02-18T22:34:00Z">
              <w:r>
                <w:rPr>
                  <w:rFonts w:cs="David"/>
                  <w:lang w:val="en-US"/>
                </w:rPr>
                <w:delText>45</w:delText>
              </w:r>
            </w:del>
            <w:del w:id="1837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1838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ימים</w:delText>
              </w:r>
            </w:del>
            <w:del w:id="1839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40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מיום</w:delText>
              </w:r>
            </w:del>
            <w:del w:id="1841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42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סיום</w:delText>
              </w:r>
            </w:del>
            <w:del w:id="1843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44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שמיעת</w:delText>
              </w:r>
            </w:del>
            <w:del w:id="1845" w:author="שרית דנה" w:date="2012-02-18T22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46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ההתנגדויות</w:delText>
              </w:r>
            </w:del>
            <w:del w:id="1847" w:author="שרית דנה" w:date="2012-02-18T22:34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5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6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ק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עי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ייב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יל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ד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רס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ע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ת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כב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ד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ר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ת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ש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ות</w:t>
            </w:r>
            <w:r>
              <w:rPr>
                <w:rFonts w:cs="David"/>
                <w:rtl w:val="true"/>
                <w:lang w:val="en-US"/>
              </w:rPr>
              <w:t xml:space="preserve">)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ש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ס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כר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ח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ובדיו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trHeight w:val="1957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בדיק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fldChar w:fldCharType="begin"/>
            </w:r>
            <w:r>
              <w:rPr>
                <w:rtl w:val="true"/>
              </w:rPr>
              <w:instrText xml:space="preserve"> TC "פרק ג': בדיקתה של תכנית במוסד תכנון, קליטתה והדיון בה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ה': דיון והחלטה על אישור התכנ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6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ו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74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del w:id="1848" w:author="כרמית יוליס" w:date="2012-02-16T19:2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849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850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51" w:author="כרמית יוליס" w:date="2012-02-16T19:24:00Z">
              <w:r>
                <w:rPr>
                  <w:rFonts w:cs="David"/>
                  <w:highlight w:val="cyan"/>
                  <w:lang w:val="en-US"/>
                </w:rPr>
                <w:delText>21</w:delText>
              </w:r>
            </w:del>
            <w:del w:id="1852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53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854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55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1856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57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שהוגש</w:delText>
              </w:r>
            </w:del>
            <w:del w:id="1858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59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הדו</w:delText>
              </w:r>
            </w:del>
            <w:del w:id="1860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"</w:delText>
              </w:r>
            </w:del>
            <w:del w:id="1861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ח</w:delText>
              </w:r>
            </w:del>
            <w:del w:id="1862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63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del w:id="1864" w:author="דפנה ברנאי, כנסת" w:date="2012-02-20T23:45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1865" w:author="דפנה ברנאי, כנסת" w:date="2012-02-20T23:45:00Z">
              <w:r>
                <w:rPr>
                  <w:rFonts w:cs="David"/>
                  <w:rtl w:val="true"/>
                  <w:lang w:val="en-US"/>
                </w:rPr>
                <w:delText>ב</w:delText>
              </w:r>
            </w:del>
            <w:del w:id="1866" w:author="דפנה ברנאי, כנסת" w:date="2012-02-20T23:45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1867" w:author="דפנה ברנאי, כנסת" w:date="2012-02-20T23:45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1868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בדיון</w:delText>
              </w:r>
            </w:del>
            <w:del w:id="1869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70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בתכנית</w:delText>
              </w:r>
            </w:del>
            <w:del w:id="1871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72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יציג</w:delText>
              </w:r>
            </w:del>
            <w:del w:id="1873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74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החוקר</w:delText>
              </w:r>
            </w:del>
            <w:del w:id="1875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76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877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78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הדו</w:delText>
              </w:r>
            </w:del>
            <w:del w:id="1879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"</w:delText>
              </w:r>
            </w:del>
            <w:del w:id="1880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ח</w:delText>
              </w:r>
            </w:del>
            <w:del w:id="1881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82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שערך</w:delText>
              </w:r>
            </w:del>
            <w:del w:id="1883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884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885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86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עיקרי</w:delText>
              </w:r>
            </w:del>
            <w:del w:id="1887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88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התייחסותו</w:delText>
              </w:r>
            </w:del>
            <w:del w:id="1889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90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להתנגדויות</w:delText>
              </w:r>
            </w:del>
            <w:del w:id="1891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92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ולהערות</w:delText>
              </w:r>
            </w:del>
            <w:del w:id="1893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94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שהוגשו</w:delText>
              </w:r>
            </w:del>
            <w:del w:id="1895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96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ואת</w:delText>
              </w:r>
            </w:del>
            <w:del w:id="1897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898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עיקרי</w:delText>
              </w:r>
            </w:del>
            <w:del w:id="1899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00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השינויים</w:delText>
              </w:r>
            </w:del>
            <w:del w:id="1901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02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המוצעים</w:delText>
              </w:r>
            </w:del>
            <w:del w:id="1903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04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1905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06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ידיו</w:delText>
              </w:r>
            </w:del>
            <w:del w:id="1907" w:author="כרמית יוליס" w:date="2012-02-16T19:2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08" w:author="כרמית יוליס" w:date="2012-02-16T19:24:00Z">
              <w:r>
                <w:rPr>
                  <w:rFonts w:cs="David"/>
                  <w:highlight w:val="cyan"/>
                  <w:rtl w:val="true"/>
                  <w:lang w:val="en-US"/>
                </w:rPr>
                <w:delText>בתכנית</w:delText>
              </w:r>
            </w:del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טע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ל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גוב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לצות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דח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כנ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נה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נימי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ר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תת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נימי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7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ins w:id="1909" w:author="דפנה ברנאי, כנסת" w:date="2012-02-20T23:4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del w:id="1910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11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הקבוע</w:delText>
              </w:r>
            </w:del>
            <w:del w:id="1912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13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1914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15" w:author="כרמית יוליס" w:date="2012-02-16T19:25:00Z">
              <w:r>
                <w:rPr>
                  <w:rFonts w:cs="David"/>
                  <w:highlight w:val="cyan"/>
                  <w:lang w:val="en-US"/>
                </w:rPr>
                <w:delText>276</w:delText>
              </w:r>
            </w:del>
            <w:ins w:id="1916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t>שנקבע</w:t>
              </w:r>
            </w:ins>
            <w:ins w:id="1917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1918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t>לפי</w:t>
              </w:r>
            </w:ins>
            <w:ins w:id="1919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1920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t>חוק</w:t>
              </w:r>
            </w:ins>
            <w:ins w:id="1921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1922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t>זה</w:t>
              </w:r>
            </w:ins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בהחלט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י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ע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ש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ש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ב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ס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יד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צוע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דיק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ד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ש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;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del w:id="1923" w:author="כרמית יוליס" w:date="2012-02-16T19:25:00Z">
              <w:r>
                <w:rPr>
                  <w:rFonts w:cs="David"/>
                  <w:rtl w:val="true"/>
                  <w:lang w:val="en-US"/>
                </w:rPr>
                <w:delText>ובלבד</w:delText>
              </w:r>
            </w:del>
            <w:del w:id="1924" w:author="כרמית יוליס" w:date="2012-02-16T19:25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925" w:author="כרמית יוליס" w:date="2012-02-16T19:25:00Z">
              <w:r>
                <w:rPr>
                  <w:rFonts w:cs="David"/>
                  <w:rtl w:val="true"/>
                  <w:lang w:val="en-US"/>
                </w:rPr>
                <w:delText>שלעניין</w:delText>
              </w:r>
            </w:del>
            <w:del w:id="1926" w:author="כרמית יוליס" w:date="2012-02-16T19:25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927" w:author="כרמית יוליס" w:date="2012-02-16T19:25:00Z">
              <w:r>
                <w:rPr>
                  <w:rFonts w:cs="David"/>
                  <w:rtl w:val="true"/>
                  <w:lang w:val="en-US"/>
                </w:rPr>
                <w:delText>תכנית</w:delText>
              </w:r>
            </w:del>
            <w:del w:id="1928" w:author="כרמית יוליס" w:date="2012-02-16T19:25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929" w:author="כרמית יוליס" w:date="2012-02-16T19:25:00Z">
              <w:r>
                <w:rPr>
                  <w:rFonts w:cs="David"/>
                  <w:rtl w:val="true"/>
                  <w:lang w:val="en-US"/>
                </w:rPr>
                <w:delText>מתאר</w:delText>
              </w:r>
            </w:del>
            <w:del w:id="1930" w:author="כרמית יוליס" w:date="2012-02-16T19:25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1931" w:author="כרמית יוליס" w:date="2012-02-16T19:25:00Z">
              <w:r>
                <w:rPr>
                  <w:rFonts w:cs="David"/>
                  <w:rtl w:val="true"/>
                  <w:lang w:val="en-US"/>
                </w:rPr>
                <w:delText>ארצית</w:delText>
              </w:r>
            </w:del>
            <w:del w:id="1932" w:author="כרמית יוליס" w:date="2012-02-16T19:25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1933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יסיים</w:delText>
              </w:r>
            </w:del>
            <w:del w:id="1934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35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936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37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הדיון</w:delText>
              </w:r>
            </w:del>
            <w:del w:id="1938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39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940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41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שישה</w:delText>
              </w:r>
            </w:del>
            <w:del w:id="1942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43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חודשים</w:delText>
              </w:r>
            </w:del>
            <w:del w:id="1944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945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ולעניין</w:delText>
              </w:r>
            </w:del>
            <w:del w:id="1946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47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1948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49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מתאר</w:delText>
              </w:r>
            </w:del>
            <w:del w:id="1950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51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מקומית</w:delText>
              </w:r>
            </w:del>
            <w:del w:id="1952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1953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כוללנית</w:delText>
              </w:r>
            </w:del>
            <w:del w:id="1954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55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1956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57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תכנית</w:delText>
              </w:r>
            </w:del>
            <w:del w:id="1958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59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מקומית</w:delText>
              </w:r>
            </w:del>
            <w:del w:id="1960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-</w:delText>
              </w:r>
            </w:del>
            <w:del w:id="1961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ח</w:delText>
              </w:r>
            </w:del>
            <w:del w:id="1962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63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מאוחד</w:delText>
              </w:r>
            </w:del>
            <w:del w:id="1964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1965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יסיים</w:delText>
              </w:r>
            </w:del>
            <w:del w:id="1966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67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1968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69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הדיון</w:delText>
              </w:r>
            </w:del>
            <w:del w:id="1970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71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972" w:author="כרמית יוליס" w:date="2012-02-16T19:25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73" w:author="כרמית יוליס" w:date="2012-02-16T19:25:00Z">
              <w:r>
                <w:rPr>
                  <w:rFonts w:cs="David"/>
                  <w:highlight w:val="cyan"/>
                  <w:lang w:val="en-US"/>
                </w:rPr>
                <w:delText>90</w:delText>
              </w:r>
            </w:del>
            <w:del w:id="1974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75" w:author="כרמית יוליס" w:date="2012-02-16T19:25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976" w:author="כרמית יוליס" w:date="2012-02-16T19:25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  <w:ins w:id="1977" w:author="כרמית יוליס" w:date="2012-02-16T19:25:00Z">
              <w:del w:id="1978" w:author="דפנה ברנאי, כנסת" w:date="2012-02-20T23:46:00Z">
                <w:r>
                  <w:rPr>
                    <w:rFonts w:cs="David"/>
                    <w:rtl w:val="true"/>
                    <w:lang w:val="en-US"/>
                  </w:rPr>
                  <w:delText>.</w:delText>
                </w:r>
              </w:del>
            </w:ins>
            <w:del w:id="1979" w:author="דפנה ברנאי, כנסת" w:date="2012-02-20T23:46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כנ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ו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גר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ק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ה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פ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ח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פקד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מס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פג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ק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ד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מ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del w:id="1980" w:author="דפנה ברנאי, כנסת" w:date="2012-02-20T23:46:00Z">
              <w:r>
                <w:rPr>
                  <w:rFonts w:cs="David"/>
                  <w:rtl w:val="true"/>
                  <w:lang w:val="en-US"/>
                </w:rPr>
                <w:delText>,</w:delText>
              </w:r>
            </w:del>
            <w:del w:id="1981" w:author="כרמית יוליס" w:date="2012-02-16T19:26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1982" w:author="כרמית יוליס" w:date="2012-02-16T19:26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1983" w:author="כרמית יוליס" w:date="2012-02-16T19:2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84" w:author="כרמית יוליס" w:date="2012-02-16T19:26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1985" w:author="כרמית יוליס" w:date="2012-02-16T19:26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86" w:author="כרמית יוליס" w:date="2012-02-16T19:26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1987" w:author="כרמית יוליס" w:date="2012-02-16T19:2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88" w:author="כרמית יוליס" w:date="2012-02-16T19:26:00Z">
              <w:r>
                <w:rPr>
                  <w:rFonts w:cs="David"/>
                  <w:highlight w:val="cyan"/>
                  <w:rtl w:val="true"/>
                  <w:lang w:val="en-US"/>
                </w:rPr>
                <w:delText>מתום</w:delText>
              </w:r>
            </w:del>
            <w:del w:id="1989" w:author="כרמית יוליס" w:date="2012-02-16T19:2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90" w:author="כרמית יוליס" w:date="2012-02-16T19:26:00Z">
              <w:r>
                <w:rPr>
                  <w:rFonts w:cs="David"/>
                  <w:highlight w:val="cyan"/>
                  <w:rtl w:val="true"/>
                  <w:lang w:val="en-US"/>
                </w:rPr>
                <w:delText>המועד</w:delText>
              </w:r>
            </w:del>
            <w:del w:id="1991" w:author="כרמית יוליס" w:date="2012-02-16T19:2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92" w:author="כרמית יוליס" w:date="2012-02-16T19:26:00Z">
              <w:r>
                <w:rPr>
                  <w:rFonts w:cs="David"/>
                  <w:highlight w:val="cyan"/>
                  <w:rtl w:val="true"/>
                  <w:lang w:val="en-US"/>
                </w:rPr>
                <w:delText>להגשתן</w:delText>
              </w:r>
            </w:del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כ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א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ז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יימ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ועד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בוע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כ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דחו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לה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ר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ך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1"/>
              <w:jc w:val="both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ל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גר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ז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יימ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ב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כ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יל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דחותה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624"/>
        <w:gridCol w:w="652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ט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ורד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נטר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ט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ג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מ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נות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וצא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ול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ה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צד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יי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מ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נות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נג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8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י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צפ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6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ס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תקיימות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רח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ימוש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התנ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6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דח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רא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חמ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אפייני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צור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קביע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צפו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תקיימ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9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רש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בוע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החל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נומק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ס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תקיימות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כרח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ימוש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התנא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ינ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י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9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דח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נ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9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ל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גש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וקנים</w:t>
            </w:r>
            <w:del w:id="1993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עניין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del w:id="1994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במועדים</w:delText>
              </w:r>
            </w:del>
            <w:del w:id="1995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96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הקבועים</w:delText>
              </w:r>
            </w:del>
            <w:del w:id="1997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1998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פים</w:delText>
              </w:r>
            </w:del>
            <w:del w:id="1999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000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קטנים</w:delText>
              </w:r>
            </w:del>
            <w:del w:id="2001" w:author="כרמית יוליס" w:date="2012-02-16T19:1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002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2003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א</w:delText>
              </w:r>
            </w:del>
            <w:del w:id="2004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 </w:delText>
              </w:r>
            </w:del>
            <w:del w:id="2005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ו</w:delText>
              </w:r>
            </w:del>
            <w:del w:id="2006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-(</w:delText>
              </w:r>
            </w:del>
            <w:del w:id="2007" w:author="כרמית יוליס" w:date="2012-02-16T19:11:00Z">
              <w:r>
                <w:rPr>
                  <w:rFonts w:cs="David"/>
                  <w:highlight w:val="cyan"/>
                  <w:rtl w:val="true"/>
                  <w:lang w:val="en-US"/>
                </w:rPr>
                <w:delText>ב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כמ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ח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וק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וע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008" w:author="דפנה ברנאי, כנסת" w:date="2012-02-20T23:48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009" w:author="דפנה ברנאי, כנסת" w:date="2012-02-20T23:48:00Z">
              <w:r>
                <w:rPr>
                  <w:rFonts w:cs="David"/>
                  <w:rtl w:val="true"/>
                  <w:lang w:val="en-US"/>
                </w:rPr>
                <w:delText>ד</w:delText>
              </w:r>
            </w:del>
            <w:del w:id="2010" w:author="דפנה ברנאי, כנסת" w:date="2012-02-20T23:48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2011" w:author="דפנה ברנאי, כנסת" w:date="2012-02-20T23:48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2012" w:author="Iris" w:date="2012-02-20T22:09:00Z">
              <w:r>
                <w:rPr>
                  <w:rFonts w:cs="David"/>
                  <w:rtl w:val="true"/>
                  <w:lang w:val="en-US"/>
                </w:rPr>
                <w:delText>השר</w:delText>
              </w:r>
            </w:del>
            <w:del w:id="2013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14" w:author="Iris" w:date="2012-02-20T22:09:00Z">
              <w:r>
                <w:rPr>
                  <w:rFonts w:cs="David"/>
                  <w:rtl w:val="true"/>
                  <w:lang w:val="en-US"/>
                </w:rPr>
                <w:delText>רשאי</w:delText>
              </w:r>
            </w:del>
            <w:del w:id="2015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16" w:author="Iris" w:date="2012-02-20T22:09:00Z">
              <w:r>
                <w:rPr>
                  <w:rFonts w:cs="David"/>
                  <w:rtl w:val="true"/>
                  <w:lang w:val="en-US"/>
                </w:rPr>
                <w:delText>לקבוע</w:delText>
              </w:r>
            </w:del>
            <w:del w:id="2017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18" w:author="Iris" w:date="2012-02-20T22:09:00Z">
              <w:r>
                <w:rPr>
                  <w:rFonts w:cs="David"/>
                  <w:rtl w:val="true"/>
                  <w:lang w:val="en-US"/>
                </w:rPr>
                <w:delText>סוגי</w:delText>
              </w:r>
            </w:del>
            <w:del w:id="2019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20" w:author="Iris" w:date="2012-02-20T22:09:00Z">
              <w:r>
                <w:rPr>
                  <w:rFonts w:cs="David"/>
                  <w:rtl w:val="true"/>
                  <w:lang w:val="en-US"/>
                </w:rPr>
                <w:delText>תכניות</w:delText>
              </w:r>
            </w:del>
            <w:del w:id="2021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22" w:author="Iris" w:date="2012-02-20T22:09:00Z">
              <w:r>
                <w:rPr>
                  <w:rFonts w:cs="David"/>
                  <w:rtl w:val="true"/>
                  <w:lang w:val="en-US"/>
                </w:rPr>
                <w:delText>שלגביהן</w:delText>
              </w:r>
            </w:del>
            <w:del w:id="2023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24" w:author="Iris" w:date="2012-02-20T22:09:00Z">
              <w:r>
                <w:rPr>
                  <w:rFonts w:cs="David"/>
                  <w:rtl w:val="true"/>
                  <w:lang w:val="en-US"/>
                </w:rPr>
                <w:delText>יהיה</w:delText>
              </w:r>
            </w:del>
            <w:del w:id="2025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26" w:author="Iris" w:date="2012-02-20T22:09:00Z">
              <w:r>
                <w:rPr>
                  <w:rFonts w:cs="David"/>
                  <w:rtl w:val="true"/>
                  <w:lang w:val="en-US"/>
                </w:rPr>
                <w:delText>מתכנן</w:delText>
              </w:r>
            </w:del>
            <w:del w:id="2027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28" w:author="Iris" w:date="2012-02-20T22:09:00Z">
              <w:r>
                <w:rPr>
                  <w:rFonts w:cs="David"/>
                  <w:rtl w:val="true"/>
                  <w:lang w:val="en-US"/>
                </w:rPr>
                <w:delText>מוסד</w:delText>
              </w:r>
            </w:del>
            <w:del w:id="2029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30" w:author="Iris" w:date="2012-02-20T22:09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2031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32" w:author="Iris" w:date="2012-02-20T22:09:00Z">
              <w:r>
                <w:rPr>
                  <w:rFonts w:cs="David"/>
                  <w:rtl w:val="true"/>
                  <w:lang w:val="en-US"/>
                </w:rPr>
                <w:delText>רשאי</w:delText>
              </w:r>
            </w:del>
            <w:del w:id="2033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34" w:author="Iris" w:date="2012-02-20T22:09:00Z">
              <w:r>
                <w:rPr>
                  <w:rFonts w:cs="David"/>
                  <w:rtl w:val="true"/>
                  <w:lang w:val="en-US"/>
                </w:rPr>
                <w:delText>להאריך</w:delText>
              </w:r>
            </w:del>
            <w:del w:id="2035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36" w:author="Iris" w:date="2012-02-20T22:09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2037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38" w:author="Iris" w:date="2012-02-20T22:09:00Z">
              <w:r>
                <w:rPr>
                  <w:rFonts w:cs="David"/>
                  <w:rtl w:val="true"/>
                  <w:lang w:val="en-US"/>
                </w:rPr>
                <w:delText>התקופה</w:delText>
              </w:r>
            </w:del>
            <w:del w:id="2039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40" w:author="Iris" w:date="2012-02-20T22:09:00Z">
              <w:r>
                <w:rPr>
                  <w:rFonts w:cs="David"/>
                  <w:rtl w:val="true"/>
                  <w:lang w:val="en-US"/>
                </w:rPr>
                <w:delText>כאמור</w:delText>
              </w:r>
            </w:del>
            <w:del w:id="2041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42" w:author="Iris" w:date="2012-02-20T22:09:00Z">
              <w:r>
                <w:rPr>
                  <w:rFonts w:cs="David"/>
                  <w:rtl w:val="true"/>
                  <w:lang w:val="en-US"/>
                </w:rPr>
                <w:delText>בפסקה</w:delText>
              </w:r>
            </w:del>
            <w:del w:id="2043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44" w:author="Iris" w:date="2012-02-20T22:09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045" w:author="Iris" w:date="2012-02-20T22:09:00Z">
              <w:r>
                <w:rPr>
                  <w:rFonts w:cs="David"/>
                  <w:lang w:val="en-US"/>
                </w:rPr>
                <w:delText>2</w:delText>
              </w:r>
            </w:del>
            <w:del w:id="2046" w:author="Iris" w:date="2012-02-20T22:09:00Z">
              <w:r>
                <w:rPr>
                  <w:rFonts w:cs="David"/>
                  <w:rtl w:val="true"/>
                  <w:lang w:val="en-US"/>
                </w:rPr>
                <w:delText xml:space="preserve">) </w:delText>
              </w:r>
            </w:del>
            <w:del w:id="2047" w:author="Iris" w:date="2012-02-20T22:09:00Z">
              <w:r>
                <w:rPr>
                  <w:rFonts w:cs="David"/>
                  <w:rtl w:val="true"/>
                  <w:lang w:val="en-US"/>
                </w:rPr>
                <w:delText>ב</w:delText>
              </w:r>
            </w:del>
            <w:del w:id="2048" w:author="Iris" w:date="2012-02-20T22:09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del w:id="2049" w:author="Iris" w:date="2012-02-20T22:09:00Z">
              <w:r>
                <w:rPr>
                  <w:rFonts w:cs="David"/>
                  <w:lang w:val="en-US"/>
                </w:rPr>
                <w:delText>30</w:delText>
              </w:r>
            </w:del>
            <w:del w:id="2050" w:author="Iris" w:date="2012-02-20T22:09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051" w:author="Iris" w:date="2012-02-20T22:09:00Z">
              <w:r>
                <w:rPr>
                  <w:rFonts w:cs="David"/>
                  <w:rtl w:val="true"/>
                  <w:lang w:val="en-US"/>
                </w:rPr>
                <w:delText>ימים</w:delText>
              </w:r>
            </w:del>
            <w:del w:id="2052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53" w:author="Iris" w:date="2012-02-20T22:09:00Z">
              <w:r>
                <w:rPr>
                  <w:rFonts w:cs="David"/>
                  <w:rtl w:val="true"/>
                  <w:lang w:val="en-US"/>
                </w:rPr>
                <w:delText>נוספים</w:delText>
              </w:r>
            </w:del>
            <w:del w:id="2054" w:author="Iris" w:date="2012-02-20T22:09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055" w:author="Iris" w:date="2012-02-20T22:09:00Z">
              <w:r>
                <w:rPr>
                  <w:rFonts w:cs="David"/>
                  <w:rtl w:val="true"/>
                  <w:lang w:val="en-US"/>
                </w:rPr>
                <w:delText>אם</w:delText>
              </w:r>
            </w:del>
            <w:del w:id="2056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57" w:author="Iris" w:date="2012-02-20T22:09:00Z">
              <w:r>
                <w:rPr>
                  <w:rFonts w:cs="David"/>
                  <w:rtl w:val="true"/>
                  <w:lang w:val="en-US"/>
                </w:rPr>
                <w:delText>ראה</w:delText>
              </w:r>
            </w:del>
            <w:del w:id="2058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59" w:author="Iris" w:date="2012-02-20T22:09:00Z">
              <w:r>
                <w:rPr>
                  <w:rFonts w:cs="David"/>
                  <w:rtl w:val="true"/>
                  <w:lang w:val="en-US"/>
                </w:rPr>
                <w:delText>כי</w:delText>
              </w:r>
            </w:del>
            <w:del w:id="2060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61" w:author="Iris" w:date="2012-02-20T22:09:00Z">
              <w:r>
                <w:rPr>
                  <w:rFonts w:cs="David"/>
                  <w:rtl w:val="true"/>
                  <w:lang w:val="en-US"/>
                </w:rPr>
                <w:delText>התקיימו</w:delText>
              </w:r>
            </w:del>
            <w:del w:id="2062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63" w:author="Iris" w:date="2012-02-20T22:09:00Z">
              <w:r>
                <w:rPr>
                  <w:rFonts w:cs="David"/>
                  <w:rtl w:val="true"/>
                  <w:lang w:val="en-US"/>
                </w:rPr>
                <w:delText>טעמים</w:delText>
              </w:r>
            </w:del>
            <w:del w:id="2064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65" w:author="Iris" w:date="2012-02-20T22:09:00Z">
              <w:r>
                <w:rPr>
                  <w:rFonts w:cs="David"/>
                  <w:rtl w:val="true"/>
                  <w:lang w:val="en-US"/>
                </w:rPr>
                <w:delText>מיוחדים</w:delText>
              </w:r>
            </w:del>
            <w:del w:id="2066" w:author="Iris" w:date="2012-02-20T22:0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67" w:author="Iris" w:date="2012-02-20T22:09:00Z">
              <w:r>
                <w:rPr>
                  <w:rFonts w:cs="David"/>
                  <w:rtl w:val="true"/>
                  <w:lang w:val="en-US"/>
                </w:rPr>
                <w:delText>לכך</w:delText>
              </w:r>
            </w:del>
            <w:del w:id="2068" w:author="Iris" w:date="2012-02-20T22:09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יר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דחת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; </w:t>
            </w:r>
            <w:r>
              <w:rPr>
                <w:rFonts w:cs="David"/>
                <w:highlight w:val="cyan"/>
                <w:rtl w:val="true"/>
                <w:lang w:val="en-US"/>
              </w:rPr>
              <w:t>מזכי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של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דע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חיי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</w:t>
            </w:r>
            <w:r>
              <w:rPr>
                <w:rFonts w:cs="David"/>
                <w:rtl w:val="true"/>
                <w:lang w:val="en-US"/>
              </w:rPr>
              <w:t>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פרס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ה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ל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גר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ורא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החלט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פקי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מע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258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ו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בט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התקב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ל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גש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וקנ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ט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דחתה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כולל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נוס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ומ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ז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79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72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ו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אהּ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ופ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חל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י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ישמ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ins w:id="2069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t>אלא</w:t>
              </w:r>
            </w:ins>
            <w:ins w:id="2070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בהער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del w:id="2071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delText>אלא</w:delText>
              </w:r>
            </w:del>
            <w:del w:id="2072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073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delText>אם</w:delText>
              </w:r>
            </w:del>
            <w:del w:id="2074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075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delText>כן</w:delText>
              </w:r>
            </w:del>
            <w:del w:id="2076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ins w:id="2077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t>ש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הוגש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כת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ב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כ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ושב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רא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ins w:id="2078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t>;</w:t>
              </w:r>
            </w:ins>
            <w:del w:id="2079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גש</w:t>
            </w:r>
            <w:ins w:id="2080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t>ו</w:t>
              </w:r>
            </w:ins>
            <w:del w:id="2081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delText>ה</w:delText>
              </w:r>
            </w:del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del w:id="2082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delText>חוות</w:delText>
              </w:r>
            </w:del>
            <w:del w:id="2083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084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delText>דעת</w:delText>
              </w:r>
            </w:del>
            <w:del w:id="2085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ins w:id="2086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t>הערות</w:t>
              </w:r>
            </w:ins>
            <w:ins w:id="2087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מתכנ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ס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del w:id="2088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delText>להכניס</w:delText>
              </w:r>
            </w:del>
            <w:del w:id="2089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ins w:id="2090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t>לערוך</w:t>
              </w:r>
            </w:ins>
            <w:ins w:id="2091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קבו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ישור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דחות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ת</w:t>
            </w:r>
            <w:ins w:id="2092" w:author="דפנה ברנאי, כנסת" w:date="2012-02-20T23:51:00Z">
              <w:r>
                <w:rPr>
                  <w:rFonts w:cs="David"/>
                  <w:highlight w:val="cyan"/>
                  <w:rtl w:val="true"/>
                  <w:lang w:val="en-US"/>
                </w:rPr>
                <w:t>י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נ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מ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עי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ערותי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עניין</w:t>
            </w:r>
            <w:del w:id="2093" w:author="דפנה ברנאי, כנסת" w:date="2012-02-20T23:51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  <w:del w:id="2094" w:author="דפנה ברנאי, כנסת" w:date="2012-02-20T23:51:00Z">
              <w:r>
                <w:rPr>
                  <w:rFonts w:cs="David"/>
                  <w:rtl w:val="true"/>
                  <w:lang w:val="en-US"/>
                </w:rPr>
                <w:delText xml:space="preserve">    </w:delText>
              </w:r>
            </w:del>
            <w:del w:id="2095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כאמור</w:delText>
              </w:r>
            </w:del>
            <w:del w:id="2096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97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בסעיף</w:delText>
              </w:r>
            </w:del>
            <w:del w:id="2098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099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קטן</w:delText>
              </w:r>
            </w:del>
            <w:del w:id="2100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01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102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א</w:delText>
              </w:r>
            </w:del>
            <w:del w:id="2103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 xml:space="preserve">), </w:delText>
              </w:r>
            </w:del>
            <w:del w:id="2104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יחולו</w:delText>
              </w:r>
            </w:del>
            <w:del w:id="2105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06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הוראות</w:delText>
              </w:r>
            </w:del>
            <w:del w:id="2107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08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אלה</w:delText>
              </w:r>
            </w:del>
            <w:del w:id="2109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110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111" w:author="שרית דנה" w:date="2012-02-18T22:32:00Z">
              <w:r>
                <w:rPr>
                  <w:rFonts w:cs="David"/>
                  <w:lang w:val="en-US"/>
                </w:rPr>
                <w:delText>1</w:delText>
              </w:r>
            </w:del>
            <w:del w:id="2112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2113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כל</w:delText>
              </w:r>
            </w:del>
            <w:del w:id="2114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15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חבר</w:delText>
              </w:r>
            </w:del>
            <w:del w:id="2116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17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מוסד</w:delText>
              </w:r>
            </w:del>
            <w:del w:id="2118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19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תכנון</w:delText>
              </w:r>
            </w:del>
            <w:del w:id="2120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21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רשאי</w:delText>
              </w:r>
            </w:del>
            <w:del w:id="2122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23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להגיש</w:delText>
              </w:r>
            </w:del>
            <w:del w:id="2124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25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למוסד</w:delText>
              </w:r>
            </w:del>
            <w:del w:id="2126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27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2128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29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הערות</w:delText>
              </w:r>
            </w:del>
            <w:del w:id="2130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31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לתכנית</w:delText>
              </w:r>
            </w:del>
            <w:del w:id="2132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133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2134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35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יאוחר</w:delText>
              </w:r>
            </w:del>
            <w:del w:id="2136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37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מ</w:delText>
              </w:r>
            </w:del>
            <w:del w:id="2138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del w:id="2139" w:author="שרית דנה" w:date="2012-02-18T22:32:00Z">
              <w:r>
                <w:rPr>
                  <w:rFonts w:cs="David"/>
                  <w:lang w:val="en-US"/>
                </w:rPr>
                <w:delText>14</w:delText>
              </w:r>
            </w:del>
            <w:del w:id="2140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141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ימים</w:delText>
              </w:r>
            </w:del>
            <w:del w:id="2142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43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לפני</w:delText>
              </w:r>
            </w:del>
            <w:del w:id="2144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45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מועד</w:delText>
              </w:r>
            </w:del>
            <w:del w:id="2146" w:author="שרית דנה" w:date="2012-02-18T22:3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47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הדיון</w:delText>
              </w:r>
            </w:del>
            <w:del w:id="2148" w:author="שרית דנה" w:date="2012-02-18T22:32:00Z">
              <w:r>
                <w:rPr>
                  <w:rFonts w:cs="David"/>
                  <w:rtl w:val="true"/>
                  <w:lang w:val="en-US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149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150" w:author="שרית דנה" w:date="2012-02-18T22:33:00Z">
              <w:r>
                <w:rPr>
                  <w:rFonts w:cs="David"/>
                  <w:lang w:val="en-US"/>
                </w:rPr>
                <w:delText>2</w:delText>
              </w:r>
            </w:del>
            <w:del w:id="2151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2152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סבר</w:delText>
              </w:r>
            </w:del>
            <w:del w:id="2153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54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מתכנן</w:delText>
              </w:r>
            </w:del>
            <w:del w:id="2155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56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מוסד</w:delText>
              </w:r>
            </w:del>
            <w:del w:id="2157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58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תכנון</w:delText>
              </w:r>
            </w:del>
            <w:del w:id="2159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60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שיש</w:delText>
              </w:r>
            </w:del>
            <w:del w:id="2161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62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הכניס</w:delText>
              </w:r>
            </w:del>
            <w:del w:id="2163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64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שינויים</w:delText>
              </w:r>
            </w:del>
            <w:del w:id="2165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66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בתכנית</w:delText>
              </w:r>
            </w:del>
            <w:del w:id="2167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168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קבוע</w:delText>
              </w:r>
            </w:del>
            <w:del w:id="2169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70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תנאים</w:delText>
              </w:r>
            </w:del>
            <w:del w:id="2171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72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אישורה</w:delText>
              </w:r>
            </w:del>
            <w:del w:id="2173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74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או</w:delText>
              </w:r>
            </w:del>
            <w:del w:id="2175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76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דחותה</w:delText>
              </w:r>
            </w:del>
            <w:del w:id="2177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178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יגיש</w:delText>
              </w:r>
            </w:del>
            <w:del w:id="2179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80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מוסד</w:delText>
              </w:r>
            </w:del>
            <w:del w:id="2181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82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2183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84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חוות</w:delText>
              </w:r>
            </w:del>
            <w:del w:id="2185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86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דעת</w:delText>
              </w:r>
            </w:del>
            <w:del w:id="2187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88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בכתב</w:delText>
              </w:r>
            </w:del>
            <w:del w:id="2189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190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2191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92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יאוחר</w:delText>
              </w:r>
            </w:del>
            <w:del w:id="2193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194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מ</w:delText>
              </w:r>
            </w:del>
            <w:del w:id="2195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-</w:delText>
              </w:r>
            </w:del>
            <w:del w:id="2196" w:author="שרית דנה" w:date="2012-02-18T22:33:00Z">
              <w:r>
                <w:rPr>
                  <w:rFonts w:cs="David"/>
                  <w:lang w:val="en-US"/>
                </w:rPr>
                <w:delText>14</w:delText>
              </w:r>
            </w:del>
            <w:del w:id="2197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198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ימים</w:delText>
              </w:r>
            </w:del>
            <w:del w:id="2199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00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פני</w:delText>
              </w:r>
            </w:del>
            <w:del w:id="2201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02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מועד</w:delText>
              </w:r>
            </w:del>
            <w:del w:id="2203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04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הדיון</w:delText>
              </w:r>
            </w:del>
            <w:del w:id="2205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206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207" w:author="שרית דנה" w:date="2012-02-18T22:33:00Z">
              <w:r>
                <w:rPr>
                  <w:rFonts w:cs="David"/>
                  <w:lang w:val="en-US"/>
                </w:rPr>
                <w:delText>3</w:delText>
              </w:r>
            </w:del>
            <w:del w:id="2208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2209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חוות</w:delText>
              </w:r>
            </w:del>
            <w:del w:id="2210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11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הדעת</w:delText>
              </w:r>
            </w:del>
            <w:del w:id="2212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13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של</w:delText>
              </w:r>
            </w:del>
            <w:del w:id="2214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15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חבר</w:delText>
              </w:r>
            </w:del>
            <w:del w:id="2216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17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מוסד</w:delText>
              </w:r>
            </w:del>
            <w:del w:id="2218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19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2220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21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ושל</w:delText>
              </w:r>
            </w:del>
            <w:del w:id="2222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23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מתכנן</w:delText>
              </w:r>
            </w:del>
            <w:del w:id="2224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25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מוסד</w:delText>
              </w:r>
            </w:del>
            <w:del w:id="2226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27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2228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29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יועברו</w:delText>
              </w:r>
            </w:del>
            <w:del w:id="2230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31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מגיש</w:delText>
              </w:r>
            </w:del>
            <w:del w:id="2232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33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התכנית</w:delText>
              </w:r>
            </w:del>
            <w:del w:id="2234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235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ותינתן</w:delText>
              </w:r>
            </w:del>
            <w:del w:id="2236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37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ו</w:delText>
              </w:r>
            </w:del>
            <w:del w:id="2238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39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הזדמנות</w:delText>
              </w:r>
            </w:del>
            <w:del w:id="2240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41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העביר</w:delText>
              </w:r>
            </w:del>
            <w:del w:id="2242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43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את</w:delText>
              </w:r>
            </w:del>
            <w:del w:id="2244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45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תגובתו</w:delText>
              </w:r>
            </w:del>
            <w:del w:id="2246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47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א</w:delText>
              </w:r>
            </w:del>
            <w:del w:id="2248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49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יאוחר</w:delText>
              </w:r>
            </w:del>
            <w:del w:id="2250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51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משבעה</w:delText>
              </w:r>
            </w:del>
            <w:del w:id="2252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53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ימים</w:delText>
              </w:r>
            </w:del>
            <w:del w:id="2254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55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לפני</w:delText>
              </w:r>
            </w:del>
            <w:del w:id="2256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57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מועד</w:delText>
              </w:r>
            </w:del>
            <w:del w:id="2258" w:author="שרית דנה" w:date="2012-02-18T22:3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59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הדיון</w:delText>
              </w:r>
            </w:del>
            <w:del w:id="2260" w:author="שרית דנה" w:date="2012-02-18T22:33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ins w:id="2261" w:author="דפנה ברנאי, כנסת" w:date="2012-02-20T23:51:00Z">
              <w:r>
                <w:rPr>
                  <w:rFonts w:cs="David"/>
                  <w:highlight w:val="yellow"/>
                  <w:rtl w:val="true"/>
                  <w:lang w:val="en-US"/>
                </w:rPr>
                <w:t>למחוק</w:t>
              </w:r>
            </w:ins>
            <w:ins w:id="2262" w:author="דפנה ברנאי, כנסת" w:date="2012-02-20T23:51:00Z">
              <w:r>
                <w:rPr>
                  <w:rFonts w:cs="David"/>
                  <w:highlight w:val="yellow"/>
                  <w:rtl w:val="true"/>
                  <w:lang w:val="en-US"/>
                </w:rPr>
                <w:t>?</w:t>
              </w:r>
            </w:ins>
            <w:ins w:id="2263" w:author="דפנה ברנאי, כנסת" w:date="2012-02-20T23:51:00Z">
              <w:r>
                <w:rPr>
                  <w:rFonts w:cs="David"/>
                  <w:rtl w:val="true"/>
                  <w:lang w:val="en-US"/>
                </w:rPr>
                <w:t xml:space="preserve"> </w:t>
              </w:r>
            </w:ins>
            <w:ins w:id="2264" w:author="דפנה ברנאי, כנסת" w:date="2012-02-20T23:51:00Z">
              <w:r>
                <w:rPr>
                  <w:rFonts w:cs="David"/>
                  <w:rtl w:val="true"/>
                  <w:lang w:val="en-US"/>
                </w:rPr>
                <w:t>לקבוע</w:t>
              </w:r>
            </w:ins>
            <w:ins w:id="2265" w:author="דפנה ברנאי, כנסת" w:date="2012-02-20T23:51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266" w:author="דפנה ברנאי, כנסת" w:date="2012-02-20T23:51:00Z">
              <w:r>
                <w:rPr>
                  <w:rFonts w:cs="David"/>
                  <w:rtl w:val="true"/>
                  <w:lang w:val="en-US"/>
                </w:rPr>
                <w:t>בס</w:t>
              </w:r>
            </w:ins>
            <w:ins w:id="2267" w:author="דפנה ברנאי, כנסת" w:date="2012-02-20T23:51:00Z">
              <w:r>
                <w:rPr>
                  <w:rFonts w:cs="David"/>
                  <w:rtl w:val="true"/>
                  <w:lang w:val="en-US"/>
                </w:rPr>
                <w:t>"</w:t>
              </w:r>
            </w:ins>
            <w:ins w:id="2268" w:author="דפנה ברנאי, כנסת" w:date="2012-02-20T23:51:00Z">
              <w:r>
                <w:rPr>
                  <w:rFonts w:cs="David"/>
                  <w:rtl w:val="true"/>
                  <w:lang w:val="en-US"/>
                </w:rPr>
                <w:t>ק</w:t>
              </w:r>
            </w:ins>
            <w:ins w:id="2269" w:author="דפנה ברנאי, כנסת" w:date="2012-02-20T23:51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270" w:author="דפנה ברנאי, כנסת" w:date="2012-02-20T23:51:00Z">
              <w:r>
                <w:rPr>
                  <w:rFonts w:cs="David"/>
                  <w:rtl w:val="true"/>
                  <w:lang w:val="en-US"/>
                </w:rPr>
                <w:t>נפרד</w:t>
              </w:r>
            </w:ins>
            <w:ins w:id="2271" w:author="דפנה ברנאי, כנסת" w:date="2012-02-20T23:51:00Z">
              <w:r>
                <w:rPr>
                  <w:rFonts w:cs="David"/>
                  <w:rtl w:val="true"/>
                  <w:lang w:val="en-US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highlight w:val="yellow"/>
                <w:rtl w:val="true"/>
                <w:lang w:val="en-US"/>
              </w:rPr>
              <w:t>(</w:t>
            </w:r>
            <w:del w:id="2272" w:author="דפנה ברנאי, כנסת" w:date="2012-02-20T23:53:00Z">
              <w:r>
                <w:rPr>
                  <w:rFonts w:cs="David"/>
                  <w:highlight w:val="yellow"/>
                  <w:lang w:val="en-US"/>
                </w:rPr>
                <w:delText>4</w:delText>
              </w:r>
            </w:del>
            <w:ins w:id="2273" w:author="דפנה ברנאי, כנסת" w:date="2012-02-20T23:53:00Z">
              <w:r>
                <w:rPr>
                  <w:rFonts w:cs="David"/>
                  <w:highlight w:val="yellow"/>
                  <w:rtl w:val="true"/>
                  <w:lang w:val="en-US"/>
                </w:rPr>
                <w:t>ג</w:t>
              </w:r>
            </w:ins>
            <w:r>
              <w:rPr>
                <w:rFonts w:cs="David"/>
                <w:highlight w:val="yellow"/>
                <w:rtl w:val="true"/>
                <w:lang w:val="en-US"/>
              </w:rPr>
              <w:t>)</w:t>
              <w:tab/>
            </w:r>
            <w:r>
              <w:rPr>
                <w:rFonts w:cs="David"/>
                <w:highlight w:val="yellow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חלט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כאמור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ins w:id="2274" w:author="דפנה ברנאי, כנסת" w:date="2012-02-20T23:53:00Z">
              <w:r>
                <w:rPr>
                  <w:rFonts w:cs="David"/>
                  <w:highlight w:val="yellow"/>
                  <w:rtl w:val="true"/>
                  <w:lang w:val="en-US"/>
                </w:rPr>
                <w:t>בסעיף</w:t>
              </w:r>
            </w:ins>
            <w:ins w:id="2275" w:author="דפנה ברנאי, כנסת" w:date="2012-02-20T23:53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2276" w:author="דפנה ברנאי, כנסת" w:date="2012-02-20T23:53:00Z">
              <w:r>
                <w:rPr>
                  <w:rFonts w:cs="David"/>
                  <w:highlight w:val="yellow"/>
                  <w:rtl w:val="true"/>
                  <w:lang w:val="en-US"/>
                </w:rPr>
                <w:t>זה</w:t>
              </w:r>
            </w:ins>
            <w:ins w:id="2277" w:author="דפנה ברנאי, כנסת" w:date="2012-02-20T23:53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highlight w:val="yellow"/>
                <w:rtl w:val="true"/>
                <w:lang w:val="en-US"/>
              </w:rPr>
              <w:t>יחולו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lang w:val="en-US"/>
              </w:rPr>
              <w:t>277</w:t>
            </w:r>
            <w:r>
              <w:rPr>
                <w:rFonts w:cs="David"/>
                <w:highlight w:val="yellow"/>
                <w:rtl w:val="true"/>
                <w:lang w:val="en-US"/>
              </w:rPr>
              <w:t>(</w:t>
            </w:r>
            <w:r>
              <w:rPr>
                <w:rFonts w:cs="David"/>
                <w:highlight w:val="yellow"/>
                <w:rtl w:val="true"/>
                <w:lang w:val="en-US"/>
              </w:rPr>
              <w:t>ה</w:t>
            </w:r>
            <w:r>
              <w:rPr>
                <w:rFonts w:cs="David"/>
                <w:highlight w:val="yellow"/>
                <w:rtl w:val="true"/>
                <w:lang w:val="en-US"/>
              </w:rPr>
              <w:t xml:space="preserve">) </w:t>
            </w:r>
            <w:r>
              <w:rPr>
                <w:rFonts w:cs="David"/>
                <w:highlight w:val="yellow"/>
                <w:rtl w:val="true"/>
                <w:lang w:val="en-US"/>
              </w:rPr>
              <w:t>ו</w:t>
            </w:r>
            <w:r>
              <w:rPr>
                <w:rFonts w:cs="David"/>
                <w:highlight w:val="yellow"/>
                <w:rtl w:val="true"/>
                <w:lang w:val="en-US"/>
              </w:rPr>
              <w:t>-</w:t>
            </w:r>
            <w:r>
              <w:rPr>
                <w:rFonts w:cs="David"/>
                <w:highlight w:val="yellow"/>
                <w:lang w:val="en-US"/>
              </w:rPr>
              <w:t>278</w:t>
            </w:r>
            <w:r>
              <w:rPr>
                <w:rFonts w:cs="David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yellow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המחויבים</w:t>
            </w:r>
            <w:r>
              <w:rPr>
                <w:rFonts w:cs="David"/>
                <w:highlight w:val="yellow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ins w:id="2278" w:author="דפנה ברנאי, כנסת" w:date="2012-02-20T23:52:00Z">
              <w:r>
                <w:rPr>
                  <w:rFonts w:cs="David"/>
                  <w:highlight w:val="yellow"/>
                  <w:rtl w:val="true"/>
                  <w:lang w:val="en-US"/>
                </w:rPr>
                <w:t>למחוק</w:t>
              </w:r>
            </w:ins>
            <w:ins w:id="2279" w:author="דפנה ברנאי, כנסת" w:date="2012-02-20T23:52:00Z">
              <w:r>
                <w:rPr>
                  <w:rFonts w:cs="David"/>
                  <w:rtl w:val="true"/>
                  <w:lang w:val="en-US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highlight w:val="yellow"/>
                <w:rtl w:val="true"/>
                <w:lang w:val="en-US"/>
              </w:rPr>
              <w:t>(</w:t>
            </w:r>
            <w:ins w:id="2280" w:author="דפנה ברנאי, כנסת" w:date="2012-02-20T23:53:00Z">
              <w:r>
                <w:rPr>
                  <w:rFonts w:cs="David"/>
                  <w:highlight w:val="yellow"/>
                  <w:rtl w:val="true"/>
                  <w:lang w:val="en-US"/>
                </w:rPr>
                <w:t>ד</w:t>
              </w:r>
            </w:ins>
            <w:del w:id="2281" w:author="דפנה ברנאי, כנסת" w:date="2012-02-20T23:53:00Z">
              <w:r>
                <w:rPr>
                  <w:rFonts w:cs="David"/>
                  <w:highlight w:val="yellow"/>
                  <w:lang w:val="en-US"/>
                </w:rPr>
                <w:delText>5</w:delText>
              </w:r>
            </w:del>
            <w:r>
              <w:rPr>
                <w:rFonts w:cs="David"/>
                <w:highlight w:val="yellow"/>
                <w:rtl w:val="true"/>
                <w:lang w:val="en-US"/>
              </w:rPr>
              <w:t>)</w:t>
              <w:tab/>
            </w:r>
            <w:r>
              <w:rPr>
                <w:rFonts w:cs="David"/>
                <w:highlight w:val="yellow"/>
                <w:rtl w:val="true"/>
                <w:lang w:val="en-US"/>
              </w:rPr>
              <w:t>הדיון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במוסד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תכנון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מוסמך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למעט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שאינ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מקומית</w:t>
            </w:r>
            <w:r>
              <w:rPr>
                <w:rFonts w:cs="David"/>
                <w:highlight w:val="yellow"/>
                <w:rtl w:val="true"/>
                <w:lang w:val="en-US"/>
              </w:rPr>
              <w:t>-</w:t>
            </w:r>
            <w:r>
              <w:rPr>
                <w:rFonts w:cs="David"/>
                <w:highlight w:val="yellow"/>
                <w:rtl w:val="true"/>
                <w:lang w:val="en-US"/>
              </w:rPr>
              <w:t>מחוזית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ועד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מיוחדת</w:t>
            </w:r>
            <w:r>
              <w:rPr>
                <w:rFonts w:cs="David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yellow"/>
                <w:rtl w:val="true"/>
                <w:lang w:val="en-US"/>
              </w:rPr>
              <w:t>יהיה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yellow"/>
                <w:rtl w:val="true"/>
                <w:lang w:val="en-US"/>
              </w:rPr>
              <w:t>פנימי</w:t>
            </w:r>
            <w:r>
              <w:rPr>
                <w:rFonts w:cs="David"/>
                <w:highlight w:val="yellow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0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עב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ציר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9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254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del w:id="2282" w:author="כרמית יוליס" w:date="2012-02-16T19:33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283" w:author="כרמית יוליס" w:date="2012-02-16T19:3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84" w:author="כרמית יוליס" w:date="2012-02-16T19:33:00Z">
              <w:r>
                <w:rPr>
                  <w:rFonts w:cs="David"/>
                  <w:highlight w:val="cyan"/>
                  <w:rtl w:val="true"/>
                  <w:lang w:val="en-US"/>
                </w:rPr>
                <w:delText>שלושה</w:delText>
              </w:r>
            </w:del>
            <w:del w:id="2285" w:author="כרמית יוליס" w:date="2012-02-16T19:3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86" w:author="כרמית יוליס" w:date="2012-02-16T19:33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287" w:author="כרמית יוליס" w:date="2012-02-16T19:3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88" w:author="כרמית יוליס" w:date="2012-02-16T19:33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2289" w:author="כרמית יוליס" w:date="2012-02-16T19:3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90" w:author="כרמית יוליס" w:date="2012-02-16T19:33:00Z">
              <w:r>
                <w:rPr>
                  <w:rFonts w:cs="David"/>
                  <w:highlight w:val="cyan"/>
                  <w:rtl w:val="true"/>
                  <w:lang w:val="en-US"/>
                </w:rPr>
                <w:delText>קבלת</w:delText>
              </w:r>
            </w:del>
            <w:del w:id="2291" w:author="כרמית יוליס" w:date="2012-02-16T19:3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292" w:author="כרמית יוליס" w:date="2012-02-16T19:33:00Z">
              <w:r>
                <w:rPr>
                  <w:rFonts w:cs="David"/>
                  <w:highlight w:val="cyan"/>
                  <w:rtl w:val="true"/>
                  <w:lang w:val="en-US"/>
                </w:rPr>
                <w:delText>ההחלטה</w:delText>
              </w:r>
            </w:del>
            <w:del w:id="2293" w:author="כרמית יוליס" w:date="2012-02-16T19:33:00Z">
              <w:r>
                <w:rPr>
                  <w:rFonts w:cs="David"/>
                  <w:highlight w:val="cyan"/>
                  <w:rtl w:val="true"/>
                  <w:lang w:val="en-US"/>
                </w:rPr>
                <w:delText>,</w:delText>
              </w:r>
            </w:del>
            <w:del w:id="2294" w:author="כרמית יוליס" w:date="2012-02-16T19:33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בד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ב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א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בוה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דיפ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מכ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מ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כ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מו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ש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מ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ינה</w:t>
            </w:r>
            <w:r>
              <w:rPr>
                <w:rFonts w:cs="David"/>
                <w:rtl w:val="true"/>
                <w:lang w:val="en-US"/>
              </w:rPr>
              <w:t>/</w:t>
            </w:r>
            <w:r>
              <w:rPr>
                <w:rFonts w:cs="David"/>
                <w:rtl w:val="true"/>
                <w:lang w:val="en-US"/>
              </w:rPr>
              <w:t>הסמיך</w:t>
            </w:r>
            <w:r>
              <w:rPr>
                <w:rFonts w:cs="David"/>
                <w:rtl w:val="true"/>
                <w:lang w:val="en-US"/>
              </w:rPr>
              <w:t xml:space="preserve">?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מ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ף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מ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0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ל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6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ו': תחילתה או דחייתה של תכנ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1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ל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ins w:id="2295" w:author="כרמית יוליס" w:date="2012-02-16T19:36:00Z">
              <w:r>
                <w:rPr>
                  <w:rFonts w:cs="David"/>
                  <w:rtl w:val="true"/>
                  <w:lang w:val="en-US"/>
                </w:rPr>
                <w:t>יפרסם</w:t>
              </w:r>
            </w:ins>
            <w:del w:id="2296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>יודיע</w:delText>
              </w:r>
            </w:del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זכ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2297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2298" w:author="כרמית יוליס" w:date="2012-02-16T19:3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299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>למגיש</w:delText>
              </w:r>
            </w:del>
            <w:ins w:id="2300" w:author="כרמית יוליס" w:date="2012-02-16T19:36:00Z">
              <w:r>
                <w:rPr>
                  <w:rFonts w:cs="David"/>
                  <w:rtl w:val="true"/>
                  <w:lang w:val="en-US"/>
                </w:rPr>
                <w:t>הודעה</w:t>
              </w:r>
            </w:ins>
            <w:ins w:id="2301" w:author="כרמית יוליס" w:date="2012-02-16T19:3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302" w:author="כרמית יוליס" w:date="2012-02-16T19:36:00Z">
              <w:r>
                <w:rPr>
                  <w:rFonts w:cs="David"/>
                  <w:rtl w:val="true"/>
                  <w:lang w:val="en-US"/>
                </w:rPr>
                <w:t>על</w:t>
              </w:r>
            </w:ins>
            <w:ins w:id="2303" w:author="כרמית יוליס" w:date="2012-02-16T19:36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304" w:author="כרמית יוליס" w:date="2012-02-16T19:36:00Z">
              <w:r>
                <w:rPr>
                  <w:rFonts w:cs="David"/>
                  <w:rtl w:val="true"/>
                  <w:lang w:val="en-US"/>
                </w:rPr>
                <w:t>אישור</w:t>
              </w:r>
            </w:ins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  <w:del w:id="2305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del w:id="2306" w:author="כרמית יוליס" w:date="2012-02-16T19:34:00Z">
              <w:r>
                <w:rPr>
                  <w:rFonts w:cs="David"/>
                  <w:rtl w:val="true"/>
                  <w:lang w:val="en-US"/>
                </w:rPr>
                <w:delText>בתוך</w:delText>
              </w:r>
            </w:del>
            <w:del w:id="2307" w:author="כרמית יוליס" w:date="2012-02-16T19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08" w:author="כרמית יוליס" w:date="2012-02-16T19:34:00Z">
              <w:r>
                <w:rPr>
                  <w:rFonts w:cs="David"/>
                  <w:rtl w:val="true"/>
                  <w:lang w:val="en-US"/>
                </w:rPr>
                <w:delText>שבעה</w:delText>
              </w:r>
            </w:del>
            <w:del w:id="2309" w:author="כרמית יוליס" w:date="2012-02-16T19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10" w:author="כרמית יוליס" w:date="2012-02-16T19:34:00Z">
              <w:r>
                <w:rPr>
                  <w:rFonts w:cs="David"/>
                  <w:rtl w:val="true"/>
                  <w:lang w:val="en-US"/>
                </w:rPr>
                <w:delText>ימי</w:delText>
              </w:r>
            </w:del>
            <w:del w:id="2311" w:author="כרמית יוליס" w:date="2012-02-16T19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12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עבודה</w:delText>
              </w:r>
            </w:del>
            <w:ins w:id="2313" w:author="דפנה ברנאי, כנסת" w:date="2012-02-12T12:09:00Z">
              <w:del w:id="2314" w:author="כרמית יוליס" w:date="2012-02-16T19:34:00Z">
                <w:r>
                  <w:rPr>
                    <w:rFonts w:cs="David"/>
                    <w:highlight w:val="cyan"/>
                    <w:rtl w:val="true"/>
                    <w:lang w:val="en-US"/>
                  </w:rPr>
                  <w:delText>ימים</w:delText>
                </w:r>
              </w:del>
            </w:ins>
            <w:del w:id="2315" w:author="כרמית יוליס" w:date="2012-02-16T19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16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2317" w:author="כרמית יוליס" w:date="2012-02-16T19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18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טת</w:delText>
              </w:r>
            </w:del>
            <w:del w:id="2319" w:author="כרמית יוליס" w:date="2012-02-16T19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20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2321" w:author="כרמית יוליס" w:date="2012-02-16T19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22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2323" w:author="כרמית יוליס" w:date="2012-02-16T19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24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א</w:delText>
              </w:r>
            </w:del>
            <w:del w:id="2325" w:author="כרמית יוליס" w:date="2012-02-16T19:34:00Z">
              <w:r>
                <w:rPr>
                  <w:rFonts w:cs="David"/>
                  <w:rtl w:val="true"/>
                  <w:lang w:val="en-US"/>
                </w:rPr>
                <w:delText>ו</w:delText>
              </w:r>
            </w:del>
            <w:del w:id="2326" w:author="כרמית יוליס" w:date="2012-02-16T19:3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27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2328" w:author="כרמית יוליס" w:date="2012-02-16T19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29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השלמת</w:delText>
              </w:r>
            </w:del>
            <w:del w:id="2330" w:author="כרמית יוליס" w:date="2012-02-16T19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31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התנאים</w:delText>
              </w:r>
            </w:del>
            <w:del w:id="2332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333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</w:delText>
              </w:r>
            </w:del>
            <w:del w:id="2334" w:author="כרמית יוליס" w:date="2012-02-16T19:3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35" w:author="כרמית יוליס" w:date="2012-02-16T19:34:00Z">
              <w:r>
                <w:rPr>
                  <w:rFonts w:cs="David"/>
                  <w:highlight w:val="cyan"/>
                  <w:rtl w:val="true"/>
                  <w:lang w:val="en-US"/>
                </w:rPr>
                <w:delText>העניין</w:delText>
              </w:r>
            </w:del>
            <w:del w:id="2336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337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2338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39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אישורה</w:delText>
              </w:r>
            </w:del>
            <w:del w:id="2340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41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של</w:delText>
              </w:r>
            </w:del>
            <w:del w:id="2342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43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2344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45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ועל</w:delText>
              </w:r>
            </w:del>
            <w:del w:id="2346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47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ח</w:delText>
              </w:r>
            </w:del>
            <w:del w:id="2348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49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ההודעה</w:delText>
              </w:r>
            </w:del>
            <w:del w:id="2350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51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2352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53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אישורה</w:delText>
              </w:r>
            </w:del>
            <w:del w:id="2354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55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שיש</w:delText>
              </w:r>
            </w:del>
            <w:del w:id="2356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57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לפרסם</w:delText>
              </w:r>
            </w:del>
            <w:del w:id="2358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59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</w:delText>
              </w:r>
            </w:del>
            <w:del w:id="2360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61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חוק</w:delText>
              </w:r>
            </w:del>
            <w:del w:id="2362" w:author="כרמית יוליס" w:date="2012-02-16T19:3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363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זה</w:delText>
              </w:r>
            </w:del>
            <w:del w:id="2364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זכ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בא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ins w:id="2365" w:author="דפנה ברנאי, כנסת" w:date="2012-02-20T23:54:00Z">
              <w:r>
                <w:rPr>
                  <w:rFonts w:cs="David"/>
                  <w:highlight w:val="yellow"/>
                  <w:rtl w:val="true"/>
                  <w:lang w:val="en-US"/>
                </w:rPr>
                <w:t>של</w:t>
              </w:r>
            </w:ins>
            <w:ins w:id="2366" w:author="דפנה ברנאי, כנסת" w:date="2012-02-20T23:54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2367" w:author="דפנה ברנאי, כנסת" w:date="2012-02-20T23:54:00Z">
              <w:r>
                <w:rPr>
                  <w:rFonts w:cs="David"/>
                  <w:highlight w:val="yellow"/>
                  <w:rtl w:val="true"/>
                  <w:lang w:val="en-US"/>
                </w:rPr>
                <w:t>מוסד</w:t>
              </w:r>
            </w:ins>
            <w:ins w:id="2368" w:author="דפנה ברנאי, כנסת" w:date="2012-02-20T23:54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2369" w:author="דפנה ברנאי, כנסת" w:date="2012-02-20T23:54:00Z">
              <w:r>
                <w:rPr>
                  <w:rFonts w:cs="David"/>
                  <w:highlight w:val="yellow"/>
                  <w:rtl w:val="true"/>
                  <w:lang w:val="en-US"/>
                </w:rPr>
                <w:t>התכנון</w:t>
              </w:r>
            </w:ins>
            <w:ins w:id="2370" w:author="דפנה ברנאי, כנסת" w:date="2012-02-20T23:54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del w:id="2371" w:author="כרמית יוליס" w:date="2012-02-16T19:36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372" w:author="כרמית יוליס" w:date="2012-02-16T19:3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73" w:author="כרמית יוליס" w:date="2012-02-16T19:36:00Z">
              <w:r>
                <w:rPr>
                  <w:rFonts w:cs="David"/>
                  <w:lang w:val="en-US"/>
                </w:rPr>
                <w:delText>45</w:delText>
              </w:r>
            </w:del>
            <w:del w:id="2374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375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>ימים</w:delText>
              </w:r>
            </w:del>
            <w:del w:id="2376" w:author="כרמית יוליס" w:date="2012-02-16T19:3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77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>מיום</w:delText>
              </w:r>
            </w:del>
            <w:del w:id="2378" w:author="כרמית יוליס" w:date="2012-02-16T19:3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79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>שהושלמו</w:delText>
              </w:r>
            </w:del>
            <w:del w:id="2380" w:author="כרמית יוליס" w:date="2012-02-16T19:3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81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>התנאים</w:delText>
              </w:r>
            </w:del>
            <w:del w:id="2382" w:author="כרמית יוליס" w:date="2012-02-16T19:3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83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>שנקבעו</w:delText>
              </w:r>
            </w:del>
            <w:del w:id="2384" w:author="כרמית יוליס" w:date="2012-02-16T19:36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385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>לאישורה</w:delText>
              </w:r>
            </w:del>
            <w:del w:id="2386" w:author="כרמית יוליס" w:date="2012-02-16T19:36:00Z">
              <w:r>
                <w:rPr>
                  <w:rFonts w:cs="David"/>
                  <w:rtl w:val="true"/>
                  <w:lang w:val="en-US"/>
                </w:rPr>
                <w:delText xml:space="preserve">, </w:delText>
              </w:r>
            </w:del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ins w:id="2387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לא</w:t>
              </w:r>
            </w:ins>
            <w:ins w:id="2388" w:author="כרמית יוליס" w:date="2012-02-16T19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2389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תפורסם</w:t>
              </w:r>
            </w:ins>
            <w:ins w:id="2390" w:author="כרמית יוליס" w:date="2012-02-16T19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2391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הודעה</w:t>
              </w:r>
            </w:ins>
            <w:ins w:id="2392" w:author="כרמית יוליס" w:date="2012-02-16T19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2393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כאמור</w:t>
              </w:r>
            </w:ins>
            <w:ins w:id="2394" w:author="כרמית יוליס" w:date="2012-02-16T19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2395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בסעיף</w:t>
              </w:r>
            </w:ins>
            <w:ins w:id="2396" w:author="כרמית יוליס" w:date="2012-02-16T19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2397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קטן</w:t>
              </w:r>
            </w:ins>
            <w:ins w:id="2398" w:author="כרמית יוליס" w:date="2012-02-16T19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2399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(</w:t>
              </w:r>
            </w:ins>
            <w:ins w:id="2400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א</w:t>
              </w:r>
            </w:ins>
            <w:ins w:id="2401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)</w:t>
              </w:r>
            </w:ins>
            <w:ins w:id="2402" w:author="דפנה ברנאי, כנסת" w:date="2012-02-20T23:54:00Z">
              <w:r>
                <w:rPr>
                  <w:rFonts w:cs="David"/>
                  <w:highlight w:val="cyan"/>
                  <w:rtl w:val="true"/>
                  <w:lang w:val="en-US"/>
                </w:rPr>
                <w:t>,</w:t>
              </w:r>
            </w:ins>
            <w:ins w:id="2403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 xml:space="preserve"> </w:t>
              </w:r>
            </w:ins>
            <w:ins w:id="2404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אלא</w:t>
              </w:r>
            </w:ins>
            <w:ins w:id="2405" w:author="כרמית יוליס" w:date="2012-02-16T19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2406" w:author="כרמית יוליס" w:date="2012-02-16T19:37:00Z">
              <w:r>
                <w:rPr>
                  <w:rFonts w:cs="David"/>
                  <w:highlight w:val="cyan"/>
                  <w:rtl w:val="true"/>
                  <w:lang w:val="en-US"/>
                </w:rPr>
                <w:t>אם</w:t>
              </w:r>
            </w:ins>
            <w:ins w:id="2407" w:author="כרמית יוליס" w:date="2012-02-16T19:3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ins w:id="2408" w:author="דפנה ברנאי, כנסת" w:date="2012-02-20T23:54:00Z">
              <w:r>
                <w:rPr>
                  <w:rFonts w:cs="David"/>
                  <w:highlight w:val="cyan"/>
                  <w:rtl w:val="true"/>
                  <w:lang w:val="en-US"/>
                </w:rPr>
                <w:t>כן</w:t>
              </w:r>
            </w:ins>
            <w:ins w:id="2409" w:author="דפנה ברנאי, כנסת" w:date="2012-02-20T23:5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t xml:space="preserve"> 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ח</w:t>
            </w:r>
            <w:r>
              <w:rPr>
                <w:rFonts w:cs="David"/>
                <w:rtl w:val="true"/>
                <w:lang w:val="en-US"/>
              </w:rPr>
              <w:t>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של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80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מ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2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שלח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שר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ס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ins w:id="2410" w:author="דפנה ברנאי, כנסת" w:date="2012-02-20T23:55:00Z">
              <w:r>
                <w:rPr>
                  <w:rFonts w:cs="David"/>
                  <w:rtl w:val="true"/>
                  <w:lang w:val="en-US"/>
                </w:rPr>
                <w:t>,</w:t>
              </w:r>
            </w:ins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ins w:id="2411" w:author="דפנה ברנאי, כנסת" w:date="2012-02-20T23:55:00Z">
              <w:r>
                <w:rPr>
                  <w:rFonts w:eastAsia="Arial" w:cs="Arial"/>
                  <w:rtl w:val="true"/>
                  <w:lang w:val="en-US"/>
                </w:rPr>
                <w:t xml:space="preserve"> </w:t>
              </w:r>
            </w:ins>
            <w:ins w:id="2412" w:author="דפנה ברנאי, כנסת" w:date="2012-02-20T23:55:00Z">
              <w:r>
                <w:rPr>
                  <w:rFonts w:cs="David"/>
                  <w:highlight w:val="yellow"/>
                  <w:rtl w:val="true"/>
                  <w:lang w:val="en-US"/>
                </w:rPr>
                <w:t>לפי</w:t>
              </w:r>
            </w:ins>
            <w:ins w:id="2413" w:author="דפנה ברנאי, כנסת" w:date="2012-02-20T23:55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2414" w:author="דפנה ברנאי, כנסת" w:date="2012-02-20T23:55:00Z">
              <w:r>
                <w:rPr>
                  <w:rFonts w:cs="David"/>
                  <w:highlight w:val="yellow"/>
                  <w:rtl w:val="true"/>
                  <w:lang w:val="en-US"/>
                </w:rPr>
                <w:t>חוק</w:t>
              </w:r>
            </w:ins>
            <w:ins w:id="2415" w:author="דפנה ברנאי, כנסת" w:date="2012-02-20T23:55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2416" w:author="דפנה ברנאי, כנסת" w:date="2012-02-20T23:55:00Z">
              <w:r>
                <w:rPr>
                  <w:rFonts w:cs="David"/>
                  <w:highlight w:val="yellow"/>
                  <w:rtl w:val="true"/>
                  <w:lang w:val="en-US"/>
                </w:rPr>
                <w:t>זה</w:t>
              </w:r>
            </w:ins>
            <w:ins w:id="2417" w:author="דפנה ברנאי, כנסת" w:date="2012-02-20T23:55:00Z">
              <w:r>
                <w:rPr>
                  <w:rFonts w:cs="David"/>
                  <w:rtl w:val="true"/>
                  <w:lang w:val="en-US"/>
                </w:rPr>
                <w:t>??</w:t>
              </w:r>
            </w:ins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ו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רסם</w:t>
            </w:r>
            <w:ins w:id="2418" w:author="דפנה ברנאי, כנסת" w:date="2012-02-20T23:54:00Z">
              <w:r>
                <w:rPr>
                  <w:rFonts w:cs="David"/>
                  <w:rtl w:val="true"/>
                  <w:lang w:val="en-US"/>
                </w:rPr>
                <w:t>,</w:t>
              </w:r>
            </w:ins>
            <w:r>
              <w:rPr>
                <w:rFonts w:cs="David"/>
                <w:rtl w:val="true"/>
                <w:lang w:val="en-US"/>
              </w:rPr>
              <w:t xml:space="preserve"> </w:t>
            </w:r>
            <w:ins w:id="2419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t>ב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וש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ה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כ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del w:id="2420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421" w:author="כרמית יוליס" w:date="2012-02-16T19:3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22" w:author="כרמית יוליס" w:date="2012-02-16T19:38:00Z">
              <w:r>
                <w:rPr>
                  <w:rFonts w:cs="David"/>
                  <w:highlight w:val="cyan"/>
                  <w:lang w:val="en-US"/>
                </w:rPr>
                <w:delText>30</w:delText>
              </w:r>
            </w:del>
            <w:del w:id="2423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24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425" w:author="כרמית יוליס" w:date="2012-02-16T19:3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26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delText>מתום</w:delText>
              </w:r>
            </w:del>
            <w:del w:id="2427" w:author="כרמית יוליס" w:date="2012-02-16T19:3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28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delText>המועד</w:delText>
              </w:r>
            </w:del>
            <w:del w:id="2429" w:author="כרמית יוליס" w:date="2012-02-16T19:3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30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delText>לפרסום</w:delText>
              </w:r>
            </w:del>
            <w:del w:id="2431" w:author="כרמית יוליס" w:date="2012-02-16T19:3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32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2433" w:author="כרמית יוליס" w:date="2012-02-16T19:3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34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delText>ידי</w:delText>
              </w:r>
            </w:del>
            <w:del w:id="2435" w:author="כרמית יוליס" w:date="2012-02-16T19:3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36" w:author="כרמית יוליס" w:date="2012-02-16T19:38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2437" w:author="כרמית יוליס" w:date="2012-02-16T19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438" w:author="כרמית יוליס" w:date="2012-02-16T19:38:00Z">
              <w:r>
                <w:rPr>
                  <w:rFonts w:cs="David"/>
                  <w:rtl w:val="true"/>
                  <w:lang w:val="en-US"/>
                </w:rPr>
                <w:delText>התכנון</w:delText>
              </w:r>
            </w:del>
            <w:del w:id="2439" w:author="כרמית יוליס" w:date="2012-02-16T19:38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זכ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ס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highlight w:val="cyan"/>
                <w:rtl w:val="true"/>
                <w:lang w:val="en-US"/>
              </w:rPr>
              <w:t>ב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נ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כ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דח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440" w:author="דפנה ברנאי, כנסת" w:date="2012-02-20T23:55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441" w:author="דפנה ברנאי, כנסת" w:date="2012-02-20T23:55:00Z">
              <w:r>
                <w:rPr>
                  <w:rFonts w:cs="David"/>
                  <w:rtl w:val="true"/>
                  <w:lang w:val="en-US"/>
                </w:rPr>
                <w:delText>ה</w:delText>
              </w:r>
            </w:del>
            <w:del w:id="2442" w:author="דפנה ברנאי, כנסת" w:date="2012-02-20T23:55:00Z">
              <w:r>
                <w:rPr>
                  <w:rFonts w:cs="David"/>
                  <w:rtl w:val="true"/>
                  <w:lang w:val="en-US"/>
                </w:rPr>
                <w:delText>)</w:delText>
              </w:r>
            </w:del>
            <w:del w:id="2443" w:author="דפנה ברנאי, כנסת" w:date="2012-02-20T23:55:00Z">
              <w:r>
                <w:rPr>
                  <w:rFonts w:cs="David"/>
                  <w:rtl w:val="true"/>
                  <w:lang w:val="en-US"/>
                </w:rPr>
                <w:tab/>
              </w:r>
            </w:del>
            <w:del w:id="2444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445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46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שבעה</w:delText>
              </w:r>
            </w:del>
            <w:del w:id="2447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48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449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50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מהפרסום</w:delText>
              </w:r>
            </w:del>
            <w:del w:id="2451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52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בעיתון</w:delText>
              </w:r>
            </w:del>
            <w:del w:id="2453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54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2455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56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2457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58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2459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60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2461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ב</w:delText>
              </w:r>
            </w:del>
            <w:del w:id="2462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, </w:delText>
              </w:r>
            </w:del>
            <w:del w:id="2463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2464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65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מקבלת</w:delText>
              </w:r>
            </w:del>
            <w:del w:id="2466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67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הודעה</w:delText>
              </w:r>
            </w:del>
            <w:del w:id="2468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69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2470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71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הפרסום</w:delText>
              </w:r>
            </w:del>
            <w:del w:id="2472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73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בעיתון</w:delText>
              </w:r>
            </w:del>
            <w:del w:id="2474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75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2476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77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2478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79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2480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81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2482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ג</w:delText>
              </w:r>
            </w:del>
            <w:del w:id="2483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, </w:delText>
              </w:r>
            </w:del>
            <w:del w:id="2484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יפרסם</w:delText>
              </w:r>
            </w:del>
            <w:del w:id="2485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86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מזכיר</w:delText>
              </w:r>
            </w:del>
            <w:del w:id="2487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88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2489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90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2491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92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הודעה</w:delText>
              </w:r>
            </w:del>
            <w:del w:id="2493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94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2495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96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אישורה</w:delText>
              </w:r>
            </w:del>
            <w:del w:id="2497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498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של</w:delText>
              </w:r>
            </w:del>
            <w:del w:id="2499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00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2501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02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באתר</w:delText>
              </w:r>
            </w:del>
            <w:del w:id="2503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04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האינטרנט</w:delText>
              </w:r>
            </w:del>
            <w:del w:id="2505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06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של</w:delText>
              </w:r>
            </w:del>
            <w:del w:id="2507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08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מוסד</w:delText>
              </w:r>
            </w:del>
            <w:del w:id="2509" w:author="כרמית יוליס" w:date="2012-02-16T19:3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10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2511" w:author="כרמית יוליס" w:date="2012-02-16T19:39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numPr>
                <w:ilvl w:val="0"/>
                <w:numId w:val="2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ind w:left="0" w:right="0" w:hanging="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ס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ז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גדר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64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של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וא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בי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9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ר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של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דע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ל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ד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ו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ח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חל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ט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ומק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זכ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זכ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שו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ילת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3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4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ורס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שר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שר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4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נדח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פ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זכ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ית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cs="David"/>
                <w:rtl w:val="true"/>
                <w:lang w:val="en-US"/>
              </w:rPr>
              <w:t>.</w:t>
            </w:r>
            <w:del w:id="2512" w:author="כרמית יוליס" w:date="2012-02-16T19:40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513" w:author="כרמית יוליס" w:date="2012-02-16T19:40:00Z">
              <w:r>
                <w:rPr>
                  <w:rFonts w:cs="David"/>
                  <w:rtl w:val="true"/>
                  <w:lang w:val="en-US"/>
                </w:rPr>
                <w:delText>בתוך</w:delText>
              </w:r>
            </w:del>
            <w:del w:id="2514" w:author="כרמית יוליס" w:date="2012-02-16T19:4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515" w:author="כרמית יוליס" w:date="2012-02-16T19:40:00Z">
              <w:r>
                <w:rPr>
                  <w:rFonts w:cs="David"/>
                  <w:lang w:val="en-US"/>
                </w:rPr>
                <w:delText>21</w:delText>
              </w:r>
            </w:del>
            <w:del w:id="2516" w:author="כרמית יוליס" w:date="2012-02-16T19:40:00Z">
              <w:r>
                <w:rPr>
                  <w:rFonts w:cs="David"/>
                  <w:rtl w:val="true"/>
                  <w:lang w:val="en-US"/>
                </w:rPr>
                <w:delText xml:space="preserve"> </w:delText>
              </w:r>
            </w:del>
            <w:del w:id="2517" w:author="כרמית יוליס" w:date="2012-02-16T19:40:00Z">
              <w:r>
                <w:rPr>
                  <w:rFonts w:cs="David"/>
                  <w:rtl w:val="true"/>
                  <w:lang w:val="en-US"/>
                </w:rPr>
                <w:delText>ימים</w:delText>
              </w:r>
            </w:del>
            <w:del w:id="2518" w:author="כרמית יוליס" w:date="2012-02-16T19:4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519" w:author="כרמית יוליס" w:date="2012-02-16T19:40:00Z">
              <w:r>
                <w:rPr>
                  <w:rFonts w:cs="David"/>
                  <w:rtl w:val="true"/>
                  <w:lang w:val="en-US"/>
                </w:rPr>
                <w:delText>מיום</w:delText>
              </w:r>
            </w:del>
            <w:del w:id="2520" w:author="כרמית יוליס" w:date="2012-02-16T19:40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521" w:author="כרמית יוליס" w:date="2012-02-16T19:40:00Z">
              <w:r>
                <w:rPr>
                  <w:rFonts w:cs="David"/>
                  <w:rtl w:val="true"/>
                  <w:lang w:val="en-US"/>
                </w:rPr>
                <w:delText>שנדחתה</w:delText>
              </w:r>
            </w:del>
            <w:del w:id="2522" w:author="כרמית יוליס" w:date="2012-02-16T19:40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fldChar w:fldCharType="begin"/>
            </w:r>
            <w:r>
              <w:rPr>
                <w:rtl w:val="true"/>
              </w:rPr>
              <w:instrText xml:space="preserve"> TC "סימן ז': הוראות מיוחדות לעניין תכניות מתאר ארציות לתשתיו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5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0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דרי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ינ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קד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0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קדמ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1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ק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6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צע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גרס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'):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עמד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גרס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 xml:space="preserve">'):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74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6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76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ת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ו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עב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מ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ו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וח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0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51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נק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ישל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שת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מ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יט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68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74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חוק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76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ת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סד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ות</w:t>
            </w:r>
            <w:r>
              <w:fldChar w:fldCharType="begin"/>
            </w:r>
            <w:r>
              <w:rPr>
                <w:rtl w:val="true"/>
              </w:rPr>
              <w:instrText xml:space="preserve"> TC "פרק ה': סדרי דין בעררים על תכניות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סד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סדרי הדין בוועדת משנה לעררים של המועצה הארצי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6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73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צור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663" w:leader="none"/>
              </w:tabs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מו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צדי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ו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ס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סמכ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מ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ע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ט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מק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יד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צד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7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צד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בד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ז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זמנים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תי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ד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ח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ו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ס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שו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5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ט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ג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8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תגוב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תייחס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ז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87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523" w:author="דפנה ברנאי, כנסת" w:date="2012-02-20T23:56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524" w:author="דפנה ברנאי, כנסת" w:date="2012-02-20T23:56:00Z">
              <w:r>
                <w:rPr>
                  <w:rFonts w:cs="David"/>
                  <w:rtl w:val="true"/>
                  <w:lang w:val="en-US"/>
                </w:rPr>
                <w:delText>ב</w:delText>
              </w:r>
            </w:del>
            <w:del w:id="2525" w:author="דפנה ברנאי, כנסת" w:date="2012-02-20T23:56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2526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עתקי</w:delText>
              </w:r>
            </w:del>
            <w:del w:id="2527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28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תגובה</w:delText>
              </w:r>
            </w:del>
            <w:del w:id="2529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30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וההתייחסות</w:delText>
              </w:r>
            </w:del>
            <w:del w:id="2531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32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2533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34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יועברו</w:delText>
              </w:r>
            </w:del>
            <w:del w:id="2535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36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עורר</w:delText>
              </w:r>
            </w:del>
            <w:del w:id="2537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38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ולמוזמנים</w:delText>
              </w:r>
            </w:del>
            <w:del w:id="2539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40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דיון</w:delText>
              </w:r>
            </w:del>
            <w:del w:id="2541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42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עם</w:delText>
              </w:r>
            </w:del>
            <w:del w:id="2543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44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גשתם</w:delText>
              </w:r>
            </w:del>
            <w:del w:id="2545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46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וועדה</w:delText>
              </w:r>
            </w:del>
            <w:del w:id="2547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ז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יחס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מ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ד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מ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יחס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פורט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ומק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ייח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8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ער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תק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י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הודע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תפורס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את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שר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נים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  <w:del w:id="2548" w:author="דפנה ברנאי, כנסת" w:date="2012-02-20T23:56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 </w:delText>
              </w:r>
            </w:del>
            <w:del w:id="2549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550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51" w:author="כרמית יוליס" w:date="2012-02-16T19:43:00Z">
              <w:r>
                <w:rPr>
                  <w:rFonts w:cs="David"/>
                  <w:highlight w:val="cyan"/>
                  <w:lang w:val="en-US"/>
                </w:rPr>
                <w:delText>30</w:delText>
              </w:r>
            </w:del>
            <w:del w:id="2552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53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554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55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2556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57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גשתו</w:delText>
              </w:r>
            </w:del>
            <w:del w:id="2558" w:author="כרמית יוליס" w:date="2012-02-16T19:43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559" w:author="דפנה ברנאי, כנסת" w:date="2012-02-20T23:56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560" w:author="דפנה ברנאי, כנסת" w:date="2012-02-20T23:56:00Z">
              <w:r>
                <w:rPr>
                  <w:rFonts w:cs="David"/>
                  <w:rtl w:val="true"/>
                  <w:lang w:val="en-US"/>
                </w:rPr>
                <w:delText>ב</w:delText>
              </w:r>
            </w:del>
            <w:del w:id="2561" w:author="דפנה ברנאי, כנסת" w:date="2012-02-20T23:56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2562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ודעה</w:delText>
              </w:r>
            </w:del>
            <w:del w:id="2563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64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2565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66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מועד</w:delText>
              </w:r>
            </w:del>
            <w:del w:id="2567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68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דיון</w:delText>
              </w:r>
            </w:del>
            <w:del w:id="2569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70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תשלח</w:delText>
              </w:r>
            </w:del>
            <w:del w:id="2571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72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צדדים</w:delText>
              </w:r>
            </w:del>
            <w:del w:id="2573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74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ערר</w:delText>
              </w:r>
            </w:del>
            <w:del w:id="2575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76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ולמוזמנים</w:delText>
              </w:r>
            </w:del>
            <w:del w:id="2577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78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דיון</w:delText>
              </w:r>
            </w:del>
            <w:del w:id="2579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80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עשרים</w:delText>
              </w:r>
            </w:del>
            <w:del w:id="2581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82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ואחד</w:delText>
              </w:r>
            </w:del>
            <w:del w:id="2583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84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585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86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פני</w:delText>
              </w:r>
            </w:del>
            <w:del w:id="2587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88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מועד</w:delText>
              </w:r>
            </w:del>
            <w:del w:id="2589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90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שנקבע</w:delText>
              </w:r>
            </w:del>
            <w:del w:id="2591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92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דיון</w:delText>
              </w:r>
            </w:del>
            <w:del w:id="2593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94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ותפורסם</w:delText>
              </w:r>
            </w:del>
            <w:del w:id="2595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96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באתר</w:delText>
              </w:r>
            </w:del>
            <w:del w:id="2597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598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אינטרנט</w:delText>
              </w:r>
            </w:del>
            <w:del w:id="2599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00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של</w:delText>
              </w:r>
            </w:del>
            <w:del w:id="2601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02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משרד</w:delText>
              </w:r>
            </w:del>
            <w:del w:id="2603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04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פנים</w:delText>
              </w:r>
            </w:del>
            <w:del w:id="2605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06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שבעה</w:delText>
              </w:r>
            </w:del>
            <w:del w:id="2607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08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609" w:author="כרמית יוליס" w:date="2012-02-16T19:43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610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פחות</w:delText>
              </w:r>
            </w:del>
            <w:del w:id="2611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12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לפני</w:delText>
              </w:r>
            </w:del>
            <w:del w:id="2613" w:author="כרמית יוליס" w:date="2012-02-16T19:43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14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הדיון</w:delText>
              </w:r>
            </w:del>
            <w:del w:id="2615" w:author="כרמית יוליס" w:date="2012-02-16T19:43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ק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ער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תחלי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תו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9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גשת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סב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כאו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ע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ת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del w:id="2616" w:author="כרמית יוליס" w:date="2012-02-16T19:44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617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618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19" w:author="כרמית יוליס" w:date="2012-02-16T19:44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2620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21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ת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ה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622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623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ה</w:delText>
              </w:r>
            </w:del>
            <w:del w:id="2624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2625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התבקשה</w:delText>
              </w:r>
            </w:del>
            <w:del w:id="2626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27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הוועדה</w:delText>
              </w:r>
            </w:del>
            <w:del w:id="2628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29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המחוזית</w:delText>
              </w:r>
            </w:del>
            <w:del w:id="2630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31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לחוות</w:delText>
              </w:r>
            </w:del>
            <w:del w:id="2632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33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דעתה</w:delText>
              </w:r>
            </w:del>
            <w:del w:id="2634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35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2636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37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שינויים</w:delText>
              </w:r>
            </w:del>
            <w:del w:id="2638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39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2640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41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2642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43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2644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45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2646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ד</w:delText>
              </w:r>
            </w:del>
            <w:del w:id="2647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, </w:delText>
              </w:r>
            </w:del>
            <w:del w:id="2648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תקיים</w:delText>
              </w:r>
            </w:del>
            <w:del w:id="2649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50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ועדת</w:delText>
              </w:r>
            </w:del>
            <w:del w:id="2651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52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המשנה</w:delText>
              </w:r>
            </w:del>
            <w:del w:id="2653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54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לעררים</w:delText>
              </w:r>
            </w:del>
            <w:del w:id="2655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56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דיון</w:delText>
              </w:r>
            </w:del>
            <w:del w:id="2657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58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ף</w:delText>
              </w:r>
            </w:del>
            <w:del w:id="2659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60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בערר</w:delText>
              </w:r>
            </w:del>
            <w:del w:id="2661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62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663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64" w:author="כרמית יוליס" w:date="2012-02-16T19:44:00Z">
              <w:r>
                <w:rPr>
                  <w:rFonts w:cs="David"/>
                  <w:highlight w:val="cyan"/>
                  <w:lang w:val="en-US"/>
                </w:rPr>
                <w:delText>21</w:delText>
              </w:r>
            </w:del>
            <w:del w:id="2665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66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667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68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מיום</w:delText>
              </w:r>
            </w:del>
            <w:del w:id="2669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70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שהועברה</w:delText>
              </w:r>
            </w:del>
            <w:del w:id="2671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72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אליה</w:delText>
              </w:r>
            </w:del>
            <w:del w:id="2673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74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חוות</w:delText>
              </w:r>
            </w:del>
            <w:del w:id="2675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76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דעתה</w:delText>
              </w:r>
            </w:del>
            <w:del w:id="2677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78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של</w:delText>
              </w:r>
            </w:del>
            <w:del w:id="2679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80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הוועדה</w:delText>
              </w:r>
            </w:del>
            <w:del w:id="2681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82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המחוזית</w:delText>
              </w:r>
            </w:del>
            <w:del w:id="2683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84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2685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86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2687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88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2689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90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2691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ד</w:delText>
              </w:r>
            </w:del>
            <w:del w:id="2692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 </w:delText>
              </w:r>
            </w:del>
            <w:del w:id="2693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2694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95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מתום</w:delText>
              </w:r>
            </w:del>
            <w:del w:id="2696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97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התקופה</w:delText>
              </w:r>
            </w:del>
            <w:del w:id="2698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699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הקבועה</w:delText>
              </w:r>
            </w:del>
            <w:del w:id="2700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01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בו</w:delText>
              </w:r>
            </w:del>
            <w:del w:id="2702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703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</w:delText>
              </w:r>
            </w:del>
            <w:del w:id="2704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05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המוקדם</w:delText>
              </w:r>
            </w:del>
            <w:del w:id="2706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707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ותחליט</w:delText>
              </w:r>
            </w:del>
            <w:del w:id="2708" w:author="כרמית יוליס" w:date="2012-02-16T19:44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09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בו</w:delText>
              </w:r>
            </w:del>
            <w:del w:id="2710" w:author="כרמית יוליס" w:date="2012-02-16T19:44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סד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fldChar w:fldCharType="begin"/>
            </w:r>
            <w:r>
              <w:rPr>
                <w:rtl w:val="true"/>
              </w:rPr>
              <w:instrText xml:space="preserve"> TC "סימן ב': סדרי הדין בוועדת הערר לתכניו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90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ט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נטרנ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י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סר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אוח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צור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ע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ע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ז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הנד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צד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מו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צדיק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בלתו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ס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סמכ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פ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צע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מ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ע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ורט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מק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ג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ו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צד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9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צד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ור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פ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פ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בל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צ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רופו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י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ל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ר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ר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אפ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ות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צור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צ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ז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משיב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גי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וב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ל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י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ו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מ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ד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מ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ע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פורט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ומק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שוב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כר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9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וע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ער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ק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ער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תחלי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ו</w:t>
            </w:r>
            <w:ins w:id="2711" w:author="כרמית יוליס" w:date="2012-02-16T19:46:00Z">
              <w:r>
                <w:rPr>
                  <w:rFonts w:cs="David"/>
                  <w:rtl w:val="true"/>
                  <w:lang w:val="en-US"/>
                </w:rPr>
                <w:t>.</w:t>
              </w:r>
            </w:ins>
            <w:del w:id="2712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הדיון</w:delText>
              </w:r>
            </w:del>
            <w:del w:id="2713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14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בערר</w:delText>
              </w:r>
            </w:del>
            <w:del w:id="2715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16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יתקיים</w:delText>
              </w:r>
            </w:del>
            <w:del w:id="2717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18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719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20" w:author="כרמית יוליס" w:date="2012-02-16T19:46:00Z">
              <w:r>
                <w:rPr>
                  <w:rFonts w:cs="David"/>
                  <w:highlight w:val="cyan"/>
                  <w:lang w:val="en-US"/>
                </w:rPr>
                <w:delText>21</w:delText>
              </w:r>
            </w:del>
            <w:del w:id="2721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22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723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24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2725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26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הגשתו</w:delText>
              </w:r>
            </w:del>
            <w:del w:id="2727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del w:id="2728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729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ב</w:delText>
              </w:r>
            </w:del>
            <w:del w:id="2730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2731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732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33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שבעה</w:delText>
              </w:r>
            </w:del>
            <w:del w:id="2734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35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736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37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2738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39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הגשת</w:delText>
              </w:r>
            </w:del>
            <w:del w:id="2740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41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הערר</w:delText>
              </w:r>
            </w:del>
            <w:del w:id="2742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743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תשלח</w:delText>
              </w:r>
            </w:del>
            <w:del w:id="2744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45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לעורר</w:delText>
              </w:r>
            </w:del>
            <w:del w:id="2746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47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הודעה</w:delText>
              </w:r>
            </w:del>
            <w:del w:id="2748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49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בה</w:delText>
              </w:r>
            </w:del>
            <w:del w:id="2750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51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יפורט</w:delText>
              </w:r>
            </w:del>
            <w:del w:id="2752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53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מועד</w:delText>
              </w:r>
            </w:del>
            <w:del w:id="2754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55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הדיון</w:delText>
              </w:r>
            </w:del>
            <w:del w:id="2756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57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2758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59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טה</w:delText>
              </w:r>
            </w:del>
            <w:del w:id="2760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61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2762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63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2764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65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2766" w:author="כרמית יוליס" w:date="2012-02-16T19:46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67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2768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ג</w:delText>
              </w:r>
            </w:del>
            <w:del w:id="2769" w:author="כרמית יוליס" w:date="2012-02-16T19:46:00Z">
              <w:r>
                <w:rPr>
                  <w:rFonts w:cs="David"/>
                  <w:highlight w:val="cyan"/>
                  <w:rtl w:val="true"/>
                  <w:lang w:val="en-US"/>
                </w:rPr>
                <w:delText>).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חל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ת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קו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כ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דד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תינת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צדד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ג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שובת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התייחסות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עניין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ins w:id="2770" w:author="כרמית יוליס" w:date="2012-02-16T19:47:00Z">
              <w:r>
                <w:rPr>
                  <w:rFonts w:cs="David"/>
                  <w:highlight w:val="cyan"/>
                  <w:rtl w:val="true"/>
                  <w:lang w:val="en-US"/>
                </w:rPr>
                <w:t>בכתב</w:t>
              </w:r>
            </w:ins>
            <w:ins w:id="2771" w:author="דפנה ברנאי, כנסת" w:date="2012-02-20T23:57:00Z">
              <w:r>
                <w:rPr>
                  <w:rFonts w:cs="David"/>
                  <w:highlight w:val="cyan"/>
                  <w:rtl w:val="true"/>
                  <w:lang w:val="en-US"/>
                </w:rPr>
                <w:t>.</w:t>
              </w:r>
            </w:ins>
            <w:del w:id="2772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; </w:delText>
              </w:r>
            </w:del>
            <w:del w:id="2773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יט</w:delText>
              </w:r>
            </w:del>
            <w:del w:id="2774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75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יושב</w:delText>
              </w:r>
            </w:del>
            <w:del w:id="2776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77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ראש</w:delText>
              </w:r>
            </w:del>
            <w:del w:id="2778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79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הוועדה</w:delText>
              </w:r>
            </w:del>
            <w:del w:id="2780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81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2782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783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יגישו</w:delText>
              </w:r>
            </w:del>
            <w:del w:id="2784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85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המשיבים</w:delText>
              </w:r>
            </w:del>
            <w:del w:id="2786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87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לערר</w:delText>
              </w:r>
            </w:del>
            <w:del w:id="2788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89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2790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91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תשובתם</w:delText>
              </w:r>
            </w:del>
            <w:del w:id="2792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93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לערר</w:delText>
              </w:r>
            </w:del>
            <w:del w:id="2794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95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בכתב</w:delText>
              </w:r>
            </w:del>
            <w:del w:id="2796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97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798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799" w:author="כרמית יוליס" w:date="2012-02-16T19:48:00Z">
              <w:r>
                <w:rPr>
                  <w:rFonts w:cs="David"/>
                  <w:highlight w:val="cyan"/>
                  <w:lang w:val="en-US"/>
                </w:rPr>
                <w:delText>10</w:delText>
              </w:r>
            </w:del>
            <w:del w:id="2800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01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802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03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2804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05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קבלת</w:delText>
              </w:r>
            </w:del>
            <w:del w:id="2806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07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ההודעה</w:delText>
              </w:r>
            </w:del>
            <w:del w:id="2808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09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האמורה</w:delText>
              </w:r>
            </w:del>
            <w:del w:id="2810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11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2812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13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2814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15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2816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ב</w:delText>
              </w:r>
            </w:del>
            <w:del w:id="2817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; </w:delText>
              </w:r>
            </w:del>
            <w:del w:id="2818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העורר</w:delText>
              </w:r>
            </w:del>
            <w:del w:id="2819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20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יהיה</w:delText>
              </w:r>
            </w:del>
            <w:del w:id="2821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22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רשאי</w:delText>
              </w:r>
            </w:del>
            <w:del w:id="2823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24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להגיש</w:delText>
              </w:r>
            </w:del>
            <w:del w:id="2825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26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2827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28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התייחסותו</w:delText>
              </w:r>
            </w:del>
            <w:del w:id="2829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30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לתשובה</w:delText>
              </w:r>
            </w:del>
            <w:del w:id="2831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32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833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34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שלושה</w:delText>
              </w:r>
            </w:del>
            <w:del w:id="2835" w:author="כרמית יוליס" w:date="2012-02-16T19:48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36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837" w:author="כרמית יוליס" w:date="2012-02-16T19:48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838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839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ד</w:delText>
              </w:r>
            </w:del>
            <w:del w:id="2840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284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החלטה</w:delText>
              </w:r>
            </w:del>
            <w:del w:id="284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4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ערר</w:delText>
              </w:r>
            </w:del>
            <w:del w:id="2844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4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תינתן</w:delText>
              </w:r>
            </w:del>
            <w:del w:id="284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4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84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4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עשרה</w:delText>
              </w:r>
            </w:del>
            <w:del w:id="285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5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85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5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2854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5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דיון</w:delText>
              </w:r>
            </w:del>
            <w:del w:id="285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5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ערר</w:delText>
              </w:r>
            </w:del>
            <w:del w:id="285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5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286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6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286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6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2864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6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2866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א</w:delText>
              </w:r>
            </w:del>
            <w:del w:id="286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, </w:delText>
              </w:r>
            </w:del>
            <w:del w:id="2868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2869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70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871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72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שבעה</w:delText>
              </w:r>
            </w:del>
            <w:del w:id="2873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74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875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76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מהמועד</w:delText>
              </w:r>
            </w:del>
            <w:del w:id="2877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78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אחרון</w:delText>
              </w:r>
            </w:del>
            <w:del w:id="2879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80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להגשת</w:delText>
              </w:r>
            </w:del>
            <w:del w:id="2881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82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תייחסות</w:delText>
              </w:r>
            </w:del>
            <w:del w:id="2883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84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עורר</w:delText>
              </w:r>
            </w:del>
            <w:del w:id="2885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86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</w:delText>
              </w:r>
            </w:del>
            <w:del w:id="2887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88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סעיף</w:delText>
              </w:r>
            </w:del>
            <w:del w:id="2889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90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2891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92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289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</w:delText>
              </w:r>
            </w:del>
            <w:del w:id="2894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, </w:delText>
              </w:r>
            </w:del>
            <w:del w:id="289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לפי</w:delText>
              </w:r>
            </w:del>
            <w:del w:id="289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89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עניין</w:delText>
              </w:r>
            </w:del>
            <w:del w:id="2898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89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אלא</w:delText>
              </w:r>
            </w:del>
            <w:del w:id="290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0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אם</w:delText>
              </w:r>
            </w:del>
            <w:del w:id="290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0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כן</w:delText>
              </w:r>
            </w:del>
            <w:del w:id="2904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0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ראתה</w:delText>
              </w:r>
            </w:del>
            <w:del w:id="290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0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ועדת</w:delText>
              </w:r>
            </w:del>
            <w:del w:id="290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0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ערר</w:delText>
              </w:r>
            </w:del>
            <w:del w:id="2910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91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שלצורך</w:delText>
              </w:r>
            </w:del>
            <w:del w:id="291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1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כרעה</w:delText>
              </w:r>
            </w:del>
            <w:del w:id="2914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1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ערר</w:delText>
              </w:r>
            </w:del>
            <w:del w:id="291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1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נדרש</w:delText>
              </w:r>
            </w:del>
            <w:del w:id="291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1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מידע</w:delText>
              </w:r>
            </w:del>
            <w:del w:id="292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2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ף</w:delText>
              </w:r>
            </w:del>
            <w:del w:id="292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2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2924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2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חוות</w:delText>
              </w:r>
            </w:del>
            <w:del w:id="292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2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דעת</w:delText>
              </w:r>
            </w:del>
            <w:del w:id="292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2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מקצועית</w:delText>
              </w:r>
            </w:del>
            <w:del w:id="293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3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פת</w:delText>
              </w:r>
            </w:del>
            <w:del w:id="293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3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2934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3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דיקתו</w:delText>
              </w:r>
            </w:del>
            <w:del w:id="293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3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של</w:delText>
              </w:r>
            </w:del>
            <w:del w:id="293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3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מידע</w:delText>
              </w:r>
            </w:del>
            <w:del w:id="294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4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או</w:delText>
              </w:r>
            </w:del>
            <w:del w:id="294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4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עניין</w:delText>
              </w:r>
            </w:del>
            <w:del w:id="2944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4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שהועלה</w:delText>
              </w:r>
            </w:del>
            <w:del w:id="294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4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ערר</w:delText>
              </w:r>
            </w:del>
            <w:del w:id="294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4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ונימקה</w:delText>
              </w:r>
            </w:del>
            <w:del w:id="295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5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את</w:delText>
              </w:r>
            </w:del>
            <w:del w:id="295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5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טתה</w:delText>
              </w:r>
            </w:del>
            <w:del w:id="2954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; </w:delText>
              </w:r>
            </w:del>
            <w:del w:id="295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יטה</w:delText>
              </w:r>
            </w:del>
            <w:del w:id="295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5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ועדת</w:delText>
              </w:r>
            </w:del>
            <w:del w:id="295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5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ערר</w:delText>
              </w:r>
            </w:del>
            <w:del w:id="296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6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2962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2963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תקיים</w:delText>
              </w:r>
            </w:del>
            <w:del w:id="2964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6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דיון</w:delText>
              </w:r>
            </w:del>
            <w:del w:id="296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6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ף</w:delText>
              </w:r>
            </w:del>
            <w:del w:id="296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6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ערר</w:delText>
              </w:r>
            </w:del>
            <w:del w:id="297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7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2972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73" w:author="כרמית יוליס" w:date="2012-02-16T19:49:00Z">
              <w:r>
                <w:rPr>
                  <w:rFonts w:cs="David"/>
                  <w:highlight w:val="cyan"/>
                  <w:lang w:val="en-US"/>
                </w:rPr>
                <w:delText>21</w:delText>
              </w:r>
            </w:del>
            <w:del w:id="2974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75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2976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77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2978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79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דיון</w:delText>
              </w:r>
            </w:del>
            <w:del w:id="2980" w:author="כרמית יוליס" w:date="2012-02-16T19:49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81" w:author="כרמית יוליס" w:date="2012-02-16T19:49:00Z">
              <w:r>
                <w:rPr>
                  <w:rFonts w:cs="David"/>
                  <w:highlight w:val="cyan"/>
                  <w:rtl w:val="true"/>
                  <w:lang w:val="en-US"/>
                </w:rPr>
                <w:delText>הראשון</w:delText>
              </w:r>
            </w:del>
            <w:del w:id="2982" w:author="כרמית יוליס" w:date="2012-02-16T19:4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983" w:author="כרמית יוליס" w:date="2012-02-16T19:49:00Z">
              <w:r>
                <w:rPr>
                  <w:rFonts w:cs="David"/>
                  <w:rtl w:val="true"/>
                  <w:lang w:val="en-US"/>
                </w:rPr>
                <w:delText>ותחליט</w:delText>
              </w:r>
            </w:del>
            <w:del w:id="2984" w:author="כרמית יוליס" w:date="2012-02-16T19:49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del w:id="2985" w:author="כרמית יוליס" w:date="2012-02-16T19:49:00Z">
              <w:r>
                <w:rPr>
                  <w:rFonts w:cs="David"/>
                  <w:rtl w:val="true"/>
                  <w:lang w:val="en-US"/>
                </w:rPr>
                <w:delText>בו</w:delText>
              </w:r>
            </w:del>
            <w:del w:id="2986" w:author="כרמית יוליס" w:date="2012-02-16T19:49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del w:id="2987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2988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ה</w:delText>
              </w:r>
            </w:del>
            <w:del w:id="2989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2990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החליטה</w:delText>
              </w:r>
            </w:del>
            <w:del w:id="2991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92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ועדת</w:delText>
              </w:r>
            </w:del>
            <w:del w:id="2993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94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הערר</w:delText>
              </w:r>
            </w:del>
            <w:del w:id="2995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96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לצרף</w:delText>
              </w:r>
            </w:del>
            <w:del w:id="2997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2998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צד</w:delText>
              </w:r>
            </w:del>
            <w:del w:id="2999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00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כאמור</w:delText>
              </w:r>
            </w:del>
            <w:del w:id="3001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02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3003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04" w:author="כרמית יוליס" w:date="2012-02-16T19:50:00Z">
              <w:r>
                <w:rPr>
                  <w:rFonts w:cs="David"/>
                  <w:highlight w:val="cyan"/>
                  <w:lang w:val="en-US"/>
                </w:rPr>
                <w:delText>291</w:delText>
              </w:r>
            </w:del>
            <w:del w:id="3005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3006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ב</w:delText>
              </w:r>
            </w:del>
            <w:del w:id="3007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, </w:delText>
              </w:r>
            </w:del>
            <w:del w:id="3008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וקיימה</w:delText>
              </w:r>
            </w:del>
            <w:del w:id="3009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10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דיון</w:delText>
              </w:r>
            </w:del>
            <w:del w:id="3011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12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נוסף</w:delText>
              </w:r>
            </w:del>
            <w:del w:id="3013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14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בו</w:delText>
              </w:r>
            </w:del>
            <w:del w:id="3015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16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לצורך</w:delText>
              </w:r>
            </w:del>
            <w:del w:id="3017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18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שמיעת</w:delText>
              </w:r>
            </w:del>
            <w:del w:id="3019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20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הצד</w:delText>
              </w:r>
            </w:del>
            <w:del w:id="3021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22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שצורף</w:delText>
              </w:r>
            </w:del>
            <w:del w:id="3023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, </w:delText>
              </w:r>
            </w:del>
            <w:del w:id="3024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תימנה</w:delText>
              </w:r>
            </w:del>
            <w:del w:id="3025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26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התקופה</w:delText>
              </w:r>
            </w:del>
            <w:del w:id="3027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28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הקבועה</w:delText>
              </w:r>
            </w:del>
            <w:del w:id="3029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30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בסעיף</w:delText>
              </w:r>
            </w:del>
            <w:del w:id="3031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32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קטן</w:delText>
              </w:r>
            </w:del>
            <w:del w:id="3033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34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(</w:delText>
              </w:r>
            </w:del>
            <w:del w:id="3035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ב</w:delText>
              </w:r>
            </w:del>
            <w:del w:id="3036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) </w:delText>
              </w:r>
            </w:del>
            <w:del w:id="3037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מאותו</w:delText>
              </w:r>
            </w:del>
            <w:del w:id="3038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39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דיון</w:delText>
              </w:r>
            </w:del>
            <w:del w:id="3040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91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ל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אים</w:t>
            </w:r>
            <w:ins w:id="3041" w:author="דפנה ברנאי, כנסת" w:date="2012-02-20T23:57:00Z">
              <w:r>
                <w:rPr>
                  <w:rFonts w:cs="David"/>
                  <w:rtl w:val="true"/>
                  <w:lang w:val="en-US"/>
                </w:rPr>
                <w:t>,</w:t>
              </w:r>
            </w:ins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בלב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del w:id="3042" w:author="דפנה ברנאי, כנסת" w:date="2012-02-20T23:57:00Z">
              <w:r>
                <w:rPr>
                  <w:rFonts w:cs="David"/>
                  <w:highlight w:val="cyan"/>
                  <w:rtl w:val="true"/>
                  <w:lang w:val="en-US"/>
                </w:rPr>
                <w:delText>תעלה</w:delText>
              </w:r>
            </w:del>
            <w:del w:id="3043" w:author="דפנה ברנאי, כנסת" w:date="2012-02-20T23:5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44" w:author="דפנה ברנאי, כנסת" w:date="2012-02-20T23:57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3045" w:author="דפנה ברנאי, כנסת" w:date="2012-02-20T23:57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ins w:id="3046" w:author="דפנה ברנאי, כנסת" w:date="2012-02-20T23:57:00Z">
              <w:r>
                <w:rPr>
                  <w:rFonts w:cs="David"/>
                  <w:highlight w:val="yellow"/>
                  <w:rtl w:val="true"/>
                  <w:lang w:val="en-US"/>
                </w:rPr>
                <w:t>יהיה</w:t>
              </w:r>
            </w:ins>
            <w:ins w:id="3047" w:author="דפנה ברנאי, כנסת" w:date="2012-02-20T23:57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3048" w:author="דפנה ברנאי, כנסת" w:date="2012-02-20T23:57:00Z">
              <w:r>
                <w:rPr>
                  <w:rFonts w:cs="David"/>
                  <w:highlight w:val="yellow"/>
                  <w:rtl w:val="true"/>
                  <w:lang w:val="en-US"/>
                </w:rPr>
                <w:t>מאוחר</w:t>
              </w:r>
            </w:ins>
            <w:ins w:id="3049" w:author="דפנה ברנאי, כנסת" w:date="2012-02-20T23:57:00Z">
              <w:r>
                <w:rPr>
                  <w:rFonts w:eastAsia="Arial" w:cs="Arial"/>
                  <w:highlight w:val="yellow"/>
                  <w:rtl w:val="true"/>
                  <w:lang w:val="en-US"/>
                </w:rPr>
                <w:t xml:space="preserve"> </w:t>
              </w:r>
            </w:ins>
            <w:ins w:id="3050" w:author="דפנה ברנאי, כנסת" w:date="2012-02-20T23:57:00Z">
              <w:r>
                <w:rPr>
                  <w:rFonts w:cs="David"/>
                  <w:highlight w:val="yellow"/>
                  <w:rtl w:val="true"/>
                  <w:lang w:val="en-US"/>
                </w:rPr>
                <w:t>מ</w:t>
              </w:r>
            </w:ins>
            <w:r>
              <w:rPr>
                <w:rFonts w:cs="David"/>
                <w:highlight w:val="cyan"/>
                <w:rtl w:val="true"/>
                <w:lang w:val="en-US"/>
              </w:rPr>
              <w:t>המועד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קבוע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חו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שלמ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נא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הפקד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del w:id="3051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ובלבד</w:delText>
              </w:r>
            </w:del>
            <w:del w:id="3052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53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שלא</w:delText>
              </w:r>
            </w:del>
            <w:del w:id="3054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55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יעלה</w:delText>
              </w:r>
            </w:del>
            <w:del w:id="3056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57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3058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59" w:author="כרמית יוליס" w:date="2012-02-16T19:50:00Z">
              <w:r>
                <w:rPr>
                  <w:rFonts w:cs="David"/>
                  <w:highlight w:val="cyan"/>
                  <w:lang w:val="en-US"/>
                </w:rPr>
                <w:delText>30</w:delText>
              </w:r>
            </w:del>
            <w:del w:id="3060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61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יום</w:delText>
              </w:r>
            </w:del>
            <w:del w:id="3062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63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ממועד</w:delText>
              </w:r>
            </w:del>
            <w:del w:id="3064" w:author="כרמית יוליס" w:date="2012-02-16T19:50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65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ההחלטה</w:delText>
              </w:r>
            </w:del>
            <w:del w:id="3066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delText>.</w:delText>
              </w:r>
            </w:del>
            <w:ins w:id="3067" w:author="כרמית יוליס" w:date="2012-02-16T19:50:00Z">
              <w:r>
                <w:rPr>
                  <w:rFonts w:cs="David"/>
                  <w:highlight w:val="cyan"/>
                  <w:rtl w:val="true"/>
                  <w:lang w:val="en-US"/>
                </w:rPr>
                <w:t>.</w:t>
              </w:r>
            </w:ins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צ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9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כ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ט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ס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צדיק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א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שמ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נותי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ניי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Head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יות</w:t>
            </w:r>
            <w:r>
              <w:fldChar w:fldCharType="begin"/>
            </w:r>
            <w:r>
              <w:rPr>
                <w:rtl w:val="true"/>
              </w:rPr>
              <w:instrText xml:space="preserve"> TC "פרק א': הוראות כלליות" \l 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נות</w:t>
            </w:r>
            <w:r>
              <w:fldChar w:fldCharType="begin"/>
            </w:r>
            <w:r>
              <w:rPr>
                <w:rtl w:val="true"/>
              </w:rPr>
              <w:instrText xml:space="preserve"> TC "סימן א': הוראות שונות" \l 3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1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חר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יא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מ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צ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עוד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ייע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י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בטי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יירו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yellow"/>
                <w:lang w:val="en-US"/>
              </w:rPr>
            </w:pPr>
            <w:r>
              <w:rPr>
                <w:rFonts w:cs="David"/>
                <w:highlight w:val="yellow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קל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קל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פית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בטי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קל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highlight w:val="gree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highlight w:val="gree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רצ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ד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יע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ס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זל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ות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לווה</w:t>
            </w:r>
            <w:r>
              <w:rPr>
                <w:rFonts w:cs="David"/>
                <w:rtl w:val="true"/>
                <w:lang w:val="en-US"/>
              </w:rPr>
              <w:t xml:space="preserve">); </w:t>
            </w:r>
            <w:r>
              <w:rPr>
                <w:rFonts w:cs="David"/>
                <w:rtl w:val="true"/>
                <w:lang w:val="en-US"/>
              </w:rPr>
              <w:t>הרכ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לוו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סמכויות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ד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בוד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>;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צי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ב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צעת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/>
              </w:rPr>
              <w:t>–</w:t>
            </w:r>
            <w:r>
              <w:rPr>
                <w:rFonts w:eastAsia="Arial" w:cs="Arial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/>
              </w:rPr>
              <w:t>ללא</w:t>
            </w:r>
            <w:r>
              <w:rPr>
                <w:rFonts w:eastAsia="Arial" w:cs="Arial"/>
                <w:u w:val="single"/>
                <w:rtl w:val="true"/>
                <w:lang w:val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/>
              </w:rPr>
              <w:t>הסיפה</w:t>
            </w: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נו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בו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פ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יב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כ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הסכ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ביב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מ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ע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ש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גב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וק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מ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י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ייח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highlight w:val="gree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בטי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ב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י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ר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בו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בע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ימוש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highlight w:val="gree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green"/>
                <w:lang w:val="en-US"/>
              </w:rPr>
            </w:pPr>
            <w:r>
              <w:rPr>
                <w:rFonts w:cs="David"/>
                <w:highlight w:val="gree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בטי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יבור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יז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עי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מ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יג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ינ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חיד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רונ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ר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נוי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ב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ני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רו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ימו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ימור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של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של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פ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פעיל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נ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סוד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י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גב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ט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ק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פ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כ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ק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עיל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וקפ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מת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צ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ו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מ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חי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שו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תייעצ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מ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2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וזמ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ניי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פ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נ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נ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כנ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ועץ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פ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פ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פ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פ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פ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ע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נ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דו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פר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del w:id="3068" w:author="דפנה ברנאי, כנסת" w:date="2012-02-20T23:58:00Z">
              <w:r>
                <w:rPr>
                  <w:rFonts w:cs="David"/>
                  <w:rtl w:val="true"/>
                  <w:lang w:val="en-US"/>
                </w:rPr>
                <w:delText>(</w:delText>
              </w:r>
            </w:del>
            <w:del w:id="3069" w:author="דפנה ברנאי, כנסת" w:date="2012-02-20T23:58:00Z">
              <w:r>
                <w:rPr>
                  <w:rFonts w:cs="David"/>
                  <w:rtl w:val="true"/>
                  <w:lang w:val="en-US"/>
                </w:rPr>
                <w:delText>ג</w:delText>
              </w:r>
            </w:del>
            <w:del w:id="3070" w:author="דפנה ברנאי, כנסת" w:date="2012-02-20T23:58:00Z">
              <w:r>
                <w:rPr>
                  <w:rFonts w:cs="David"/>
                  <w:rtl w:val="true"/>
                  <w:lang w:val="en-US"/>
                </w:rPr>
                <w:delText>)</w:delText>
                <w:tab/>
              </w:r>
            </w:del>
            <w:del w:id="3071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מתכנן</w:delText>
              </w:r>
            </w:del>
            <w:del w:id="3072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73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מחוז</w:delText>
              </w:r>
            </w:del>
            <w:del w:id="3074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75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שבתחומו</w:delText>
              </w:r>
            </w:del>
            <w:del w:id="3076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77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נכלל</w:delText>
              </w:r>
            </w:del>
            <w:del w:id="3078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79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שטח</w:delText>
              </w:r>
            </w:del>
            <w:del w:id="3080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81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3082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83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יוזמן</w:delText>
              </w:r>
            </w:del>
            <w:del w:id="3084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85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לדיון</w:delText>
              </w:r>
            </w:del>
            <w:del w:id="3086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87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במועצה</w:delText>
              </w:r>
            </w:del>
            <w:del w:id="3088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89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ארצית</w:delText>
              </w:r>
            </w:del>
            <w:del w:id="3090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91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3092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93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תיקון</w:delText>
              </w:r>
            </w:del>
            <w:del w:id="3094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95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טעות</w:delText>
              </w:r>
            </w:del>
            <w:del w:id="3096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97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סופר</w:delText>
              </w:r>
            </w:del>
            <w:del w:id="3098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099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בתכנית</w:delText>
              </w:r>
            </w:del>
            <w:del w:id="3100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; </w:delText>
              </w:r>
            </w:del>
            <w:del w:id="3101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מהנדס</w:delText>
              </w:r>
            </w:del>
            <w:del w:id="3102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03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וועדה</w:delText>
              </w:r>
            </w:del>
            <w:del w:id="3104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05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מקומית</w:delText>
              </w:r>
            </w:del>
            <w:del w:id="3106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07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שבמרחב</w:delText>
              </w:r>
            </w:del>
            <w:del w:id="3108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09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ון</w:delText>
              </w:r>
            </w:del>
            <w:del w:id="3110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11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שלה</w:delText>
              </w:r>
            </w:del>
            <w:del w:id="3112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13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נכלל</w:delText>
              </w:r>
            </w:del>
            <w:del w:id="3114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15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שטח</w:delText>
              </w:r>
            </w:del>
            <w:del w:id="3116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17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תכנית</w:delText>
              </w:r>
            </w:del>
            <w:del w:id="3118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19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יוזמן</w:delText>
              </w:r>
            </w:del>
            <w:del w:id="3120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21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לדיון</w:delText>
              </w:r>
            </w:del>
            <w:del w:id="3122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23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בוועדה</w:delText>
              </w:r>
            </w:del>
            <w:del w:id="3124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25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מחוזית</w:delText>
              </w:r>
            </w:del>
            <w:del w:id="3126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27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על</w:delText>
              </w:r>
            </w:del>
            <w:del w:id="3128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29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תיקון</w:delText>
              </w:r>
            </w:del>
            <w:del w:id="3130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31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טעות</w:delText>
              </w:r>
            </w:del>
            <w:del w:id="3132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33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סופר</w:delText>
              </w:r>
            </w:del>
            <w:del w:id="3134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35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בתכנית</w:delText>
              </w:r>
            </w:del>
            <w:del w:id="3136" w:author="כרמית יוליס" w:date="2012-02-16T19:52:00Z">
              <w:r>
                <w:rPr>
                  <w:rFonts w:cs="David"/>
                  <w:rtl w:val="true"/>
                  <w:lang w:val="en-US"/>
                </w:rPr>
                <w:delText>.</w:delText>
              </w:r>
            </w:del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ה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פרס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מסמכ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ו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פ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ק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3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יע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יע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ורא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קיעה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סמי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קיע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  <w:tab/>
            </w:r>
            <w:r>
              <w:rPr>
                <w:rFonts w:cs="David"/>
                <w:rtl w:val="true"/>
                <w:lang w:val="en-US"/>
              </w:rPr>
              <w:t>נ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קיע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קיע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דמ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ק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המועד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לי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3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א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תחלו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גש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ב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דב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קדת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ע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5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וס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257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eastAsia="David" w:cs="David" w:ascii="David" w:hAnsi="David"/>
                <w:highlight w:val="cyan"/>
                <w:rtl w:val="true"/>
                <w:lang w:val="en-US"/>
              </w:rPr>
              <w:t>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ע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164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תחלו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פרסו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ודע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פקדת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קבל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חלט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ע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210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וא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קיי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דיו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וס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277</w:t>
            </w: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) </w:t>
            </w:r>
            <w:r>
              <w:rPr>
                <w:rFonts w:cs="Arial Unicode MS" w:ascii="Arial Unicode MS" w:hAnsi="Arial Unicode MS"/>
                <w:highlight w:val="cyan"/>
                <w:rtl w:val="true"/>
                <w:lang w:val="en-US"/>
              </w:rPr>
              <w:t>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על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ע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lang w:val="en-US"/>
              </w:rPr>
              <w:t>224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ימים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ג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פעולו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ש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צען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' </w:t>
            </w:r>
            <w:r>
              <w:rPr>
                <w:rFonts w:cs="David"/>
                <w:highlight w:val="cyan"/>
                <w:rtl w:val="true"/>
                <w:lang w:val="en-US"/>
              </w:rPr>
              <w:t>א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פי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חלק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לא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הם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ביצוען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יבוצעו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במוע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שיקבע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לכך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נה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ינהל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התכנון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highlight w:val="cya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highlight w:val="cyan"/>
                <w:rtl w:val="true"/>
                <w:lang w:val="en-US"/>
              </w:rPr>
              <w:t>(</w:t>
            </w:r>
            <w:r>
              <w:rPr>
                <w:rFonts w:cs="David"/>
                <w:highlight w:val="cyan"/>
                <w:rtl w:val="true"/>
                <w:lang w:val="en-US"/>
              </w:rPr>
              <w:t>ד</w:t>
            </w:r>
            <w:r>
              <w:rPr>
                <w:rFonts w:cs="David"/>
                <w:highlight w:val="cyan"/>
                <w:rtl w:val="true"/>
                <w:lang w:val="en-US"/>
              </w:rPr>
              <w:t>)</w:t>
            </w:r>
            <w:r>
              <w:rPr>
                <w:rFonts w:cs="David"/>
                <w:highlight w:val="cyan"/>
                <w:rtl w:val="true"/>
                <w:lang w:val="en-US"/>
              </w:rPr>
              <w:tab/>
            </w:r>
            <w:r>
              <w:rPr>
                <w:rFonts w:cs="David"/>
                <w:highlight w:val="cyan"/>
                <w:rtl w:val="true"/>
                <w:lang w:val="en-US"/>
              </w:rPr>
              <w:t>בסעיף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זה</w:t>
            </w:r>
            <w:r>
              <w:rPr>
                <w:rFonts w:cs="David"/>
                <w:highlight w:val="cyan"/>
                <w:rtl w:val="true"/>
                <w:lang w:val="en-US"/>
              </w:rPr>
              <w:t>, "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" </w:t>
            </w:r>
            <w:r>
              <w:rPr>
                <w:rFonts w:cs="Arial Unicode MS" w:ascii="Arial Unicode MS" w:hAnsi="Arial Unicode MS"/>
                <w:highlight w:val="cyan"/>
                <w:rtl w:val="true"/>
                <w:lang w:val="en-US"/>
              </w:rPr>
              <w:t>–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  </w:t>
            </w:r>
            <w:r>
              <w:rPr>
                <w:rFonts w:cs="David"/>
                <w:highlight w:val="cyan"/>
                <w:rtl w:val="true"/>
                <w:lang w:val="en-US"/>
              </w:rPr>
              <w:t>למעט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ארצית</w:t>
            </w:r>
            <w:r>
              <w:rPr>
                <w:rFonts w:cs="David"/>
                <w:highlight w:val="cyan"/>
                <w:rtl w:val="true"/>
                <w:lang w:val="en-US"/>
              </w:rPr>
              <w:t xml:space="preserve">, </w:t>
            </w:r>
            <w:r>
              <w:rPr>
                <w:rFonts w:cs="David"/>
                <w:highlight w:val="cyan"/>
                <w:rtl w:val="true"/>
                <w:lang w:val="en-US"/>
              </w:rPr>
              <w:t>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ascii="Arial Unicode MS" w:hAnsi="Arial Unicode MS" w:cs="Arial Unicode MS"/>
                <w:highlight w:val="cyan"/>
                <w:rtl w:val="true"/>
                <w:lang w:val="en-US"/>
              </w:rPr>
              <w:t>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נוסח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אוחד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ותכנית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תאר</w:t>
            </w:r>
            <w:r>
              <w:rPr>
                <w:rFonts w:eastAsia="Arial" w:cs="Arial"/>
                <w:highlight w:val="cyan"/>
                <w:rtl w:val="true"/>
                <w:lang w:val="en-US"/>
              </w:rPr>
              <w:t xml:space="preserve"> </w:t>
            </w:r>
            <w:r>
              <w:rPr>
                <w:rFonts w:cs="David"/>
                <w:highlight w:val="cyan"/>
                <w:rtl w:val="true"/>
                <w:lang w:val="en-US"/>
              </w:rPr>
              <w:t>מקומית</w:t>
            </w:r>
            <w:r>
              <w:rPr>
                <w:rFonts w:cs="David"/>
                <w:highlight w:val="cyan"/>
                <w:rtl w:val="true"/>
                <w:lang w:val="en-US"/>
              </w:rPr>
              <w:t>-</w:t>
            </w:r>
            <w:r>
              <w:rPr>
                <w:rFonts w:cs="David"/>
                <w:highlight w:val="cyan"/>
                <w:rtl w:val="true"/>
                <w:lang w:val="en-US"/>
              </w:rPr>
              <w:t>כוללנית</w:t>
            </w:r>
            <w:r>
              <w:rPr>
                <w:rFonts w:cs="David"/>
                <w:highlight w:val="cyan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highlight w:val="cyan"/>
                <w:lang w:val="en-US"/>
              </w:rPr>
            </w:pPr>
            <w:r>
              <w:rPr>
                <w:rFonts w:cs="David"/>
                <w:b/>
                <w:bCs/>
                <w:highlight w:val="cyan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Head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':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כנית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4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בק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מ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ו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ס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ע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וע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רצ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ש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ול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ורט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ו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בטי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ש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פעיל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נ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נ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וד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עי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בצ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כ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פ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כ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ק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ו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עיל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ק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יטחו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טי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סייג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5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ני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ס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ב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ג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ל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גר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כב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כ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מ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גור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בטח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ה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ע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הועמ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רש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תג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כ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דמ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בי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תגור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צ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ך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ול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צ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ג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וף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ד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6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חליט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א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וד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ל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יפג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הו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קומ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מרח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מס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קב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פ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אול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צ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א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ו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ח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חיפ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ת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בת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ש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תחלי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חל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עי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ט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ית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גש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נגד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ד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רשא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תנגד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לק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דחות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7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ני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del w:id="3137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בתוך</w:delText>
              </w:r>
            </w:del>
            <w:del w:id="3138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39" w:author="כרמית יוליס" w:date="2012-02-16T19:52:00Z">
              <w:r>
                <w:rPr>
                  <w:rFonts w:cs="David"/>
                  <w:highlight w:val="cyan"/>
                  <w:lang w:val="en-US"/>
                </w:rPr>
                <w:delText>14</w:delText>
              </w:r>
            </w:del>
            <w:del w:id="3140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41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ימים</w:delText>
              </w:r>
            </w:del>
            <w:del w:id="3142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43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וראת</w:delText>
              </w:r>
            </w:del>
            <w:del w:id="3144" w:author="כרמית יוליס" w:date="2012-02-16T19:52:00Z">
              <w:r>
                <w:rPr>
                  <w:rFonts w:eastAsia="Arial" w:cs="Arial"/>
                  <w:highlight w:val="cyan"/>
                  <w:rtl w:val="true"/>
                  <w:lang w:val="en-US"/>
                </w:rPr>
                <w:delText xml:space="preserve"> </w:delText>
              </w:r>
            </w:del>
            <w:del w:id="3145" w:author="כרמית יוליס" w:date="2012-02-16T19:52:00Z">
              <w:r>
                <w:rPr>
                  <w:rFonts w:cs="David"/>
                  <w:highlight w:val="cyan"/>
                  <w:rtl w:val="true"/>
                  <w:lang w:val="en-US"/>
                </w:rPr>
                <w:delText>השינוי</w:delText>
              </w:r>
            </w:del>
            <w:del w:id="3146" w:author="כרמית יוליס" w:date="2012-02-16T19:52:00Z">
              <w:r>
                <w:rPr>
                  <w:rFonts w:eastAsia="Arial" w:cs="Arial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רס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ד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סמ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שו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ר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ורא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וק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8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נת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תק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טחונ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י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נ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ר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תו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וע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ת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קב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ועד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פיצ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239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נפג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נו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קרקע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פג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ק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כ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לחל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', </w:t>
            </w:r>
            <w:r>
              <w:rPr>
                <w:rFonts w:cs="David"/>
                <w:rtl w:val="true"/>
                <w:lang w:val="en-US"/>
              </w:rPr>
              <w:t>ויחו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גי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מדי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ייב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יצוי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************************************************************************************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40" w:footer="709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0"/>
      <w:jc w:val="both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94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pt;mso-wrap-distance-left:0pt;mso-wrap-distance-right:0pt;mso-wrap-distance-top:0pt;mso-wrap-distance-bottom:0pt;margin-top:0.05pt;mso-position-vertical-relative:text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jc w:val="both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24"/>
      </w:pPr>
      <w:rPr>
        <w:sz w:val="24"/>
        <w:szCs w:val="22"/>
        <w:iCs w:val="false"/>
        <w:bCs w:val="false"/>
        <w:rFonts w:cs="Arial"/>
      </w:rPr>
    </w:lvl>
    <w:lvl w:ilvl="1">
      <w:start w:val="1"/>
      <w:numFmt w:val="hebrew2"/>
      <w:lvlText w:val="(%2)"/>
      <w:lvlJc w:val="left"/>
      <w:pPr>
        <w:tabs>
          <w:tab w:val="num" w:pos="1758"/>
        </w:tabs>
        <w:ind w:left="1758" w:hanging="567"/>
      </w:pPr>
      <w:rPr>
        <w:sz w:val="2"/>
        <w:szCs w:val="22"/>
        <w:iCs w:val="false"/>
        <w:bCs w:val="false"/>
        <w:rFonts w:cs="Arial"/>
      </w:rPr>
    </w:lvl>
    <w:lvl w:ilvl="2">
      <w:start w:val="1"/>
      <w:pStyle w:val="Heading3"/>
      <w:numFmt w:val="decimal"/>
      <w:lvlText w:val="(%3)"/>
      <w:lvlJc w:val="right"/>
      <w:pPr>
        <w:tabs>
          <w:tab w:val="num" w:pos="2438"/>
        </w:tabs>
        <w:ind w:left="2438" w:hanging="567"/>
      </w:pPr>
      <w:rPr>
        <w:sz w:val="24"/>
        <w:szCs w:val="24"/>
        <w:iCs w:val="false"/>
        <w:bCs w:val="false"/>
        <w:rFonts w:cs="Narkisim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6840"/>
        </w:tabs>
        <w:ind w:left="648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560"/>
        </w:tabs>
        <w:ind w:left="7200" w:hanging="0"/>
      </w:pPr>
      <w:rPr>
        <w:rFonts w:cs="Times New Roman"/>
      </w:rPr>
    </w:lvl>
  </w:abstractNum>
  <w:abstractNum w:abstractNumId="2">
    <w:lvl w:ilvl="0">
      <w:start w:val="7"/>
      <w:numFmt w:val="hebrew1"/>
      <w:lvlText w:val="(%1)"/>
      <w:lvlJc w:val="righ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decimal"/>
      <w:lvlText w:val="(%2)"/>
      <w:lvlJc w:val="righ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2550"/>
        </w:tabs>
        <w:ind w:left="2550" w:hanging="57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24"/>
      </w:pPr>
      <w:rPr>
        <w:sz w:val="24"/>
        <w:szCs w:val="22"/>
        <w:iCs w:val="false"/>
        <w:bCs w:val="false"/>
        <w:rFonts w:cs="Arial"/>
      </w:rPr>
    </w:lvl>
    <w:lvl w:ilvl="1">
      <w:start w:val="1"/>
      <w:numFmt w:val="hebrew2"/>
      <w:lvlText w:val="(%2)"/>
      <w:lvlJc w:val="left"/>
      <w:pPr>
        <w:tabs>
          <w:tab w:val="num" w:pos="1758"/>
        </w:tabs>
        <w:ind w:left="1758" w:hanging="567"/>
      </w:pPr>
      <w:rPr>
        <w:sz w:val="2"/>
        <w:szCs w:val="22"/>
        <w:iCs w:val="false"/>
        <w:bCs w:val="false"/>
        <w:rFonts w:cs="Arial"/>
      </w:rPr>
    </w:lvl>
    <w:lvl w:ilvl="2">
      <w:start w:val="1"/>
      <w:numFmt w:val="decimal"/>
      <w:lvlText w:val="(%3)"/>
      <w:lvlJc w:val="right"/>
      <w:pPr>
        <w:tabs>
          <w:tab w:val="num" w:pos="2438"/>
        </w:tabs>
        <w:ind w:left="2438" w:hanging="567"/>
      </w:pPr>
      <w:rPr>
        <w:sz w:val="24"/>
        <w:szCs w:val="24"/>
        <w:iCs w:val="false"/>
        <w:bCs w:val="false"/>
        <w:rFonts w:cs="Narkisim"/>
      </w:rPr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>
        <w:rFonts w:cs="Times New Roman"/>
      </w:rPr>
    </w:lvl>
  </w:abstractNum>
  <w:abstractNum w:abstractNumId="5">
    <w:lvl w:ilvl="0">
      <w:start w:val="1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6">
    <w:lvl w:ilvl="0">
      <w:start w:val="2"/>
      <w:numFmt w:val="decimal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40"/>
      <w:jc w:val="center"/>
      <w:outlineLvl w:val="0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624" w:leader="none"/>
      </w:tabs>
      <w:autoSpaceDE w:val="true"/>
      <w:spacing w:lineRule="auto" w:line="480" w:before="240" w:after="60"/>
      <w:ind w:left="2438" w:right="0" w:firstLine="340"/>
      <w:jc w:val="both"/>
      <w:textAlignment w:val="auto"/>
      <w:outlineLvl w:val="2"/>
    </w:pPr>
    <w:rPr>
      <w:rFonts w:ascii="Arial" w:hAnsi="Arial" w:eastAsia="Times New Roman" w:cs="Times New Roman"/>
      <w:b/>
      <w:color w:val="000000"/>
      <w:spacing w:val="0"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624" w:leader="none"/>
      </w:tabs>
      <w:autoSpaceDE w:val="true"/>
      <w:spacing w:lineRule="auto" w:line="480" w:before="240" w:after="60"/>
      <w:ind w:left="3600" w:right="0" w:firstLine="340"/>
      <w:jc w:val="both"/>
      <w:textAlignment w:val="auto"/>
      <w:outlineLvl w:val="3"/>
    </w:pPr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624" w:leader="none"/>
      </w:tabs>
      <w:autoSpaceDE w:val="true"/>
      <w:spacing w:lineRule="auto" w:line="480" w:before="240" w:after="60"/>
      <w:ind w:left="4320" w:right="0" w:firstLine="340"/>
      <w:jc w:val="both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624" w:leader="none"/>
      </w:tabs>
      <w:autoSpaceDE w:val="true"/>
      <w:spacing w:lineRule="auto" w:line="480" w:before="240" w:after="60"/>
      <w:ind w:left="5040" w:right="0" w:firstLine="34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624" w:leader="none"/>
      </w:tabs>
      <w:autoSpaceDE w:val="true"/>
      <w:spacing w:lineRule="auto" w:line="480" w:before="240" w:after="60"/>
      <w:ind w:left="5760" w:right="0" w:firstLine="340"/>
      <w:jc w:val="both"/>
      <w:textAlignment w:val="auto"/>
      <w:outlineLvl w:val="6"/>
    </w:pPr>
    <w:rPr>
      <w:rFonts w:ascii="Times New Roman" w:hAnsi="Times New Roman" w:eastAsia="Times New Roman" w:cs="Times New Roman"/>
      <w:color w:val="000000"/>
      <w:spacing w:val="0"/>
      <w:sz w:val="24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624" w:leader="none"/>
      </w:tabs>
      <w:autoSpaceDE w:val="true"/>
      <w:spacing w:lineRule="auto" w:line="480" w:before="240" w:after="60"/>
      <w:ind w:left="6480" w:right="0" w:firstLine="340"/>
      <w:jc w:val="both"/>
      <w:textAlignment w:val="auto"/>
      <w:outlineLvl w:val="7"/>
    </w:pPr>
    <w:rPr>
      <w:rFonts w:ascii="Times New Roman" w:hAnsi="Times New Roman" w:eastAsia="Times New Roman" w:cs="Times New Roman"/>
      <w:i/>
      <w:iCs/>
      <w:color w:val="000000"/>
      <w:spacing w:val="0"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624" w:leader="none"/>
      </w:tabs>
      <w:autoSpaceDE w:val="true"/>
      <w:spacing w:lineRule="auto" w:line="480" w:before="240" w:after="60"/>
      <w:ind w:left="7200" w:right="0" w:firstLine="340"/>
      <w:jc w:val="both"/>
      <w:textAlignment w:val="auto"/>
      <w:outlineLvl w:val="8"/>
    </w:pPr>
    <w:rPr>
      <w:rFonts w:ascii="Arial" w:hAnsi="Arial" w:eastAsia="Times New Roman" w:cs="Times New Roman"/>
      <w:color w:val="000000"/>
      <w:spacing w:val="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eastAsia="Arial Unicode MS" w:cs="David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David"/>
    </w:rPr>
  </w:style>
  <w:style w:type="character" w:styleId="WW8Num54z0">
    <w:name w:val="WW8Num54z0"/>
    <w:qFormat/>
    <w:rPr>
      <w:lang w:val="en-US"/>
    </w:rPr>
  </w:style>
  <w:style w:type="character" w:styleId="WW8Num54z2">
    <w:name w:val="WW8Num54z2"/>
    <w:qFormat/>
    <w:rPr>
      <w:sz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sz w:val="2"/>
      <w:szCs w:val="17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sz w:val="2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sz w:val="2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Arial Unicode MS" w:cs="David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lang w:val="en-US"/>
    </w:rPr>
  </w:style>
  <w:style w:type="character" w:styleId="WW8Num86z0">
    <w:name w:val="WW8Num86z0"/>
    <w:qFormat/>
    <w:rPr>
      <w:rFonts w:cs="Arial"/>
      <w:bCs w:val="false"/>
      <w:iCs w:val="false"/>
      <w:sz w:val="24"/>
      <w:szCs w:val="22"/>
    </w:rPr>
  </w:style>
  <w:style w:type="character" w:styleId="WW8Num86z1">
    <w:name w:val="WW8Num86z1"/>
    <w:qFormat/>
    <w:rPr>
      <w:rFonts w:cs="Arial"/>
      <w:bCs w:val="false"/>
      <w:iCs w:val="false"/>
      <w:sz w:val="2"/>
      <w:szCs w:val="22"/>
    </w:rPr>
  </w:style>
  <w:style w:type="character" w:styleId="WW8Num86z2">
    <w:name w:val="WW8Num86z2"/>
    <w:qFormat/>
    <w:rPr>
      <w:rFonts w:cs="Narkisim"/>
      <w:bCs w:val="false"/>
      <w:iCs w:val="false"/>
      <w:sz w:val="24"/>
      <w:szCs w:val="24"/>
    </w:rPr>
  </w:style>
  <w:style w:type="character" w:styleId="WW8Num86z3">
    <w:name w:val="WW8Num86z3"/>
    <w:qFormat/>
    <w:rPr>
      <w:rFonts w:cs="Times New Roman"/>
    </w:rPr>
  </w:style>
  <w:style w:type="character" w:styleId="WW8Num87z0">
    <w:name w:val="WW8Num87z0"/>
    <w:qFormat/>
    <w:rPr>
      <w:sz w:val="26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6"/>
    </w:rPr>
  </w:style>
  <w:style w:type="character" w:styleId="WW8Num90z0">
    <w:name w:val="WW8Num90z0"/>
    <w:qFormat/>
    <w:rPr>
      <w:sz w:val="2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lang w:val="en-US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lang w:val="en-US"/>
    </w:rPr>
  </w:style>
  <w:style w:type="character" w:styleId="WW8Num120z1">
    <w:name w:val="WW8Num120z1"/>
    <w:qFormat/>
    <w:rPr>
      <w:lang w:val="en-US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lang w:val="en-U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Arial Unicode MS" w:cs="David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6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3">
    <w:name w:val="WW8Num147z3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2">
    <w:name w:val="WW8Num156z2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3Char">
    <w:name w:val="Heading 3 Char"/>
    <w:qFormat/>
    <w:rPr>
      <w:rFonts w:ascii="Arial" w:hAnsi="Arial" w:cs="Arial"/>
      <w:b/>
      <w:sz w:val="26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2"/>
    </w:rPr>
  </w:style>
  <w:style w:type="character" w:styleId="Heading8Char">
    <w:name w:val="Heading 8 Char"/>
    <w:qFormat/>
    <w:rPr>
      <w:i/>
      <w:iCs/>
      <w:sz w:val="24"/>
      <w:szCs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EndnoteTextChar">
    <w:name w:val="Endnote Text Char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szCs w:val="22"/>
      <w:lang w:eastAsia="ja-JP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FootnoteTextChar">
    <w:name w:val="Footnote Text Char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bleBlockOutdent">
    <w:name w:val="Table BlockOutden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CommentTextChar">
    <w:name w:val="Comment Text Char"/>
    <w:qFormat/>
    <w:rPr>
      <w:rFonts w:ascii="Hadasa Roso SL;Times New Roman" w:hAnsi="Hadasa Roso SL;Times New Roman" w:eastAsia="MS Mincho;ＭＳ 明朝" w:cs="Hadasa Roso SL;Times New Roman"/>
      <w:color w:val="000000"/>
      <w:spacing w:val="1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CommentSubjectChar">
    <w:name w:val="Comment Subject Char"/>
    <w:qFormat/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lang w:eastAsia="ja-JP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000000"/>
      <w:spacing w:val="1"/>
      <w:shd w:fill="000080" w:val="clear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BlockChar">
    <w:name w:val="Table Block Char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adasa Roso SL;Times New Roman" w:hAnsi="Hadasa Roso SL;Times New Roman" w:eastAsia="MS Mincho;ＭＳ 明朝" w:cs="David"/>
      <w:b/>
      <w:bCs/>
      <w:color w:val="000000"/>
      <w:spacing w:val="1"/>
      <w:sz w:val="17"/>
      <w:szCs w:val="17"/>
    </w:rPr>
  </w:style>
  <w:style w:type="character" w:styleId="Heading11">
    <w:name w:val="Heading 1 תו"/>
    <w:qFormat/>
    <w:rPr>
      <w:rFonts w:eastAsia="MS Mincho;ＭＳ 明朝" w:cs="Arial"/>
      <w:szCs w:val="22"/>
    </w:rPr>
  </w:style>
  <w:style w:type="character" w:styleId="Main">
    <w:name w:val="main"/>
    <w:qFormat/>
    <w:rPr/>
  </w:style>
  <w:style w:type="character" w:styleId="HeaderChar">
    <w:name w:val="Header Char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rFonts w:cs="Times New Roman"/>
      <w:lang w:val="en-US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Times New Roman"/>
      <w:spacing w:val="0"/>
      <w:sz w:val="20"/>
      <w:szCs w:val="26"/>
      <w:lang w:val="en-US"/>
    </w:rPr>
  </w:style>
  <w:style w:type="paragraph" w:styleId="TableBlock1">
    <w:name w:val="Table Block"/>
    <w:basedOn w:val="TableText1"/>
    <w:qFormat/>
    <w:pPr>
      <w:ind w:left="0" w:right="0" w:hanging="0"/>
      <w:jc w:val="both"/>
    </w:pPr>
    <w:rPr>
      <w:rFonts w:cs="Times New Roman"/>
      <w:lang w:val="en-US"/>
    </w:rPr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Textpetek">
    <w:name w:val="סגנון Text petek"/>
    <w:basedOn w:val="Normal"/>
    <w:qFormat/>
    <w:pPr>
      <w:spacing w:lineRule="auto" w:line="360"/>
      <w:ind w:left="567" w:right="567" w:firstLine="567"/>
      <w:jc w:val="both"/>
    </w:pPr>
    <w:rPr>
      <w:rFonts w:eastAsia="Times New Roman" w:cs="David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rFonts w:cs="Times New Roman"/>
      <w:sz w:val="14"/>
      <w:szCs w:val="22"/>
      <w:lang w:val="en-US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Times New Roman"/>
      <w:spacing w:val="0"/>
      <w:sz w:val="14"/>
      <w:szCs w:val="20"/>
      <w:lang w:val="en-US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1">
    <w:name w:val="Table BlockOutdent"/>
    <w:basedOn w:val="TableBlock1"/>
    <w:qFormat/>
    <w:pPr>
      <w:ind w:left="624" w:right="0" w:hanging="624"/>
      <w:jc w:val="both"/>
    </w:pPr>
    <w:rPr>
      <w:rFonts w:cs="Times New Roman"/>
      <w:lang w:val="en-US"/>
    </w:rPr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CommentText">
    <w:name w:val="Comment Text"/>
    <w:basedOn w:val="Normal"/>
    <w:qFormat/>
    <w:pPr>
      <w:ind w:left="0" w:right="0" w:firstLine="340"/>
      <w:jc w:val="both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firstLine="34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340"/>
      <w:jc w:val="both"/>
    </w:pPr>
    <w:rPr>
      <w:rFonts w:cs="Times New Rom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firstLine="34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ind w:left="0" w:right="0" w:firstLine="34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170" w:right="0" w:firstLine="34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340" w:right="0" w:firstLine="34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10" w:right="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680" w:right="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850" w:right="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020" w:right="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190" w:right="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360" w:right="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Footnote1">
    <w:name w:val="footnote"/>
    <w:basedOn w:val="Normal"/>
    <w:qFormat/>
    <w:pPr>
      <w:suppressAutoHyphens w:val="true"/>
      <w:spacing w:lineRule="auto" w:line="240" w:before="0" w:after="0"/>
      <w:ind w:left="2835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paragraph" w:styleId="Heading111">
    <w:name w:val="Heading 11"/>
    <w:basedOn w:val="Normal"/>
    <w:qFormat/>
    <w:pPr>
      <w:widowControl/>
      <w:numPr>
        <w:ilvl w:val="0"/>
        <w:numId w:val="4"/>
      </w:numPr>
      <w:tabs>
        <w:tab w:val="clear" w:pos="720"/>
        <w:tab w:val="left" w:pos="624" w:leader="none"/>
      </w:tabs>
      <w:autoSpaceDE w:val="true"/>
      <w:spacing w:lineRule="auto" w:line="480" w:before="0" w:after="360"/>
      <w:ind w:left="0" w:right="0" w:firstLine="340"/>
      <w:jc w:val="both"/>
      <w:textAlignment w:val="auto"/>
    </w:pPr>
    <w:rPr>
      <w:rFonts w:ascii="Times New Roman" w:hAnsi="Times New Roman" w:cs="Times New Roman"/>
      <w:color w:val="000000"/>
      <w:spacing w:val="0"/>
      <w:sz w:val="20"/>
      <w:szCs w:val="22"/>
      <w:lang w:val="en-US"/>
    </w:rPr>
  </w:style>
  <w:style w:type="paragraph" w:styleId="Style6">
    <w:name w:val="פיסקת רשימה"/>
    <w:basedOn w:val="Normal"/>
    <w:qFormat/>
    <w:pPr>
      <w:ind w:left="720" w:right="0" w:firstLine="340"/>
      <w:jc w:val="both"/>
    </w:pPr>
    <w:rPr/>
  </w:style>
  <w:style w:type="paragraph" w:styleId="Style7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block2">
    <w:name w:val="tableblock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8:00Z</dcterms:created>
  <dc:creator>sd3_admin</dc:creator>
  <dc:description/>
  <dc:language>en-US</dc:language>
  <cp:lastModifiedBy>Robin Treistman</cp:lastModifiedBy>
  <cp:lastPrinted>2012-02-21T02:57:00Z</cp:lastPrinted>
  <dcterms:modified xsi:type="dcterms:W3CDTF">2012-02-21T04:48:00Z</dcterms:modified>
  <cp:revision>2</cp:revision>
  <dc:subject/>
  <dc:title>חלק ג' - תכניות - סעיפים 161-230 - אחרי שילוב הערות ממשלה 9.2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0876612</vt:lpwstr>
  </property>
  <property fmtid="{D5CDD505-2E9C-101B-9397-08002B2CF9AE}" pid="4" name="Cc">
    <vt:lpwstr/>
  </property>
  <property fmtid="{D5CDD505-2E9C-101B-9397-08002B2CF9AE}" pid="5" name="ContentType">
    <vt:lpwstr>הלשכה המשפטית - נוסח לקריאה שניה ושלישית</vt:lpwstr>
  </property>
  <property fmtid="{D5CDD505-2E9C-101B-9397-08002B2CF9AE}" pid="6" name="ContentTypeId">
    <vt:lpwstr>0x010100D9EB0C2DABF89A499A56B8857475424905009D8E913BE908254A816590B320DC9206</vt:lpwstr>
  </property>
  <property fmtid="{D5CDD505-2E9C-101B-9397-08002B2CF9AE}" pid="7" name="FileNum">
    <vt:lpwstr/>
  </property>
  <property fmtid="{D5CDD505-2E9C-101B-9397-08002B2CF9AE}" pid="8" name="From">
    <vt:lpwstr/>
  </property>
  <property fmtid="{D5CDD505-2E9C-101B-9397-08002B2CF9AE}" pid="9" name="HanchayaNum">
    <vt:lpwstr/>
  </property>
  <property fmtid="{D5CDD505-2E9C-101B-9397-08002B2CF9AE}" pid="10" name="HebrewDate">
    <vt:lpwstr/>
  </property>
  <property fmtid="{D5CDD505-2E9C-101B-9397-08002B2CF9AE}" pid="11" name="HokDate1">
    <vt:lpwstr/>
  </property>
  <property fmtid="{D5CDD505-2E9C-101B-9397-08002B2CF9AE}" pid="12" name="HokNumBook">
    <vt:lpwstr/>
  </property>
  <property fmtid="{D5CDD505-2E9C-101B-9397-08002B2CF9AE}" pid="13" name="MechaberMismach">
    <vt:lpwstr/>
  </property>
  <property fmtid="{D5CDD505-2E9C-101B-9397-08002B2CF9AE}" pid="14" name="MisHatzaatChok">
    <vt:lpwstr/>
  </property>
  <property fmtid="{D5CDD505-2E9C-101B-9397-08002B2CF9AE}" pid="15" name="NumHoveretHatzaatHok">
    <vt:lpwstr/>
  </property>
  <property fmtid="{D5CDD505-2E9C-101B-9397-08002B2CF9AE}" pid="16" name="SDAsmachta">
    <vt:lpwstr/>
  </property>
  <property fmtid="{D5CDD505-2E9C-101B-9397-08002B2CF9AE}" pid="17" name="SDAuthor">
    <vt:lpwstr>דפנה ברנאי</vt:lpwstr>
  </property>
  <property fmtid="{D5CDD505-2E9C-101B-9397-08002B2CF9AE}" pid="18" name="SDCategories">
    <vt:lpwstr>:כללי2:הלשכה המשפטית:תכנון ובניה - רפורמה;#</vt:lpwstr>
  </property>
  <property fmtid="{D5CDD505-2E9C-101B-9397-08002B2CF9AE}" pid="19" name="SDCategoryID">
    <vt:lpwstr>3c0d35bfa11f;#</vt:lpwstr>
  </property>
  <property fmtid="{D5CDD505-2E9C-101B-9397-08002B2CF9AE}" pid="20" name="SDDocDate">
    <vt:lpwstr>2012-02-09T00:00:00Z</vt:lpwstr>
  </property>
  <property fmtid="{D5CDD505-2E9C-101B-9397-08002B2CF9AE}" pid="21" name="SDDocumentSource">
    <vt:lpwstr>SDNewFile</vt:lpwstr>
  </property>
  <property fmtid="{D5CDD505-2E9C-101B-9397-08002B2CF9AE}" pid="22" name="SDHebDate">
    <vt:lpwstr>ט"ז בשבט, התשע"ב</vt:lpwstr>
  </property>
  <property fmtid="{D5CDD505-2E9C-101B-9397-08002B2CF9AE}" pid="23" name="SDImportance">
    <vt:lpwstr>0</vt:lpwstr>
  </property>
  <property fmtid="{D5CDD505-2E9C-101B-9397-08002B2CF9AE}" pid="24" name="SDOfflineTo">
    <vt:lpwstr/>
  </property>
  <property fmtid="{D5CDD505-2E9C-101B-9397-08002B2CF9AE}" pid="25" name="SDOriginalID">
    <vt:lpwstr/>
  </property>
  <property fmtid="{D5CDD505-2E9C-101B-9397-08002B2CF9AE}" pid="26" name="SDToList">
    <vt:lpwstr/>
  </property>
  <property fmtid="{D5CDD505-2E9C-101B-9397-08002B2CF9AE}" pid="27" name="Sides">
    <vt:lpwstr/>
  </property>
  <property fmtid="{D5CDD505-2E9C-101B-9397-08002B2CF9AE}" pid="28" name="To">
    <vt:lpwstr/>
  </property>
  <property fmtid="{D5CDD505-2E9C-101B-9397-08002B2CF9AE}" pid="29" name="To1">
    <vt:lpwstr/>
  </property>
  <property fmtid="{D5CDD505-2E9C-101B-9397-08002B2CF9AE}" pid="30" name="Vaada">
    <vt:lpwstr>(בחר)</vt:lpwstr>
  </property>
  <property fmtid="{D5CDD505-2E9C-101B-9397-08002B2CF9AE}" pid="31" name="Writer_UserList">
    <vt:lpwstr/>
  </property>
  <property fmtid="{D5CDD505-2E9C-101B-9397-08002B2CF9AE}" pid="32" name="YozemHatzaa_ChakList">
    <vt:lpwstr/>
  </property>
  <property fmtid="{D5CDD505-2E9C-101B-9397-08002B2CF9AE}" pid="33" name="body">
    <vt:lpwstr/>
  </property>
  <property fmtid="{D5CDD505-2E9C-101B-9397-08002B2CF9AE}" pid="34" name="יוזם הצעת החוק">
    <vt:lpwstr/>
  </property>
  <property fmtid="{D5CDD505-2E9C-101B-9397-08002B2CF9AE}" pid="35" name="מספר הצח">
    <vt:lpwstr/>
  </property>
  <property fmtid="{D5CDD505-2E9C-101B-9397-08002B2CF9AE}" pid="36" name="מספר חוברת">
    <vt:lpwstr/>
  </property>
</Properties>
</file>